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一段被遗忘的历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种周楚臣：一段被遗忘的历史传奇</w:t>
      </w:r>
      <w:r>
        <w:rPr>
          <w:sz w:val="32"/>
          <w:szCs w:val="32"/>
        </w:rPr>
        <w:t>&lt;/p&gt;&lt;p&gt;&lt;img src="/static-img/mnzxycCv6YQIV-UIjTteTWJqhsmbkH_U8v32wxmuxwrqMHDSvr-FGbIlhOA99ole.jpg"&gt;&lt;/p&gt;&lt;p&gt;</w:t>
      </w:r>
      <w:r>
        <w:rPr>
          <w:sz w:val="32"/>
          <w:szCs w:val="32"/>
        </w:rPr>
        <w:t>在中国古代，农业是国家经济和人民生活的基础。为了保证粮食生产的稳定，许多皇帝都采取了各种措施，其中之一便是“借种”。这一制度允许土地主将其不耕作或低效率耕作的田地出租给其他农民，以提高土地使用效率。然而，这一制度也引发了一系列社会矛盾，尤其是在南宋时期，“借种”制度更加普遍化，但也伴随着对此制度的不断争议。</w:t>
      </w:r>
      <w:r>
        <w:rPr>
          <w:sz w:val="32"/>
          <w:szCs w:val="32"/>
        </w:rPr>
        <w:t>&lt;/p&gt;&lt;p&gt;</w:t>
      </w:r>
      <w:r>
        <w:rPr>
          <w:sz w:val="32"/>
          <w:szCs w:val="32"/>
        </w:rPr>
        <w:t>周楚臣，是一个在南宋末年活跃于江南地区的小地主。他家虽然不富裕，但有几亩良田，每年都会通过“借种”获得额外收入。这一制度让他能在维持基本生活之余，还能积累一些财富。但周楚臣并非所有人都愿意采用这种方式，他深知这背后隐藏着复杂的人际关系和权力斗争。</w:t>
      </w:r>
      <w:r>
        <w:rPr>
          <w:sz w:val="32"/>
          <w:szCs w:val="32"/>
        </w:rPr>
        <w:t>&lt;/p&gt;&lt;p&gt;&lt;img src="/static-img/ZFQR2GSwcSws8uUr3YH9kWJqhsmbkH_U8v32wxmuxwruXX7NSVe1xNGACFXK1Q0SRjeQD0By4Rsc7i3VhvkMfqgF6EBoeWNClhA5PcsQb3NkCQOTbTOUVGGT37RjDp5xFEc9orI1Bk7NC4ttoaVfWDjYk1TVav7Jrh5RifVKNAw.jpg"&gt;&lt;/p&gt;&lt;p&gt;</w:t>
      </w:r>
      <w:r>
        <w:rPr>
          <w:sz w:val="32"/>
          <w:szCs w:val="32"/>
        </w:rPr>
        <w:t>周楚臣与“借种”</w:t>
      </w:r>
      <w:r>
        <w:rPr>
          <w:sz w:val="32"/>
          <w:szCs w:val="32"/>
        </w:rPr>
        <w:t>&lt;/p&gt;&lt;p&gt;</w:t>
      </w:r>
      <w:r>
        <w:rPr>
          <w:sz w:val="32"/>
          <w:szCs w:val="32"/>
        </w:rPr>
        <w:t>一、从小地主到大户人家</w:t>
      </w:r>
      <w:r>
        <w:rPr>
          <w:sz w:val="32"/>
          <w:szCs w:val="32"/>
        </w:rPr>
        <w:t>&lt;/p&gt;&lt;p&gt;&lt;img src="/static-img/3iUK_YJ1gKlVzslIlg1qc2JqhsmbkH_U8v32wxmuxwruXX7NSVe1xNGACFXK1Q0SRjeQD0By4Rsc7i3VhvkMfqgF6EBoeWNClhA5PcsQb3NkCQOTbTOUVGGT37RjDp5xFEc9orI1Bk7NC4ttoaVfWDjYk1TVav7Jrh5RifVKNAw.jpg"&gt;&lt;/p&gt;&lt;p&gt;</w:t>
      </w:r>
      <w:r>
        <w:rPr>
          <w:sz w:val="32"/>
          <w:szCs w:val="32"/>
        </w:rPr>
        <w:t>周楚臣最初是一个普通的小地主，他拥有几亩薄弱的地产。在当时的经济形势下，小规模土地所有者如周楚臣很难自给自足，更何况还要面对频繁发生的大灾大疫。为了应对这些挑战，周楚臣决定尝试实施一种名为“借种”的策略。这是一种古老而智慧的经营手法，即由小农家庭向他以高价租赁他们最好的土地，这样既能够增加收入，又不会影响自己本身的地位。</w:t>
      </w:r>
      <w:r>
        <w:rPr>
          <w:sz w:val="32"/>
          <w:szCs w:val="32"/>
        </w:rPr>
        <w:t>&lt;/p&gt;&lt;p&gt;</w:t>
      </w:r>
      <w:r>
        <w:rPr>
          <w:sz w:val="32"/>
          <w:szCs w:val="32"/>
        </w:rPr>
        <w:t>二、权利与责任</w:t>
      </w:r>
      <w:r>
        <w:rPr>
          <w:sz w:val="32"/>
          <w:szCs w:val="32"/>
        </w:rPr>
        <w:t>&lt;/p&gt;&lt;p&gt;&lt;img src="/static-img/YP6QCkUsesG6QvCwrhDtAWJqhsmbkH_U8v32wxmuxwruXX7NSVe1xNGACFXK1Q0SRjeQD0By4Rsc7i3VhvkMfqgF6EBoeWNClhA5PcsQb3NkCQOTbTOUVGGT37RjDp5xFEc9orI1Bk7NC4ttoaVfWDjYk1TVav7Jrh5RifVKNAw.jpg"&gt;&lt;/p&gt;&lt;p&gt;</w:t>
      </w:r>
      <w:r>
        <w:rPr>
          <w:sz w:val="32"/>
          <w:szCs w:val="32"/>
        </w:rPr>
        <w:t>每当春季来临的时候，小农们都会带着自己的工具和家族成员前往他的田埂上，他们会先行清理干涸的地面，然后用简易的手推车进行犁土，再播下他们精心选择的一些优质作物。而在收获季节，当成熟后的庄稼摇曳着金黄色的头颅时，小农们又会亲自动手收割，将整批未经加工过剩部分卖给附近的大户人家或者运往城市市场销售。</w:t>
      </w:r>
      <w:r>
        <w:rPr>
          <w:sz w:val="32"/>
          <w:szCs w:val="32"/>
        </w:rPr>
        <w:t>&lt;/p&gt;&lt;p&gt;</w:t>
      </w:r>
      <w:r>
        <w:rPr>
          <w:sz w:val="32"/>
          <w:szCs w:val="32"/>
        </w:rPr>
        <w:t>三、风险与收益</w:t>
      </w:r>
      <w:r>
        <w:rPr>
          <w:sz w:val="32"/>
          <w:szCs w:val="32"/>
        </w:rPr>
        <w:t>&lt;/p&gt;&lt;p&gt;&lt;img src="/static-img/l0-4lOo2MexLbOHUE0TtLmJqhsmbkH_U8v32wxmuxwruXX7NSVe1xNGACFXK1Q0SRjeQD0By4Rsc7i3VhvkMfqgF6EBoeWNClhA5PcsQb3NkCQOTbTOUVGGT37RjDp5xFEc9orI1Bk7NC4ttoaVfWDjYk1TVav7Jrh5RifVKNAw.jpg"&gt;&lt;/p&gt;&lt;p&gt;</w:t>
      </w:r>
      <w:r>
        <w:rPr>
          <w:sz w:val="32"/>
          <w:szCs w:val="32"/>
        </w:rPr>
        <w:t>尽管如此，这个系统并不完美，有时候因为气候变化导致连续多年的旱灾或洪水，小农们可能无法按时支付租金，而且如果自然灾害造成严重损失，那么整个计划就会变得岌岌可危。如果遇到这样的情况，两边就必须重新协商解决方案，或许需要延长还款时间甚至减少费用，以免双方都陷入困境。</w:t>
      </w:r>
      <w:r>
        <w:rPr>
          <w:sz w:val="32"/>
          <w:szCs w:val="32"/>
        </w:rPr>
        <w:t>&lt;/p&gt;&lt;p&gt;</w:t>
      </w:r>
      <w:r>
        <w:rPr>
          <w:sz w:val="32"/>
          <w:szCs w:val="32"/>
        </w:rPr>
        <w:t>周楚臣与社会矛盾</w:t>
      </w:r>
      <w:r>
        <w:rPr>
          <w:sz w:val="32"/>
          <w:szCs w:val="32"/>
        </w:rPr>
        <w:t>&lt;/p&gt;&lt;p&gt;</w:t>
      </w:r>
      <w:r>
        <w:rPr>
          <w:sz w:val="32"/>
          <w:szCs w:val="32"/>
        </w:rPr>
        <w:t>一、阶级冲突</w:t>
      </w:r>
      <w:r>
        <w:rPr>
          <w:sz w:val="32"/>
          <w:szCs w:val="32"/>
        </w:rPr>
        <w:t>&lt;/p&gt;&lt;p&gt;</w:t>
      </w:r>
      <w:r>
        <w:rPr>
          <w:sz w:val="32"/>
          <w:szCs w:val="32"/>
        </w:rPr>
        <w:t>由于这个系统确实提供了额外收入来源，对那些想要改变命运的小规模土地所有者来说是个诱惑。但对于那些依靠传统农业生计的大型土地所有者来说，则构成了威胁，因为他们担心这样做会削弱自己的经济优势，并且可能导致更多人的贫困，从而加剧社会阶级分化问题。</w:t>
      </w:r>
      <w:r>
        <w:rPr>
          <w:sz w:val="32"/>
          <w:szCs w:val="32"/>
        </w:rPr>
        <w:t>&lt;/p&gt;&lt;p&gt;</w:t>
      </w:r>
      <w:r>
        <w:rPr>
          <w:sz w:val="32"/>
          <w:szCs w:val="32"/>
        </w:rPr>
        <w:t>二、政治压力</w:t>
      </w:r>
      <w:r>
        <w:rPr>
          <w:sz w:val="32"/>
          <w:szCs w:val="32"/>
        </w:rPr>
        <w:t>&lt;/p&gt;&lt;p&gt;</w:t>
      </w:r>
      <w:r>
        <w:rPr>
          <w:sz w:val="32"/>
          <w:szCs w:val="32"/>
        </w:rPr>
        <w:t>更糟糕的是，在政治层面上，不同的地主之间关于如何处理这类事务存在巨大的差异，一些支持新方法，而另一些则坚守传统。此外，当朝廷开始关注这些现象，并考虑是否要介入调整这一体系的情况下，一些地方官员便利用这一点作为个人利益所系，与另一方面却有很多普通百姓直接参与其中，他们希望通过这种方式改善自己的生活条件。</w:t>
      </w:r>
      <w:r>
        <w:rPr>
          <w:sz w:val="32"/>
          <w:szCs w:val="32"/>
        </w:rPr>
        <w:t>&lt;/p&gt;&lt;p&gt;</w:t>
      </w:r>
      <w:r>
        <w:rPr>
          <w:sz w:val="32"/>
          <w:szCs w:val="32"/>
        </w:rPr>
        <w:t>结论：历史记忆中的遗漏？</w:t>
      </w:r>
      <w:r>
        <w:rPr>
          <w:sz w:val="32"/>
          <w:szCs w:val="32"/>
        </w:rPr>
        <w:t>&lt;/p&gt;&lt;p&gt;</w:t>
      </w:r>
      <w:r>
        <w:rPr>
          <w:sz w:val="32"/>
          <w:szCs w:val="32"/>
        </w:rPr>
        <w:t>综上所述，我们可以看出，“借种”这一形式实际上是一场关于资源分配、权力平衡以及不同群体利益代表之间角力的较量过程。在这样的背景下，如果没有像周楚臣那样的智慧和灵活性，他本应该属于被动接受命运的人类角色，但是他通过创造性的策略挽救了自己及许多其他人的艰难处境，为这个时代增添了一抹温暖色彩。而我们今天回望过去，却发现他的故事似乎只留在人们的心间的一个闪光点，其它则已经随风散去，被历史记忆中不可避免地忽视掉了。</w:t>
      </w:r>
      <w:r>
        <w:rPr>
          <w:sz w:val="32"/>
          <w:szCs w:val="32"/>
        </w:rPr>
        <w:t>&lt;/p&gt;&lt;p&gt;&lt;a href = "/doc/988229-</w:t>
      </w:r>
      <w:r>
        <w:rPr>
          <w:sz w:val="32"/>
          <w:szCs w:val="32"/>
        </w:rPr>
        <w:t>借种周楚臣一段被遗忘的历史传奇</w:t>
      </w:r>
      <w:r>
        <w:rPr>
          <w:sz w:val="32"/>
          <w:szCs w:val="32"/>
        </w:rPr>
        <w:t>.doc" rel="alternate" download="988229-</w:t>
      </w:r>
      <w:r>
        <w:rPr>
          <w:sz w:val="32"/>
          <w:szCs w:val="32"/>
        </w:rPr>
        <w:t>借种周楚臣一段被遗忘的历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