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楼梯奇遇一段欢迎之旅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宝宝兴奋地跑进了家中的书房，他的眼睛闪烁着对未知世界的好奇和渴望。他站在桌前，两手紧握着一张纸条，上面用大大的字迹写着“宝宝我做楼梯吧嗯好欢迎你”。这句话是他昨天晚上梦到的，也是他今天最想实现的一个愿望。</w:t>
      </w:r>
      <w:r>
        <w:rPr>
          <w:sz w:val="32"/>
          <w:szCs w:val="32"/>
        </w:rPr>
        <w:t>&lt;/p&gt;&lt;p&gt;&lt;img src="/static-img/I1MP55_lauKI6g_1FCg5_-1pdt3ojo2VfiIy3YnOwt1JmfLsO12HucXIwZplCAcm.jpg"&gt;&lt;/p&gt;&lt;p&gt;</w:t>
      </w:r>
      <w:r>
        <w:rPr>
          <w:sz w:val="32"/>
          <w:szCs w:val="32"/>
        </w:rPr>
        <w:t>梦想之旅</w:t>
      </w:r>
      <w:r>
        <w:rPr>
          <w:sz w:val="32"/>
          <w:szCs w:val="32"/>
        </w:rPr>
        <w:t>&lt;/p&gt;&lt;p&gt;</w:t>
      </w:r>
      <w:r>
        <w:rPr>
          <w:sz w:val="32"/>
          <w:szCs w:val="32"/>
        </w:rPr>
        <w:t>每个人的生活中都有那么一段特别的时刻，那种让人心动、让人振奋的时候。对于宝宝来说，这就是那句简单而又充满力量的话语：“宝宝我做楼梯吧嗯好欢迎你”。这个短短的一句话，却蕴含了无限的可能和希望，它不仅仅是一句简单的话，而是一个开始，是一种态度，是一份勇气。</w:t>
      </w:r>
      <w:r>
        <w:rPr>
          <w:sz w:val="32"/>
          <w:szCs w:val="32"/>
        </w:rPr>
        <w:t>&lt;/p&gt;&lt;p&gt;&lt;img src="/static-img/4szcDL-eEpoRSCq0T9UvRe1pdt3ojo2VfiIy3YnOwt19W8sWBXmGK0qRMaBz1E7QdtglYFdxOj8pwHsZQF9dh3OaoKyKq7767Fv3sQaYy9Z05BCJXbNxs4fzWKARky3AA8rHyx-v18dBID1qBbG7Cvg3RkJqMBF03q8xUsUcx98.jpg"&gt;&lt;/p&gt;&lt;p&gt;</w:t>
      </w:r>
      <w:r>
        <w:rPr>
          <w:sz w:val="32"/>
          <w:szCs w:val="32"/>
        </w:rPr>
        <w:t>起步与决心</w:t>
      </w:r>
      <w:r>
        <w:rPr>
          <w:sz w:val="32"/>
          <w:szCs w:val="32"/>
        </w:rPr>
        <w:t>&lt;/p&gt;&lt;p&gt;</w:t>
      </w:r>
      <w:r>
        <w:rPr>
          <w:sz w:val="32"/>
          <w:szCs w:val="32"/>
        </w:rPr>
        <w:t>在那个清晨，随着太阳升起，整个城市也逐渐苏醒。家里的门窗敞开，让清新的空气流进来，与温暖的阳光相遇。早晨的一束光穿过玻璃窗户，将室内照得明亮起来。在这样的氛围中，寶寶终于坐下，用铅笔勾勒出他的第一个计划图——一座五层高的大楼。</w:t>
      </w:r>
      <w:r>
        <w:rPr>
          <w:sz w:val="32"/>
          <w:szCs w:val="32"/>
        </w:rPr>
        <w:t>&lt;/p&gt;&lt;p&gt;&lt;img src="/static-img/L-hyrFoRLN206J3ZgCTQn-1pdt3ojo2VfiIy3YnOwt19W8sWBXmGK0qRMaBz1E7QdtglYFdxOj8pwHsZQF9dh3OaoKyKq7767Fv3sQaYy9Z05BCJXbNxs4fzWKARky3AA8rHyx-v18dBID1qBbG7Cvg3RkJqMBF03q8xUsUcx98.jpg"&gt;&lt;/p&gt;&lt;p&gt;</w:t>
      </w:r>
      <w:r>
        <w:rPr>
          <w:sz w:val="32"/>
          <w:szCs w:val="32"/>
        </w:rPr>
        <w:t>准备与行动</w:t>
      </w:r>
      <w:r>
        <w:rPr>
          <w:sz w:val="32"/>
          <w:szCs w:val="32"/>
        </w:rPr>
        <w:t>&lt;/p&gt;&lt;p&gt;</w:t>
      </w:r>
      <w:r>
        <w:rPr>
          <w:sz w:val="32"/>
          <w:szCs w:val="32"/>
        </w:rPr>
        <w:t>计划制定后，不久之后，一片忙碌的声音从屋子里传出来。爸爸妈妈带领孩子们收拾工具箱里的钳子、锤子，还有各种大小不同的螺丝刀。而且，他们还特别购买了一些安全帽，以防万一发生意外。此外，在设计上，他们也考虑到了所有必要的地方，比如扶手、栏杆，以及足够宽阔的地板以便于通行。</w:t>
      </w:r>
      <w:r>
        <w:rPr>
          <w:sz w:val="32"/>
          <w:szCs w:val="32"/>
        </w:rPr>
        <w:t>&lt;/p&gt;&lt;p&gt;&lt;img src="/static-img/hLbLE-x-Ta3RVweSVL9Lue1pdt3ojo2VfiIy3YnOwt19W8sWBXmGK0qRMaBz1E7QdtglYFdxOj8pwHsZQF9dh3OaoKyKq7767Fv3sQaYy9Z05BCJXbNxs4fzWKARky3AA8rHyx-v18dBID1qBbG7Cvg3RkJqMBF03q8xUsUcx98.jpg"&gt;&lt;/p&gt;&lt;p&gt;</w:t>
      </w:r>
      <w:r>
        <w:rPr>
          <w:sz w:val="32"/>
          <w:szCs w:val="32"/>
        </w:rPr>
        <w:t>建设与创造力</w:t>
      </w:r>
      <w:r>
        <w:rPr>
          <w:sz w:val="32"/>
          <w:szCs w:val="32"/>
        </w:rPr>
        <w:t>&lt;/p&gt;&lt;p&gt;</w:t>
      </w:r>
      <w:r>
        <w:rPr>
          <w:sz w:val="32"/>
          <w:szCs w:val="32"/>
        </w:rPr>
        <w:t>在建筑过程中，每个人都展现出了自己的才能和创造力。这座楼梯不仅仅是一座物理结构，更是一场思想交流和合作共赢的心灵盛宴。在施工过程中，无论是铺设木板还是安装栏杆，每个人都是全神贯注，都尽力为这项工作贡献自己的一份力量。当看到每一步都越来越接近完工时，他们感到非常自豪，因为他们知道，这一切都是通过彼此之间坚定的信念和共同努力完成的。</w:t>
      </w:r>
      <w:r>
        <w:rPr>
          <w:sz w:val="32"/>
          <w:szCs w:val="32"/>
        </w:rPr>
        <w:t>&lt;/p&gt;&lt;p&gt;&lt;img src="/static-img/miyVKchFzwbvZi2B8ruviO1pdt3ojo2VfiIy3YnOwt19W8sWBXmGK0qRMaBz1E7QdtglYFdxOj8pwHsZQF9dh3OaoKyKq7767Fv3sQaYy9Z05BCJXbNxs4fzWKARky3AA8rHyx-v18dBID1qBbG7Cvg3RkJqMBF03q8xUsUcx98.jpg"&gt;&lt;/p&gt;&lt;p&gt;</w:t>
      </w:r>
      <w:r>
        <w:rPr>
          <w:sz w:val="32"/>
          <w:szCs w:val="32"/>
        </w:rPr>
        <w:t>完工与庆祝</w:t>
      </w:r>
      <w:r>
        <w:rPr>
          <w:sz w:val="32"/>
          <w:szCs w:val="32"/>
        </w:rPr>
        <w:t>&lt;/p&gt;&lt;p&gt;</w:t>
      </w:r>
      <w:r>
        <w:rPr>
          <w:sz w:val="32"/>
          <w:szCs w:val="32"/>
        </w:rPr>
        <w:t>终于，在几天辛勤工作后，那座由孩子们亲手打造的小型阶梯完成了。这不是一个普通的小小工程，而是一个家庭团结协作、互帮互助成就的事情。孩子们看到了他们所付出的汗水换来了成果，并且这种成就感使他们更加坚定了继续追求更多梦想的手足交错的情景将成为他们未来生活中的常态之一。</w:t>
      </w:r>
      <w:r>
        <w:rPr>
          <w:sz w:val="32"/>
          <w:szCs w:val="32"/>
        </w:rPr>
        <w:t>&lt;/p&gt;&lt;p&gt;</w:t>
      </w:r>
      <w:r>
        <w:rPr>
          <w:sz w:val="32"/>
          <w:szCs w:val="32"/>
        </w:rPr>
        <w:t>回顾与展望</w:t>
      </w:r>
      <w:r>
        <w:rPr>
          <w:sz w:val="32"/>
          <w:szCs w:val="32"/>
        </w:rPr>
        <w:t>&lt;/p&gt;&lt;p&gt;</w:t>
      </w:r>
      <w:r>
        <w:rPr>
          <w:sz w:val="32"/>
          <w:szCs w:val="32"/>
        </w:rPr>
        <w:t>当我们回头看这一切，从最初那句简短而充满激情的话到现在这栋实实在在的小楼梯，我们可以感受到那种不可思议的人生力量。那段时间虽然辛苦，但也是快乐而珍贵。一旦我们学会如何把握并利用这些积极向上的能量，就会发现即使是在日常琐事或困难挑战面前，我们也有能力去改变我们的环境，并塑造属于自己的美好的未来。</w:t>
      </w:r>
      <w:r>
        <w:rPr>
          <w:sz w:val="32"/>
          <w:szCs w:val="32"/>
        </w:rPr>
        <w:t>&lt;/p&gt;&lt;p&gt;</w:t>
      </w:r>
      <w:r>
        <w:rPr>
          <w:sz w:val="32"/>
          <w:szCs w:val="32"/>
        </w:rPr>
        <w:t>《结语》</w:t>
      </w:r>
      <w:r>
        <w:rPr>
          <w:sz w:val="32"/>
          <w:szCs w:val="32"/>
        </w:rPr>
        <w:t>&lt;/p&gt;&lt;p&gt;</w:t>
      </w:r>
      <w:r>
        <w:rPr>
          <w:sz w:val="32"/>
          <w:szCs w:val="32"/>
        </w:rPr>
        <w:t>总结来说，“宝宝我做楼梯吧嗯好欢迎你”并非只是几个字眼，它代表的是一种精神、一种态度，即敢于尝试，不畏惧挑战，同时保持对美好事物开放的心胸。这不仅适用于童年时代，也适用于我们成人后的生活。如果能够把这种精神应用到我们的日常生活中，无疑会带给我们更多快乐，更丰富的人生体验。而对于那些曾经因为某些原因停滞不前的梦想，只要有一颗热爱探索的心，就一定能够找到重新点燃它们火焰的手段，让它们焕发新的生命力，最终走向成功之路。</w:t>
      </w:r>
      <w:r>
        <w:rPr>
          <w:sz w:val="32"/>
          <w:szCs w:val="32"/>
        </w:rPr>
        <w:t>&lt;/p&gt;&lt;p&gt;&lt;a href = "/doc/988072-</w:t>
      </w:r>
      <w:r>
        <w:rPr>
          <w:sz w:val="32"/>
          <w:szCs w:val="32"/>
        </w:rPr>
        <w:t>宝宝的楼梯奇遇一段欢迎之旅的起点</w:t>
      </w:r>
      <w:r>
        <w:rPr>
          <w:sz w:val="32"/>
          <w:szCs w:val="32"/>
        </w:rPr>
        <w:t>.doc" rel="alternate" download="988072-</w:t>
      </w:r>
      <w:r>
        <w:rPr>
          <w:sz w:val="32"/>
          <w:szCs w:val="32"/>
        </w:rPr>
        <w:t>宝宝的楼梯奇遇一段欢迎之旅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