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语言混乱的无序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翻译变得如此混乱？</w:t>
      </w:r>
      <w:r>
        <w:rPr>
          <w:sz w:val="32"/>
          <w:szCs w:val="32"/>
        </w:rPr>
        <w:t>&lt;/p&gt;&lt;p&gt;&lt;img src="/static-img/1p2dCzmqM1NjkZpEpwXocYCI8BfJdL7RnaAciTxs5bZv-G6ypgdjmRDdrcri5bL0.jpg"&gt;&lt;/p&gt;&lt;p&gt;</w:t>
      </w:r>
      <w:r>
        <w:rPr>
          <w:sz w:val="32"/>
          <w:szCs w:val="32"/>
        </w:rPr>
        <w:t>在这个数字化的时代，语言和文化的交流变得更加便捷。然而，在信息高速公路上，我们常常会遇到一群难以捉摸的“用手指搅乱吧未增删带翻译中文”。这些看似无害却可能引起严重后果的工具，让原本清晰明了的文字变成了一场语言上的迷局。</w:t>
      </w:r>
      <w:r>
        <w:rPr>
          <w:sz w:val="32"/>
          <w:szCs w:val="32"/>
        </w:rPr>
        <w:t>&lt;/p&gt;&lt;p&gt;</w:t>
      </w:r>
      <w:r>
        <w:rPr>
          <w:sz w:val="32"/>
          <w:szCs w:val="32"/>
        </w:rPr>
        <w:t>为何人们会选择这样的翻译方式？</w:t>
      </w:r>
      <w:r>
        <w:rPr>
          <w:sz w:val="32"/>
          <w:szCs w:val="32"/>
        </w:rPr>
        <w:t>&lt;/p&gt;&lt;p&gt;&lt;img src="/static-img/_LYZtRlYTO5jKFDQRCs3IYCI8BfJdL7RnaAciTxs5bad-hBpuzrFPPFQpVrwDEDfk3cXrqSkNjTkG5kLC5X0gYSyV8c2WDsCmt7FG14mIbdn1LBk_pVJMOrlNzQBiM7lR_Qetmjy8aUk8wrODhiTamDM72L6lOlj78MYB7VmCF65AHwuealqmhO_OcrAVV6O.jpg"&gt;&lt;/p&gt;&lt;p&gt;</w:t>
      </w:r>
      <w:r>
        <w:rPr>
          <w:sz w:val="32"/>
          <w:szCs w:val="32"/>
        </w:rPr>
        <w:t>在网络世界中，有些人出于好奇、恶作剧或者是某种特别目的，使用这类工具来进行翻译。在一些论坛、社交媒体上，这样的行为被视为一种挑战或是一种幽默表达形式。但事实上，这种做法不仅可能导致误解，也可能引发冲突。</w:t>
      </w:r>
      <w:r>
        <w:rPr>
          <w:sz w:val="32"/>
          <w:szCs w:val="32"/>
        </w:rPr>
        <w:t>&lt;/p&gt;&lt;p&gt;</w:t>
      </w:r>
      <w:r>
        <w:rPr>
          <w:sz w:val="32"/>
          <w:szCs w:val="32"/>
        </w:rPr>
        <w:t>如何识别这种“搅乱”的行为？</w:t>
      </w:r>
      <w:r>
        <w:rPr>
          <w:sz w:val="32"/>
          <w:szCs w:val="32"/>
        </w:rPr>
        <w:t>&lt;/p&gt;&lt;p&gt;&lt;img src="/static-img/WzKKL1LqsTRmXRz51HX3BYCI8BfJdL7RnaAciTxs5bad-hBpuzrFPPFQpVrwDEDfk3cXrqSkNjTkG5kLC5X0gYSyV8c2WDsCmt7FG14mIbdn1LBk_pVJMOrlNzQBiM7lR_Qetmjy8aUk8wrODhiTamDM72L6lOlj78MYB7VmCF65AHwuealqmhO_OcrAVV6O.jpg"&gt;&lt;/p&gt;&lt;p&gt;</w:t>
      </w:r>
      <w:r>
        <w:rPr>
          <w:sz w:val="32"/>
          <w:szCs w:val="32"/>
        </w:rPr>
        <w:t>要识别出这种特殊的翻译方式，可以从词汇和语句结构开始分析。当我们看到文本中的单词拼写错误、语义失真或者连贯性缺乏时，就有理由怀疑是否存在这样的一种操作。在阅读过程中保持警惕，对于看起来不太自然或过于荒谬的情报持批判态度更为重要。</w:t>
      </w:r>
      <w:r>
        <w:rPr>
          <w:sz w:val="32"/>
          <w:szCs w:val="32"/>
        </w:rPr>
        <w:t>&lt;/p&gt;&lt;p&gt;</w:t>
      </w:r>
      <w:r>
        <w:rPr>
          <w:sz w:val="32"/>
          <w:szCs w:val="32"/>
        </w:rPr>
        <w:t>这类工具对我们的社会有什么影响？</w:t>
      </w:r>
      <w:r>
        <w:rPr>
          <w:sz w:val="32"/>
          <w:szCs w:val="32"/>
        </w:rPr>
        <w:t>&lt;/p&gt;&lt;p&gt;&lt;img src="/static-img/I9mzou6PiEGMjBsdRA7tsoCI8BfJdL7RnaAciTxs5bad-hBpuzrFPPFQpVrwDEDfk3cXrqSkNjTkG5kLC5X0gYSyV8c2WDsCmt7FG14mIbdn1LBk_pVJMOrlNzQBiM7lR_Qetmjy8aUk8wrODhiTamDM72L6lOlj78MYB7VmCF65AHwuealqmhO_OcrAVV6O.jpg"&gt;&lt;/p&gt;&lt;p&gt;</w:t>
      </w:r>
      <w:r>
        <w:rPr>
          <w:sz w:val="32"/>
          <w:szCs w:val="32"/>
        </w:rPr>
        <w:t>随着技术日新月异，“用手指搅乱吧未增删带翻译中文”等服务也越来越普遍。虽然它们最初看似只是娱乐，但长远而言，它们对于构建一个基于准确理解和尊重多样性的全球社区构成了威胁。这使得跨文化沟通变得更加复杂，不利于建立国际关系和促进全球合作。</w:t>
      </w:r>
      <w:r>
        <w:rPr>
          <w:sz w:val="32"/>
          <w:szCs w:val="32"/>
        </w:rPr>
        <w:t>&lt;/p&gt;&lt;p&gt;</w:t>
      </w:r>
      <w:r>
        <w:rPr>
          <w:sz w:val="32"/>
          <w:szCs w:val="32"/>
        </w:rPr>
        <w:t>如何应对这种现象？</w:t>
      </w:r>
      <w:r>
        <w:rPr>
          <w:sz w:val="32"/>
          <w:szCs w:val="32"/>
        </w:rPr>
        <w:t>&lt;/p&gt;&lt;p&gt;&lt;img src="/static-img/-dl6oRppIRiKrZXbLePXfoCI8BfJdL7RnaAciTxs5bad-hBpuzrFPPFQpVrwDEDfk3cXrqSkNjTkG5kLC5X0gYSyV8c2WDsCmt7FG14mIbdn1LBk_pVJMOrlNzQBiM7lR_Qetmjy8aUk8wrODhiTamDM72L6lOlj78MYB7VmCF65AHwuealqmhO_OcrAVV6O.jpg"&gt;&lt;/p&gt;&lt;p&gt;</w:t>
      </w:r>
      <w:r>
        <w:rPr>
          <w:sz w:val="32"/>
          <w:szCs w:val="32"/>
        </w:rPr>
        <w:t>面对这一问题，我们可以采取积极措施。一方面，要提高公众意识，教育大家如何辨认并处理这类伪造内容；另一方面，开发更先进的人工智能系统，以提供高质量且可靠的机器人帮助减少误导性信息传播。同时，加强法律法规，为保护个人隐私权与知识产权提供保障，同时维护网络环境秩序。</w:t>
      </w:r>
      <w:r>
        <w:rPr>
          <w:sz w:val="32"/>
          <w:szCs w:val="32"/>
        </w:rPr>
        <w:t>&lt;/p&gt;&lt;p&gt;</w:t>
      </w:r>
      <w:r>
        <w:rPr>
          <w:sz w:val="32"/>
          <w:szCs w:val="32"/>
        </w:rPr>
        <w:t>未来的趋势将如何变化？</w:t>
      </w:r>
      <w:r>
        <w:rPr>
          <w:sz w:val="32"/>
          <w:szCs w:val="32"/>
        </w:rPr>
        <w:t>&lt;/p&gt;&lt;p&gt;</w:t>
      </w:r>
      <w:r>
        <w:rPr>
          <w:sz w:val="32"/>
          <w:szCs w:val="32"/>
        </w:rPr>
        <w:t>未来，一旦科技发展足够成熟，我们能够预见的是，将出现更加智能、高效且可靠的人工智能系统，它们能够有效地区分并拒绝这些伪造内容，从而为我们提供更多精准信息。此外，由于公众对此类问题认识加深，他们也会更加自觉地避免参与以及传播这些假新闻，从而形成一个健康稳定的网络环境。</w:t>
      </w:r>
      <w:r>
        <w:rPr>
          <w:sz w:val="32"/>
          <w:szCs w:val="32"/>
        </w:rPr>
        <w:t>&lt;/p&gt;&lt;p&gt;&lt;a href = "/doc/988041-</w:t>
      </w:r>
      <w:r>
        <w:rPr>
          <w:sz w:val="32"/>
          <w:szCs w:val="32"/>
        </w:rPr>
        <w:t>用手指搅乱吧未增删带翻译中文语言混乱的无序翻译</w:t>
      </w:r>
      <w:r>
        <w:rPr>
          <w:sz w:val="32"/>
          <w:szCs w:val="32"/>
        </w:rPr>
        <w:t>.doc" rel="alternate" download="988041-</w:t>
      </w:r>
      <w:r>
        <w:rPr>
          <w:sz w:val="32"/>
          <w:szCs w:val="32"/>
        </w:rPr>
        <w:t>用手指搅乱吧未增删带翻译中文语言混乱的无序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