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美景探索一路向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GC1m_8mP4IqVrn1NH7HzMdqMdb3Nt3ir6KabHReWPPFku40eKD5iGFedVMsGWA3v.jpg"&gt;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西方，有着一片神秘的土地，人们说那里是太阳落下的地方。每当夕阳西下，我总会感到一种莫名的渴望，那就是要看到那边的美景。我决定，一定要去看看，那边究竟有多美。</w:t>
      </w:r>
      <w:r>
        <w:rPr>
          <w:sz w:val="32"/>
          <w:szCs w:val="32"/>
        </w:rPr>
        <w:t>&lt;/p&gt;&lt;p&gt;&lt;img src="/static-img/G9IC_1BN8STaULEA7XeshdqMdb3Nt3ir6KabHReWPPGZY2_693ilr1ukK65Qv2dlQCc6PNXq8j0Z1zOI_EqlvqbyVRz3atfRtjqAmCB1nzQnwqDTfNOdi4O37PjxCzvdybHU9XD9kIzrZaRm-dBJBEWXnmByxx3mkYM_QYbAyTjhXWDVYEMzhnp3aW8eW4x6.jpg"&gt;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前做了很多准备，从选择合适的装备到规划出行路线，每一步都小心翼翼。终于有一天，我带上相机和摄像头，踏上了这段长长的旅程。我知道，这将是一次难忘又充满挑战的一天。</w:t>
      </w:r>
      <w:r>
        <w:rPr>
          <w:sz w:val="32"/>
          <w:szCs w:val="32"/>
        </w:rPr>
        <w:t>&lt;/p&gt;&lt;p&gt;&lt;img src="/static-img/VYpZuy-RFNFw5SXt0VMBHNqMdb3Nt3ir6KabHReWPPGZY2_693ilr1ukK65Qv2dlQCc6PNXq8j0Z1zOI_EqlvqbyVRz3atfRtjqAmCB1nzQnwqDTfNOdi4O37PjxCzvdybHU9XD9kIzrZaRm-dBJBEWXnmByxx3mkYM_QYbAyTjhXWDVYEMzhnp3aW8eW4x6.jpg"&gt;&lt;/p&gt;&lt;p&gt;118</w:t>
      </w:r>
      <w:r>
        <w:rPr>
          <w:sz w:val="32"/>
          <w:szCs w:val="32"/>
        </w:rPr>
        <w:t>分钟前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开车仪表盘前，我深吸了一口气，对着镜子微笑。我的目光穿越窗外，看见了那个遥远的地方。那是一个宁静的小镇，田野里的庄稼随风摇曳，让人不由自主地感到平静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是我今天的心愿，也是我对未知世界探索的一种方式。</w:t>
      </w:r>
      <w:r>
        <w:rPr>
          <w:sz w:val="32"/>
          <w:szCs w:val="32"/>
        </w:rPr>
        <w:t>&lt;/p&gt;&lt;p&gt;&lt;img src="/static-img/HPhHkmkE512PWs3ZB0OwPNqMdb3Nt3ir6KabHReWPPGZY2_693ilr1ukK65Qv2dlQCc6PNXq8j0Z1zOI_EqlvqbyVRz3atfRtjqAmCB1nzQnwqDTfNOdi4O37PjxCzvdybHU9XD9kIzrZaRm-dBJBEWXnmByxx3mkYM_QYbAyTjhXWDVYEMzhnp3aW8eW4x6.jpg"&gt;&lt;/p&gt;&lt;p&gt;</w:t>
      </w:r>
      <w:r>
        <w:rPr>
          <w:sz w:val="32"/>
          <w:szCs w:val="32"/>
        </w:rPr>
        <w:t>寻找最好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驾驶，我们抵达了一个小山丘上。这儿风景如画，是观察整个大草原最佳地点。我迅速找到一个位置，将相机固定好，然后开始计时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个项目正式启动了。</w:t>
      </w:r>
      <w:r>
        <w:rPr>
          <w:sz w:val="32"/>
          <w:szCs w:val="32"/>
        </w:rPr>
        <w:t>&lt;/p&gt;&lt;p&gt;&lt;img src="/static-img/X2Opp2pFmOpW-3Czv1snItqMdb3Nt3ir6KabHReWPPGZY2_693ilr1ukK65Qv2dlQCc6PNXq8j0Z1zOI_EqlvqbyVRz3atfRtjqAmCB1nzQnwqDTfNOdi4O37PjxCzvdybHU9XD9kIzrZaRm-dBJBEWXnmByxx3mkYM_QYbAyTjhXWDVYEMzhnp3aW8eW4x6.jpg"&gt;&lt;/p&gt;&lt;p&gt;</w:t>
      </w:r>
      <w:r>
        <w:rPr>
          <w:sz w:val="32"/>
          <w:szCs w:val="32"/>
        </w:rPr>
        <w:t>观看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飞逝，但我的注意力却被周围一切所吸引。在这个过程中，我发现自己变得更加专注于当下，而不是急于追求结果。我记录下每一个细节，无论是日落时分空气中的温度变化还是鸟儿们回巢的声音，都被捕捉下来。这不仅仅是一场拍照，更是一次内心深处对自然界赞美与感激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最后一次拍照后，我闭上了眼睛，用手指慢慢拨动手机上的视频播放键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所有记忆和情感都在这一刻涌现出来。那一刻，没有语言，只有眼泪流淌而出，因为我意识到了生活中真正重要的是那些我们可以触摸不到、只能够用心去体验的事情。而这一切，只因为我选择了一直走到底，一直看下去。</w:t>
      </w:r>
      <w:r>
        <w:rPr>
          <w:sz w:val="32"/>
          <w:szCs w:val="32"/>
        </w:rPr>
        <w:t>&lt;/p&gt;&lt;p&gt;&lt;a href = "/doc/987974-</w:t>
      </w:r>
      <w:r>
        <w:rPr>
          <w:sz w:val="32"/>
          <w:szCs w:val="32"/>
        </w:rPr>
        <w:t>西方美景探索一路向西的旅程</w:t>
      </w:r>
      <w:r>
        <w:rPr>
          <w:sz w:val="32"/>
          <w:szCs w:val="32"/>
        </w:rPr>
        <w:t>.doc" rel="alternate" download="987974-</w:t>
      </w:r>
      <w:r>
        <w:rPr>
          <w:sz w:val="32"/>
          <w:szCs w:val="32"/>
        </w:rPr>
        <w:t>西方美景探索一路向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