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嫩绿带子探秘她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雪的嫩绿带子：探秘她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秘密</w:t>
      </w:r>
      <w:r>
        <w:rPr>
          <w:sz w:val="32"/>
          <w:szCs w:val="32"/>
        </w:rPr>
        <w:t>&lt;/p&gt;&lt;p&gt;&lt;img src="/static-img/N12c7EYqZWDfk8RSF1AfSbwdpF9LVaiseOfVdzeS6D1NYi4lDWXH4ktiPllN9b9O.jpg"&gt;&lt;/p&gt;&lt;p&gt;</w:t>
      </w:r>
      <w:r>
        <w:rPr>
          <w:sz w:val="32"/>
          <w:szCs w:val="32"/>
        </w:rPr>
        <w:t>小雪的初恋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的故事从一个温暖而又神秘的地方开始，那里藏着她与世界第一次交往的情感。每当阳光洒在这片土地上，小雪都会在这里绽放出最纯净的笑容。她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嫩绿带子就像是那段美好的回忆，永远不会褪色。</w:t>
      </w:r>
      <w:r>
        <w:rPr>
          <w:sz w:val="32"/>
          <w:szCs w:val="32"/>
        </w:rPr>
        <w:t>&lt;/p&gt;&lt;p&gt;&lt;img src="/static-img/6jx1-2FNrxlAt3oC4YUSLLwdpF9LVaiseOfVdzeS6D2Wxi2OqiE6LsS2qrCazxrJ4CJblvYXbo2as7b7qXGA-ErQ0s0VJeq-wou20rX63wXKzKFukjA6Xu4Sp6OA6DEjxFUvieUVF6BB_25shdVD2LYtAGgDnK2B9Jn-K2Rvg-zXN33pFd3OMCdoUn-pTetmzym9nU6SA4dJ1Q4CS7sF3w.jpg"&gt;&lt;/p&gt;&lt;p&gt;</w:t>
      </w:r>
      <w:r>
        <w:rPr>
          <w:sz w:val="32"/>
          <w:szCs w:val="32"/>
        </w:rPr>
        <w:t>传说中的水分贮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小雪的生长环境，每个人都知道她总是保持一份特别的状态。人们猜测，她之所以能保持这样的外观，是因为她有一套独特的心理调节和身体适应机制。她不仅能够控制水分，还能让自己的嫩绿带子一直保持紧致且多汁，这背后可能隐藏着一套精妙绝伦的心理与生理调整。</w:t>
      </w:r>
      <w:r>
        <w:rPr>
          <w:sz w:val="32"/>
          <w:szCs w:val="32"/>
        </w:rPr>
        <w:t>&lt;/p&gt;&lt;p&gt;&lt;img src="/static-img/ArRseeX93fm5WSjVKS_39rwdpF9LVaiseOfVdzeS6D2Wxi2OqiE6LsS2qrCazxrJ4CJblvYXbo2as7b7qXGA-ErQ0s0VJeq-wou20rX63wXKzKFukjA6Xu4Sp6OA6DEjxFUvieUVF6BB_25shdVD2LYtAGgDnK2B9Jn-K2Rvg-zXN33pFd3OMCdoUn-pTetmzym9nU6SA4dJ1Q4CS7sF3w.jpg"&gt;&lt;/p&gt;&lt;p&gt;</w:t>
      </w:r>
      <w:r>
        <w:rPr>
          <w:sz w:val="32"/>
          <w:szCs w:val="32"/>
        </w:rPr>
        <w:t>生物学上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学角度来看，小雪所展现出的能力简直令人惊叹。在植物界中，不同的地球环境会导致植物具有不同的适应性，而小雪则似乎拥有超越常规的一种生物学奇迹。她可以根据需要调整自己的水分含量，让自己始终处于最佳状态，这对于其他植物来说是一项难以企及的大挑战。</w:t>
      </w:r>
      <w:r>
        <w:rPr>
          <w:sz w:val="32"/>
          <w:szCs w:val="32"/>
        </w:rPr>
        <w:t>&lt;/p&gt;&lt;p&gt;&lt;img src="/static-img/UtxDgLs9vF7I-uMN_qqpOLwdpF9LVaiseOfVdzeS6D2Wxi2OqiE6LsS2qrCazxrJ4CJblvYXbo2as7b7qXGA-ErQ0s0VJeq-wou20rX63wXKzKFukjA6Xu4Sp6OA6DEjxFUvieUVF6BB_25shdVD2LYtAGgDnK2B9Jn-K2Rvg-zXN33pFd3OMCdoUn-pTetmzym9nU6SA4dJ1Q4CS7sF3w.jpg"&gt;&lt;/p&gt;&lt;p&gt;</w:t>
      </w:r>
      <w:r>
        <w:rPr>
          <w:sz w:val="32"/>
          <w:szCs w:val="32"/>
        </w:rPr>
        <w:t>环境变化下的智慧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小雪也在不断地学习如何适应周围环境的小变化。她对温度、湿度以及日照时间都有极高敏感性，无论是冬天冻结还是夏夜潮湿，都能准确判断出何时该加强或减弱其内部结构，以此来维持最佳营养吸收和保护自身免受过度干燥或溢出的危险。</w:t>
      </w:r>
      <w:r>
        <w:rPr>
          <w:sz w:val="32"/>
          <w:szCs w:val="32"/>
        </w:rPr>
        <w:t>&lt;/p&gt;&lt;p&gt;&lt;img src="/static-img/w54B27tYAAmOMa6cKysDfbwdpF9LVaiseOfVdzeS6D2Wxi2OqiE6LsS2qrCazxrJ4CJblvYXbo2as7b7qXGA-ErQ0s0VJeq-wou20rX63wXKzKFukjA6Xu4Sp6OA6DEjxFUvieUVF6BB_25shdVD2LYtAGgDnK2B9Jn-K2Rvg-zXN33pFd3OMCdoUn-pTetmzym9nU6SA4dJ1Q4CS7sF3w.jpg"&gt;&lt;/p&gt;&lt;p&gt;</w:t>
      </w:r>
      <w:r>
        <w:rPr>
          <w:sz w:val="32"/>
          <w:szCs w:val="32"/>
        </w:rPr>
        <w:t>小雪与她的摄影师朋友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 </w:t>
      </w:r>
      <w:r>
        <w:rPr>
          <w:sz w:val="32"/>
          <w:szCs w:val="32"/>
        </w:rPr>
        <w:t xml:space="preserve">Snowden </w:t>
      </w:r>
      <w:r>
        <w:rPr>
          <w:sz w:val="32"/>
          <w:szCs w:val="32"/>
        </w:rPr>
        <w:t>的嫩绿带子的魅力并不只限于自然本身，它还经常被摄影师们所青睐。他们捕捉到这些瞬间，通过镜头将它们变成了永恒化为画面的艺术作品。这不仅让人们看到了一种生命力的活力，也展示了人类对于自然美景追求和记录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对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我们已经深入了解了小 </w:t>
      </w:r>
      <w:r>
        <w:rPr>
          <w:sz w:val="32"/>
          <w:szCs w:val="32"/>
        </w:rPr>
        <w:t xml:space="preserve">Snowden </w:t>
      </w:r>
      <w:r>
        <w:rPr>
          <w:sz w:val="32"/>
          <w:szCs w:val="32"/>
        </w:rPr>
        <w:t>的一些特殊技能，但还有很多未知领域等待科学家们去揭开面纱。例如，我们是否可以借助这类植物进行更深层次的人工智能研究？或者，他们是否有潜力成为未来农业技术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无论是作为一个生物体象征，还是作为文化符号意义，“小 </w:t>
      </w:r>
      <w:r>
        <w:rPr>
          <w:sz w:val="32"/>
          <w:szCs w:val="32"/>
        </w:rPr>
        <w:t xml:space="preserve">Snowden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”无疑是一个充满诱惑力的主题，它引发了我们对生命、艺术、科技以及自然之间互动关系的一个系列思考。</w:t>
      </w:r>
      <w:r>
        <w:rPr>
          <w:sz w:val="32"/>
          <w:szCs w:val="32"/>
        </w:rPr>
        <w:t>&lt;/p&gt;&lt;p&gt;&lt;a href = "/doc/987878-</w:t>
      </w:r>
      <w:r>
        <w:rPr>
          <w:sz w:val="32"/>
          <w:szCs w:val="32"/>
        </w:rPr>
        <w:t>小雪的嫩绿带子探秘她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秘密</w:t>
      </w:r>
      <w:r>
        <w:rPr>
          <w:sz w:val="32"/>
          <w:szCs w:val="32"/>
        </w:rPr>
        <w:t>.doc" rel="alternate" download="987878-</w:t>
      </w:r>
      <w:r>
        <w:rPr>
          <w:sz w:val="32"/>
          <w:szCs w:val="32"/>
        </w:rPr>
        <w:t>小雪的嫩绿带子探秘她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