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愉悦</w:t>
      </w:r>
      <w:r>
        <w:rPr>
          <w:sz w:val="48"/>
          <w:szCs w:val="48"/>
        </w:rPr>
        <w:t>-</w:t>
      </w:r>
      <w:r>
        <w:rPr>
          <w:sz w:val="48"/>
          <w:szCs w:val="48"/>
        </w:rPr>
        <w:t>樱桃之恋想吃你身上两个的樱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愉悦：樱桃之恋</w:t>
      </w:r>
      <w:r>
        <w:rPr>
          <w:sz w:val="32"/>
          <w:szCs w:val="32"/>
        </w:rPr>
        <w:t>&lt;/p&gt;&lt;p&gt;&lt;img src="/static-img/i-oSjbeC_0eP2tJumhQuYyml1mFPIHhh9ZR5n8gIE7fV3QcdxEBV7jQyoht8Zq2o.jpg"&gt;&lt;/p&gt;&lt;p&gt;</w:t>
      </w:r>
      <w:r>
        <w:rPr>
          <w:sz w:val="32"/>
          <w:szCs w:val="32"/>
        </w:rPr>
        <w:t>在一个阳光明媚的春日，人们总是怀着一种不解的热情去探寻那些传说中的“想吃你身上两个的樱桃”。这句话听起来既有诗意又带有一丝双关，这让人忍不住想要知道它背后隐藏的故事。</w:t>
      </w:r>
      <w:r>
        <w:rPr>
          <w:sz w:val="32"/>
          <w:szCs w:val="32"/>
        </w:rPr>
        <w:t>&lt;/p&gt;&lt;p&gt;</w:t>
      </w:r>
      <w:r>
        <w:rPr>
          <w:sz w:val="32"/>
          <w:szCs w:val="32"/>
        </w:rPr>
        <w:t>首先，我们得从樱桃说起。这个小巧而美丽的小果实，在春天是最受欢迎的一种食物，它们红彤彤、甜蜜蜜，让人一尝难忘。在日本，樱花和樱桃几乎是同义词，用来形容女孩子时，那就更是恰到好处了。</w:t>
      </w:r>
      <w:r>
        <w:rPr>
          <w:sz w:val="32"/>
          <w:szCs w:val="32"/>
        </w:rPr>
        <w:t>&lt;/p&gt;&lt;p&gt;&lt;img src="/static-img/uj2yscL4ZqaieQPj4eT6_Sml1mFPIHhh9ZR5n8gIE7fm8nkxyObEkn7ezFmkpq0UBhuc4op-hrlLLgTP95-yNYOX2M2qwS4D9bXHDW0VU4D2RUO1bvSFRR-J2-anuf8Yf2jq-d7VYUPaQ1AxeyPtEiJM5tooouqhrYe6B4cOh1U0yaIWv13EPV7cQM5aANmd4_duy9-p-KcI3P3Y5VxMGw.jpg"&gt;&lt;/p&gt;&lt;p&gt;</w:t>
      </w:r>
      <w:r>
        <w:rPr>
          <w:sz w:val="32"/>
          <w:szCs w:val="32"/>
        </w:rPr>
        <w:t>那么，“想吃你身上两个的樱桃”是什么意思呢？如果我们把这句话当作是一种表达爱意的话，那么其中蕴含的情感就比直接说出“我喜欢你”要深远多了。这句话里面的“两颗”，可以被理解为对对方心灵深处的一个呼唤，而“上面”的位置则代表的是对方的心门或心脏。所以，当有人用这样的语言表达自己的感情时，其实是在告诉对方，他对她充满了爱慕和渴望，就像对待那两颗珍贵的樱桃一样。</w:t>
      </w:r>
      <w:r>
        <w:rPr>
          <w:sz w:val="32"/>
          <w:szCs w:val="32"/>
        </w:rPr>
        <w:t>&lt;/p&gt;&lt;p&gt;</w:t>
      </w:r>
      <w:r>
        <w:rPr>
          <w:sz w:val="32"/>
          <w:szCs w:val="32"/>
        </w:rPr>
        <w:t>当然，这样的表达方式并不是现代社会常见的情话，但在某些文化背景下，它可能是一个独特而富有诗意的情感沟通方式。例如，在中国古代文学中，有很多关于男女间因为一点点误会或者误解，而产生深厚情感的情况。如果我们将这些故事放到今天来看，也许就会发现，“想吃你身上两个的樱桃”其实是一种很独特且浪漫的情侣之间交流方式。</w:t>
      </w:r>
      <w:r>
        <w:rPr>
          <w:sz w:val="32"/>
          <w:szCs w:val="32"/>
        </w:rPr>
        <w:t>&lt;/p&gt;&lt;p&gt;&lt;img src="/static-img/_ebAXmgSb2LKclbL9h6SvCml1mFPIHhh9ZR5n8gIE7fm8nkxyObEkn7ezFmkpq0UBhuc4op-hrlLLgTP95-yNYOX2M2qwS4D9bXHDW0VU4D2RUO1bvSFRR-J2-anuf8Yf2jq-d7VYUPaQ1AxeyPtEiJM5tooouqhrYe6B4cOh1U0yaIWv13EPV7cQM5aANmd4_duy9-p-KcI3P3Y5VxMGw.jpg"&gt;&lt;/p&gt;&lt;p&gt;</w:t>
      </w:r>
      <w:r>
        <w:rPr>
          <w:sz w:val="32"/>
          <w:szCs w:val="32"/>
        </w:rPr>
        <w:t>但这种表达并不限于文学作品，现实生活中也有许多例子展示这一点。记得有个年轻夫妇，他们在一次旅行中走进了一家老式花园店铺。那里的主人，一位白发苍苔老先生，对他们微笑着说道：“我这里还有两颗特别好的樱桃，您能赏给我吗？”他的目光中透露出一丝哀伤与期待，因为他已经退休多年，没有亲朋好友可以分享他的收获。但这对年轻夫妇，却被他的话触动，他们决定买下那两颗精致的大型礼品盒内装饰的小球形糖果作为礼物，并附上了一个小纸条，上面写着：“希望它们能给您带来温暖，就像您每天为我们的社区带来的温暖一样。”</w:t>
      </w:r>
      <w:r>
        <w:rPr>
          <w:sz w:val="32"/>
          <w:szCs w:val="32"/>
        </w:rPr>
        <w:t>&lt;/p&gt;&lt;p&gt;</w:t>
      </w:r>
      <w:r>
        <w:rPr>
          <w:sz w:val="32"/>
          <w:szCs w:val="32"/>
        </w:rPr>
        <w:t>老先生接过礼物后，眼里涌出了泪水。他向他们讲述了自己当年的梦想，是要开一家属于自己的花园店铺，为周围的人提供快乐和安慰。而现在，他虽然没有实现那个梦，但却因为这对年轻人的善举而感到幸福无比。他甚至邀请他们再次造访，以便能够继续分享彼此的心事与欢笑。</w:t>
      </w:r>
      <w:r>
        <w:rPr>
          <w:sz w:val="32"/>
          <w:szCs w:val="32"/>
        </w:rPr>
        <w:t>&lt;/p&gt;&lt;p&gt;&lt;img src="/static-img/aDGKBbLrP5isdhmG5YXXDSml1mFPIHhh9ZR5n8gIE7fm8nkxyObEkn7ezFmkpq0UBhuc4op-hrlLLgTP95-yNYOX2M2qwS4D9bXHDW0VU4D2RUO1bvSFRR-J2-anuf8Yf2jq-d7VYUPaQ1AxeyPtEiJM5tooouqhrYe6B4cOh1U0yaIWv13EPV7cQM5aANmd4_duy9-p-KcI3P3Y5VxMGw.png"&gt;&lt;/p&gt;&lt;p&gt;</w:t>
      </w:r>
      <w:r>
        <w:rPr>
          <w:sz w:val="32"/>
          <w:szCs w:val="32"/>
        </w:rPr>
        <w:t>正如这个故事所示，“想吃你身上两个的樱桃”不仅仅是一句简单的话语，更是一种连接人类情感、传递爱意的手段，无论是在哪个时代，都值得我们去思考和体验。在这样美好的春日里，每个人都应该成为播撒快乐与温馨的一粒树籽，让世界变得更加丰富多彩。</w:t>
      </w:r>
      <w:r>
        <w:rPr>
          <w:sz w:val="32"/>
          <w:szCs w:val="32"/>
        </w:rPr>
        <w:t>&lt;/p&gt;&lt;p&gt;&lt;a href = "/doc/987657-</w:t>
      </w:r>
      <w:r>
        <w:rPr>
          <w:sz w:val="32"/>
          <w:szCs w:val="32"/>
        </w:rPr>
        <w:t>春日愉悦</w:t>
      </w:r>
      <w:r>
        <w:rPr>
          <w:sz w:val="32"/>
          <w:szCs w:val="32"/>
        </w:rPr>
        <w:t>-</w:t>
      </w:r>
      <w:r>
        <w:rPr>
          <w:sz w:val="32"/>
          <w:szCs w:val="32"/>
        </w:rPr>
        <w:t>樱桃之恋想吃你身上两个的樱桃</w:t>
      </w:r>
      <w:r>
        <w:rPr>
          <w:sz w:val="32"/>
          <w:szCs w:val="32"/>
        </w:rPr>
        <w:t>.doc" rel="alternate" download="987657-</w:t>
      </w:r>
      <w:r>
        <w:rPr>
          <w:sz w:val="32"/>
          <w:szCs w:val="32"/>
        </w:rPr>
        <w:t>春日愉悦</w:t>
      </w:r>
      <w:r>
        <w:rPr>
          <w:sz w:val="32"/>
          <w:szCs w:val="32"/>
        </w:rPr>
        <w:t>-</w:t>
      </w:r>
      <w:r>
        <w:rPr>
          <w:sz w:val="32"/>
          <w:szCs w:val="32"/>
        </w:rPr>
        <w:t>樱桃之恋想吃你身上两个的樱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