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奇幻旅程穿越时空的艰难历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艰难历练</w:t>
      </w:r>
      <w:r>
        <w:rPr>
          <w:sz w:val="32"/>
          <w:szCs w:val="32"/>
        </w:rPr>
        <w:t>&lt;/p&gt;&lt;p&gt;&lt;img src="/static-img/0CuRfeCo_QU3yisBc7wAilLXOUswEH25Wv42Lmg-HfEbGwVjzm3KsZGM0zX2X93_.jpg"&gt;&lt;/p&gt;&lt;p&gt;</w:t>
      </w:r>
      <w:r>
        <w:rPr>
          <w:sz w:val="32"/>
          <w:szCs w:val="32"/>
        </w:rPr>
        <w:t>在一个遥远的星球上，有一座被遗忘的古老神殿，传说中隐藏着通往未来的秘密之门。这个神殿由无数谜题和陷阱守护着，每个试图解开它的人都必须经历一次穿越好事多磨的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这条路？</w:t>
      </w:r>
      <w:r>
        <w:rPr>
          <w:sz w:val="32"/>
          <w:szCs w:val="32"/>
        </w:rPr>
        <w:t>&lt;/p&gt;&lt;p&gt;&lt;img src="/static-img/rFfH1W5wN4nAmM0DMk6qEFLXOUswEH25Wv42Lmg-HfG-tJZUZbhxaWEa9SPbrDe0pn-Uw7ejoxKDbVHbBGvqqtw3W4u9-D3Gl5Kv3aeCGY0GiTTqjbJnWxY9igH9JU5ChFQg_dpi6Dlpp_5kvDjsADqrn7zUT-BB7woRSpfXpeR5RfunVjkLYA1GknWI1JDj.jpg"&gt;&lt;/p&gt;&lt;p&gt;</w:t>
      </w:r>
      <w:r>
        <w:rPr>
          <w:sz w:val="32"/>
          <w:szCs w:val="32"/>
        </w:rPr>
        <w:t>李明自小便对未知充满了好奇，他相信，只要不断探索，就能找到属于自己的道路。因此，当他听闻关于神殿中的秘密之门时，他毫不犹豫地决定踏上这段旅程。他的心中充满了期待和忐忑，但更大的好奇心驱使他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障碍：迷雾森林</w:t>
      </w:r>
      <w:r>
        <w:rPr>
          <w:sz w:val="32"/>
          <w:szCs w:val="32"/>
        </w:rPr>
        <w:t>&lt;/p&gt;&lt;p&gt;&lt;img src="/static-img/UxvhHgR0Hl2jCHV-XafgxVLXOUswEH25Wv42Lmg-HfG-tJZUZbhxaWEa9SPbrDe0pn-Uw7ejoxKDbVHbBGvqqtw3W4u9-D3Gl5Kv3aeCGY0GiTTqjbJnWxY9igH9JU5ChFQg_dpi6Dlpp_5kvDjsADqrn7zUT-BB7woRSpfXpeR5RfunVjkLYA1GknWI1JDj.jpg"&gt;&lt;/p&gt;&lt;p&gt;</w:t>
      </w:r>
      <w:r>
        <w:rPr>
          <w:sz w:val="32"/>
          <w:szCs w:val="32"/>
        </w:rPr>
        <w:t>第一步，李明来到了名为“迷雾森林”的地方，这里天色总是阴霾，树木间缭绕着浓厚的青烟，让人分不清方向。他必须通过精准观察周围环境，用科学方法寻找线索，一点点推动自己向前走去。在这里，他学会了耐心和细致，不断地学习并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挑战：冰山大海</w:t>
      </w:r>
      <w:r>
        <w:rPr>
          <w:sz w:val="32"/>
          <w:szCs w:val="32"/>
        </w:rPr>
        <w:t>&lt;/p&gt;&lt;p&gt;&lt;img src="/static-img/lIf-g8ymc10wMl59H2I1klLXOUswEH25Wv42Lmg-HfG-tJZUZbhxaWEa9SPbrDe0pn-Uw7ejoxKDbVHbBGvqqtw3W4u9-D3Gl5Kv3aeCGY0GiTTqjbJnWxY9igH9JU5ChFQg_dpi6Dlpp_5kvDjsADqrn7zUT-BB7woRSpfXpeR5RfunVjkLYA1GknWI1JDj.jpg"&gt;&lt;/p&gt;&lt;p&gt;</w:t>
      </w:r>
      <w:r>
        <w:rPr>
          <w:sz w:val="32"/>
          <w:szCs w:val="32"/>
        </w:rPr>
        <w:t>之后，李明来到了一片广阔无垠的大海，那里的冰山如同巨兽般跃出水面，每一块都是危险与机遇的双重奏鸣。他需要用智慧判断哪些冰山是安全航行的标志，而哪些则是避开它们才能生存下去。这次旅程让他深刻体会到，在困境面前，要有足够的心灵准备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考验：时间倒流</w:t>
      </w:r>
      <w:r>
        <w:rPr>
          <w:sz w:val="32"/>
          <w:szCs w:val="32"/>
        </w:rPr>
        <w:t>&lt;/p&gt;&lt;p&gt;&lt;img src="/static-img/XnZjD4eqzBDhcjhMvH9XSlLXOUswEH25Wv42Lmg-HfG-tJZUZbhxaWEa9SPbrDe0pn-Uw7ejoxKDbVHbBGvqqtw3W4u9-D3Gl5Kv3aeCGY0GiTTqjbJnWxY9igH9JU5ChFQg_dpi6Dlpp_5kvDjsADqrn7zUT-BB7woRSpfXpeR5RfunVjkLYA1GknWI1JDj.jpg"&gt;&lt;/p&gt;&lt;p&gt;</w:t>
      </w:r>
      <w:r>
        <w:rPr>
          <w:sz w:val="32"/>
          <w:szCs w:val="32"/>
        </w:rPr>
        <w:t>随后，他进入了一片时间倒流的小径，无论何时何地，都有人从过去或未来赶来相助或者阻挠他们继续前进。在这里，每一步都可能导致历史变迁，从而影响整个宇宙平衡。为了不扰乱现状，李明必须保持冷静，将每一次选择转化为最优解，以确保能够顺利穿越好事多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难关：终极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谜题都已经解决后，李明来到了终极决斗的地方。他发现那是一个看似简单却又极其复杂的情感测试——是否愿意放弃一切回家，是一种勇气还是懦弱？这个问题正是将真实世界与虚构世界隔绝的一道门槛。当他决定坚持到底，并且最终成功打开了秘密之门时，那种成就感超乎想象，它比任何物质上的奖励更加珍贵，因为它代表着内心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穿越好事多磨之后，李明带回的是知识、经验以及对生活的一种全新理解。在接下来的日子里，他利用这些宝贵财富帮助更多的人解决困惑，为社会做出了贡献。而对于那些还未开始追求梦想的人来说，他们也可以从他的故事中学到许多，比如勇敢、智慧和坚持，最终也能像他一样拥有属于自己的传奇故事。</w:t>
      </w:r>
      <w:r>
        <w:rPr>
          <w:sz w:val="32"/>
          <w:szCs w:val="32"/>
        </w:rPr>
        <w:t>&lt;/p&gt;&lt;p&gt;&lt;a href = "/doc/987565-</w:t>
      </w:r>
      <w:r>
        <w:rPr>
          <w:sz w:val="32"/>
          <w:szCs w:val="32"/>
        </w:rPr>
        <w:t>穿越好事多磨的奇幻旅程穿越时空的艰难历练</w:t>
      </w:r>
      <w:r>
        <w:rPr>
          <w:sz w:val="32"/>
          <w:szCs w:val="32"/>
        </w:rPr>
        <w:t>.doc" rel="alternate" download="987565-</w:t>
      </w:r>
      <w:r>
        <w:rPr>
          <w:sz w:val="32"/>
          <w:szCs w:val="32"/>
        </w:rPr>
        <w:t>穿越好事多磨的奇幻旅程穿越时空的艰难历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