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男生轻吟草莓诗女生的心随着香气飞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片绿意盎然的草地上，一对情侣静静地坐在一起。男生穿着一件浅蓝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女生的裙摆随风轻飘，她们正享受着那个美妙的时刻。</w:t>
      </w:r>
      <w:r>
        <w:rPr>
          <w:sz w:val="32"/>
          <w:szCs w:val="32"/>
        </w:rPr>
        <w:t>&lt;/p&gt;&lt;p&gt;&lt;img src="/static-img/VxwGqm_ZLc7LzR6ie6QjGeWueSlv2gDdA7KMJHRdzBljqwRpYOjewz7LrIL93ooG.jpg"&gt;&lt;/p&gt;&lt;p&gt;</w:t>
      </w:r>
      <w:r>
        <w:rPr>
          <w:sz w:val="32"/>
          <w:szCs w:val="32"/>
        </w:rPr>
        <w:t>点一：情侣之间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识于一个小酒吧，那时候他只是个陌生人，但她却被他的笑容深深吸引。在那之后，他们开始了一段不经意间升温的情感旅程。如今，他们能在这样一个宁静的地方共度时光，这份默契是任何言语都无法表达的。</w:t>
      </w:r>
      <w:r>
        <w:rPr>
          <w:sz w:val="32"/>
          <w:szCs w:val="32"/>
        </w:rPr>
        <w:t>&lt;/p&gt;&lt;p&gt;&lt;img src="/static-img/H2PMe7u-vbMnQRf8Gu8tjuWueSlv2gDdA7KMJHRdzBmtlwyz_ditKIgPDdkqu5VR_QMNwz65Mcv7GoIK6b0pNm6ZMbOT74TetnvPNeRWlcMzqTJN0ffFnwrvH8yL40Lmb5gTvdeQQkNXdT6389G0n-WuyyGR6N2h1qVts06KYW79DMyKr3N8jJb8ojMAxMvRgZfXJFWzvaGhl1WDX3OCiA.jpg"&gt;&lt;/p&gt;&lt;p&gt;</w:t>
      </w:r>
      <w:r>
        <w:rPr>
          <w:sz w:val="32"/>
          <w:szCs w:val="32"/>
        </w:rPr>
        <w:t>点二：男生的小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他低头看着自己的脚边，然后抬起头，用一种自信而又羞涩的眼神看向她。他慢慢迈开腿，让自己与她的身体距离越来越近。她微微一笑，不知何时他的手已经伸进了她的裙摆中，触摸到了隐藏在花瓣中的秘密——那是一颗颗红润可口、散发着清新香气的小草莓。</w:t>
      </w:r>
      <w:r>
        <w:rPr>
          <w:sz w:val="32"/>
          <w:szCs w:val="32"/>
        </w:rPr>
        <w:t>&lt;/p&gt;&lt;p&gt;&lt;img src="/static-img/B2LfEMg_Cp_Ps5BdhvyYveWueSlv2gDdA7KMJHRdzBmtlwyz_ditKIgPDdkqu5VR_QMNwz65Mcv7GoIK6b0pNm6ZMbOT74TetnvPNeRWlcMzqTJN0ffFnwrvH8yL40Lmb5gTvdeQQkNXdT6389G0n-WuyyGR6N2h1qVts06KYW79DMyKr3N8jJb8ojMAxMvRgZfXJFWzvaGhl1WDX3OCiA.jpg"&gt;&lt;/p&gt;&lt;p&gt;</w:t>
      </w:r>
      <w:r>
        <w:rPr>
          <w:sz w:val="32"/>
          <w:szCs w:val="32"/>
        </w:rPr>
        <w:t>点三：尝尝你的草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尝尝你的草莓。”他轻声说道，而后把手里的果实递给了她。那颗小巧且饱满的小水果仿佛承载着无限的情感和期待。她的指尖接触到它，那种清新的味道让她不由自主地闭上了眼睛，享受这一刻最纯粹的情感交流。</w:t>
      </w:r>
      <w:r>
        <w:rPr>
          <w:sz w:val="32"/>
          <w:szCs w:val="32"/>
        </w:rPr>
        <w:t>&lt;/p&gt;&lt;p&gt;&lt;img src="/static-img/2l-uVkq7AOCWcN6r8-y4x-WueSlv2gDdA7KMJHRdzBmtlwyz_ditKIgPDdkqu5VR_QMNwz65Mcv7GoIK6b0pNm6ZMbOT74TetnvPNeRWlcMzqTJN0ffFnwrvH8yL40Lmb5gTvdeQQkNXdT6389G0n-WuyyGR6N2h1qVts06KYW79DMyKr3N8jJb8ojMAxMvRgZfXJFWzvaGhl1WDX3OCiA.jpg"&gt;&lt;/p&gt;&lt;p&gt;</w:t>
      </w:r>
      <w:r>
        <w:rPr>
          <w:sz w:val="32"/>
          <w:szCs w:val="32"/>
        </w:rPr>
        <w:t>点四：诗人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将整个世界染成了金色的色彩之际，他拿出手机，从屏幕上播放出一首古老而又现代化的一首诗。这首诗就像是为他们编织的一张爱情网，是对彼此心灵深处最真挚的话语，它们诉说着两颗跳动的心之间不可言说的联系和渴望。</w:t>
      </w:r>
      <w:r>
        <w:rPr>
          <w:sz w:val="32"/>
          <w:szCs w:val="32"/>
        </w:rPr>
        <w:t>&lt;/p&gt;&lt;p&gt;&lt;img src="/static-img/yrneNMyMwXfnJIR5MX-TWOWueSlv2gDdA7KMJHRdzBmtlwyz_ditKIgPDdkqu5VR_QMNwz65Mcv7GoIK6b0pNm6ZMbOT74TetnvPNeRWlcMzqTJN0ffFnwrvH8yL40Lmb5gTvdeQQkNXdT6389G0n-WuyyGR6N2h1qVts06KYW79DMyKr3N8jJb8ojMAxMvRgZfXJFWzvaGhl1WDX3OCiA.jpg"&gt;&lt;/p&gt;&lt;p&gt;</w:t>
      </w:r>
      <w:r>
        <w:rPr>
          <w:sz w:val="32"/>
          <w:szCs w:val="32"/>
        </w:rPr>
        <w:t>点五：心灵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女孩听完诗歌后，她的手里紧握住了一串摘下的野草，有些许湿润和柔软。她知道，这不是简单的一个词汇或是句子，而是一个故事，是两个人的历史，是两人共同走过来的痕迹。而这串野草，就像那些曾经发生过的事情一样，无声却充满了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夏日恋曲终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夏天也逐渐变成了回忆。然而，每当她们想起那个阳光明媚、空气中弥漫著淡淡香气的时候，都会想起那个下午，以及那位男生对女生迈开腿尝尝她的草莓。这样的瞬间虽然短暂，却成为了他们共同记忆中永恒不朽的一部分，并将成为他们未来岁月里回味无穷的情愫来源。</w:t>
      </w:r>
      <w:r>
        <w:rPr>
          <w:sz w:val="32"/>
          <w:szCs w:val="32"/>
        </w:rPr>
        <w:t>&lt;/p&gt;&lt;p&gt;&lt;a href = "/doc/987490-</w:t>
      </w:r>
      <w:r>
        <w:rPr>
          <w:sz w:val="32"/>
          <w:szCs w:val="32"/>
        </w:rPr>
        <w:t>夏日甜蜜男生轻吟草莓诗女生的心随着香气飞扬</w:t>
      </w:r>
      <w:r>
        <w:rPr>
          <w:sz w:val="32"/>
          <w:szCs w:val="32"/>
        </w:rPr>
        <w:t>.doc" rel="alternate" download="987490-</w:t>
      </w:r>
      <w:r>
        <w:rPr>
          <w:sz w:val="32"/>
          <w:szCs w:val="32"/>
        </w:rPr>
        <w:t>夏日甜蜜男生轻吟草莓诗女生的心随着香气飞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