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中华民族的英勇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：中华民族的英勇斗争</w:t>
      </w:r>
      <w:r>
        <w:rPr>
          <w:sz w:val="32"/>
          <w:szCs w:val="32"/>
        </w:rPr>
        <w:t>&lt;/p&gt;&lt;p&gt;&lt;img src="/static-img/W-TPSOKO2knCFvi1NcxgU8EDG40caSbTcCPmija3Z7dWditKeazNHxmd0wkyfF65.jpg"&gt;&lt;/p&gt;&lt;p&gt;</w:t>
      </w:r>
      <w:r>
        <w:rPr>
          <w:sz w:val="32"/>
          <w:szCs w:val="32"/>
        </w:rPr>
        <w:t>抗日战争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37</w:t>
      </w:r>
      <w:r>
        <w:rPr>
          <w:sz w:val="32"/>
          <w:szCs w:val="32"/>
        </w:rPr>
        <w:t>年的七七事变后，日本帝国主义侵略中国，引发了全国性的抗战运动。中华民族在这场生死较量中展现出了前所未有的团结和力量。</w:t>
      </w:r>
      <w:r>
        <w:rPr>
          <w:sz w:val="32"/>
          <w:szCs w:val="32"/>
        </w:rPr>
        <w:t>&lt;/p&gt;&lt;p&gt;&lt;img src="/static-img/lYMMM9DOAgbjMrw1z9JFJ8EDG40caSbTcCPmija3Z7fV4duc9sP77yR1FRuvHoGzq6b_yWchslQEocl85l5bO0KgKsBDjpYT8ggSkL_qo7uPloitjNn-2HKZ2cDLz7uyJEPpU72rnFcj-U5vPRIeTnxxcdS3UufZn-B8A2RFsy5TqbN6r83_GjF4ItcA-ODd7ocJinlMuHWhWjV487CTcasKVnzWXMgvsfGAvASdTLE.jpg"&gt;&lt;/p&gt;&lt;p&gt;</w:t>
      </w:r>
      <w:r>
        <w:rPr>
          <w:sz w:val="32"/>
          <w:szCs w:val="32"/>
        </w:rPr>
        <w:t>抗日英雄将领的英勇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张学良、蒋介石等领导人，他们不畏强敌，坚持抵抗到底，为保卫国家而奋斗。在他们带领下的军队与日军浴血奋战，一次次取得重要胜利。</w:t>
      </w:r>
      <w:r>
        <w:rPr>
          <w:sz w:val="32"/>
          <w:szCs w:val="32"/>
        </w:rPr>
        <w:t>&lt;/p&gt;&lt;p&gt;&lt;img src="/static-img/DmVBcmNzcQHsi1ylMw33X8EDG40caSbTcCPmija3Z7fV4duc9sP77yR1FRuvHoGzq6b_yWchslQEocl85l5bO0KgKsBDjpYT8ggSkL_qo7uPloitjNn-2HKZ2cDLz7uyJEPpU72rnFcj-U5vPRIeTnxxcdS3UufZn-B8A2RFsy5TqbN6r83_GjF4ItcA-ODd7ocJinlMuHWhWjV487CTcasKVnzWXMgvsfGAvASdTLE.jpg"&gt;&lt;/p&gt;&lt;p&gt;</w:t>
      </w:r>
      <w:r>
        <w:rPr>
          <w:sz w:val="32"/>
          <w:szCs w:val="32"/>
        </w:rPr>
        <w:t>民族精神的光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期间，中华民族的爱国主义精神得到了极大的体现。无数普通百姓在艰难困苦中仍然保持着对祖国的忠诚和热爱，他们通过各种方式支持抗战，如参加游击战争、支援解放区等。</w:t>
      </w:r>
      <w:r>
        <w:rPr>
          <w:sz w:val="32"/>
          <w:szCs w:val="32"/>
        </w:rPr>
        <w:t>&lt;/p&gt;&lt;p&gt;&lt;img src="/static-img/ddhNJoiBWl4lex-Q4npOCMEDG40caSbTcCPmija3Z7fV4duc9sP77yR1FRuvHoGzq6b_yWchslQEocl85l5bO0KgKsBDjpYT8ggSkL_qo7uPloitjNn-2HKZ2cDLz7uyJEPpU72rnFcj-U5vPRIeTnxxcdS3UufZn-B8A2RFsy5TqbN6r83_GjF4ItcA-ODd7ocJinlMuHWhWjV487CTcasKVnzWXMgvsfGAvASdTLE.jpg"&gt;&lt;/p&gt;&lt;p&gt;</w:t>
      </w:r>
      <w:r>
        <w:rPr>
          <w:sz w:val="32"/>
          <w:szCs w:val="32"/>
        </w:rPr>
        <w:t>文化教育的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环境下，文化教育依然不衰。许多著名学者如鲁迅、郭沫若等利用自己的影响力，用笔为人民服务，激励人们继续战斗。同时，对外来侵略进行批判性的文学创作也成为了一种重要形式。</w:t>
      </w:r>
      <w:r>
        <w:rPr>
          <w:sz w:val="32"/>
          <w:szCs w:val="32"/>
        </w:rPr>
        <w:t>&lt;/p&gt;&lt;p&gt;&lt;img src="/static-img/IYdnMAghCdFxEoZ104TfMsEDG40caSbTcCPmija3Z7fV4duc9sP77yR1FRuvHoGzq6b_yWchslQEocl85l5bO0KgKsBDjpYT8ggSkL_qo7uPloitjNn-2HKZ2cDLz7uyJEPpU72rnFcj-U5vPRIeTnxxcdS3UufZn-B8A2RFsy5TqbN6r83_GjF4ItcA-ODd7ocJinlMuHWhWjV487CTcasKVnzWXMgvsfGAvASdTLE.jpg"&gt;&lt;/p&gt;&lt;p&gt;</w:t>
      </w:r>
      <w:r>
        <w:rPr>
          <w:sz w:val="32"/>
          <w:szCs w:val="32"/>
        </w:rPr>
        <w:t>科技创新推动生产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济资源不足的情况下，科技创新成为了国家生存发展中的关键因素。科学家们不断探索新技术、新方法，以有限的人力物力实现农业生产力的提高和工业生产力的增长，为抵御外侮提供了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援助与联合起来反击敌人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社会对于中国人民正面临的一切困难表示了同情和支持。这不仅体现在经济上的援助，也体现在国际组织上共同制定策略共同对抗法西斯势力，使得中国能够更加有信心地向前看，并最终迎来了胜利时刻。</w:t>
      </w:r>
      <w:r>
        <w:rPr>
          <w:sz w:val="32"/>
          <w:szCs w:val="32"/>
        </w:rPr>
        <w:t>&lt;/p&gt;&lt;p&gt;&lt;a href = "/doc/987421-</w:t>
      </w:r>
      <w:r>
        <w:rPr>
          <w:sz w:val="32"/>
          <w:szCs w:val="32"/>
        </w:rPr>
        <w:t>抗日之铁血智中华民族的英勇斗争</w:t>
      </w:r>
      <w:r>
        <w:rPr>
          <w:sz w:val="32"/>
          <w:szCs w:val="32"/>
        </w:rPr>
        <w:t>.doc" rel="alternate" download="987421-</w:t>
      </w:r>
      <w:r>
        <w:rPr>
          <w:sz w:val="32"/>
          <w:szCs w:val="32"/>
        </w:rPr>
        <w:t>抗日之铁血智中华民族的英勇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