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喂奶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喂奶的温馨时刻</w:t>
      </w:r>
      <w:r>
        <w:rPr>
          <w:sz w:val="32"/>
          <w:szCs w:val="32"/>
        </w:rPr>
        <w:t>&lt;/p&gt;&lt;p&gt;&lt;img src="/static-img/n3HN4GRhCeXwENwPY6FqI4eYEo3k-BfZquIF_qHft1H1fpMddPp7etWonA7jZomI.jpeg"&gt;&lt;/p&gt;&lt;p&gt;</w:t>
      </w:r>
      <w:r>
        <w:rPr>
          <w:sz w:val="32"/>
          <w:szCs w:val="32"/>
        </w:rPr>
        <w:t>男票的坚持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票展现出了他对健康和生活质量的重视，以及他对伴侣的关心和责任感。他的坚持不懈，让我们在困难面前找到了力量。</w:t>
      </w:r>
      <w:r>
        <w:rPr>
          <w:sz w:val="32"/>
          <w:szCs w:val="32"/>
        </w:rPr>
        <w:t>&lt;/p&gt;&lt;p&gt;&lt;img src="/static-img/G_09n23AgGAgxpmU-NUOG4eYEo3k-BfZquIF_qHft1Ek5z-w6UzZeUVl71GzasmubXncFIBlfH1t8x6m-kDUfuG2gkWJcuEKy9Ik8j2EMOTLYrBZ14ZDDsje80lLE0qjzGRSACNoOVp-rBUv3b3DJPzrBQGnvricESAa4aQAMabVEBPEZ01A9AXtqcVByq50.jpg"&gt;&lt;/p&gt;&lt;p&gt;</w:t>
      </w:r>
      <w:r>
        <w:rPr>
          <w:sz w:val="32"/>
          <w:szCs w:val="32"/>
        </w:rPr>
        <w:t>喂奶作为一种亲密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不仅仅是一种生理上的需求，更是一种情感上的交流。在这种场合下，男票让我趴他上面喂我奶，这是我们之间最贴近、最无话语言沟通的情景之一。</w:t>
      </w:r>
      <w:r>
        <w:rPr>
          <w:sz w:val="32"/>
          <w:szCs w:val="32"/>
        </w:rPr>
        <w:t>&lt;/p&gt;&lt;p&gt;&lt;img src="/static-img/1Rkixhq8kcmtqKda_fidQoeYEo3k-BfZquIF_qHft1Ek5z-w6UzZeUVl71GzasmubXncFIBlfH1t8x6m-kDUfuG2gkWJcuEKy9Ik8j2EMOTLYrBZ14ZDDsje80lLE0qjzGRSACNoOVp-rBUv3b3DJPzrBQGnvricESAa4aQAMabVEBPEZ01A9AXtqcVByq50.jpg"&gt;&lt;/p&gt;&lt;p&gt;</w:t>
      </w:r>
      <w:r>
        <w:rPr>
          <w:sz w:val="32"/>
          <w:szCs w:val="32"/>
        </w:rPr>
        <w:t>男票如何适应喂奶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尝试的人来说，可能会感到有些困难，但男票没有放弃，他通过不断实践，不断调整姿势，最终学会了如何正确地进行喂养，这也证明了他的学习能力和适应力。</w:t>
      </w:r>
      <w:r>
        <w:rPr>
          <w:sz w:val="32"/>
          <w:szCs w:val="32"/>
        </w:rPr>
        <w:t>&lt;/p&gt;&lt;p&gt;&lt;img src="/static-img/cZdyzsCOFc847VZ_7JRuIoeYEo3k-BfZquIF_qHft1Ek5z-w6UzZeUVl71GzasmubXncFIBlfH1t8x6m-kDUfuG2gkWJcuEKy9Ik8j2EMOTLYrBZ14ZDDsje80lLE0qjzGRSACNoOVp-rBUv3b3DJPzrBQGnvricESAa4aQAMabVEBPEZ01A9AXtqcVByq50.jpg"&gt;&lt;/p&gt;&lt;p&gt;</w:t>
      </w:r>
      <w:r>
        <w:rPr>
          <w:sz w:val="32"/>
          <w:szCs w:val="32"/>
        </w:rPr>
        <w:t>喂奶带来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深切体验到了被爱护、被呵护的心情。这不仅增强了我们的感情纽带，也让我的内心充满了安全感和幸福感。</w:t>
      </w:r>
      <w:r>
        <w:rPr>
          <w:sz w:val="32"/>
          <w:szCs w:val="32"/>
        </w:rPr>
        <w:t>&lt;/p&gt;&lt;p&gt;&lt;img src="/static-img/2uTziJuq7qphPsy3jHgZOYeYEo3k-BfZquIF_qHft1Ek5z-w6UzZeUVl71GzasmubXncFIBlfH1t8x6m-kDUfuG2gkWJcuEKy9Ik8j2EMOTLYrBZ14ZDDsje80lLE0qjzGRSACNoOVp-rBUv3b3DJPzrBQGnvricESAa4aQAMabVEBPEZ01A9AXtqcVByq50.jpg"&gt;&lt;/p&gt;&lt;p&gt;</w:t>
      </w:r>
      <w:r>
        <w:rPr>
          <w:sz w:val="32"/>
          <w:szCs w:val="32"/>
        </w:rPr>
        <w:t>健康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喂养过程中，如果遇到一些问题，比如吸吮困难或者喉咙疼痛，我们可以一起寻求专业医疗建议，并采取相应措施来解决这些问题，为双方创造一个更加愉快和顺畅的喂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与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看到了家庭成员间互助互爱的一面，对未来有着更为积极的心态。我相信，无论何时，我们都能彼此支持，共同度过生活中的每一个瞬间。</w:t>
      </w:r>
      <w:r>
        <w:rPr>
          <w:sz w:val="32"/>
          <w:szCs w:val="32"/>
        </w:rPr>
        <w:t>&lt;/p&gt;&lt;p&gt;&lt;a href = "/doc/987380-</w:t>
      </w:r>
      <w:r>
        <w:rPr>
          <w:sz w:val="32"/>
          <w:szCs w:val="32"/>
        </w:rPr>
        <w:t>男票喂奶的温馨时刻</w:t>
      </w:r>
      <w:r>
        <w:rPr>
          <w:sz w:val="32"/>
          <w:szCs w:val="32"/>
        </w:rPr>
        <w:t>.doc" rel="alternate" download="987380-</w:t>
      </w:r>
      <w:r>
        <w:rPr>
          <w:sz w:val="32"/>
          <w:szCs w:val="32"/>
        </w:rPr>
        <w:t>男票喂奶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