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松冈贵美子日本历史上的女性先驱者与教育改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日本历史上的女性先驱者与教育改革家</w:t>
      </w:r>
      <w:r>
        <w:rPr>
          <w:sz w:val="32"/>
          <w:szCs w:val="32"/>
        </w:rPr>
        <w:t>&lt;/p&gt;&lt;p&gt;&lt;img src="/static-img/wsUIsjHt73BoZUyltR7ElUc5ruRKam3yi2jR53ZixCOVDievGlMxAqUhXUd2FgQK.jpg"&gt;&lt;/p&gt;&lt;p&gt;</w:t>
      </w:r>
      <w:r>
        <w:rPr>
          <w:sz w:val="32"/>
          <w:szCs w:val="32"/>
        </w:rPr>
        <w:t>在</w:t>
      </w:r>
      <w:r>
        <w:rPr>
          <w:sz w:val="32"/>
          <w:szCs w:val="32"/>
        </w:rPr>
        <w:t>19</w:t>
      </w:r>
      <w:r>
        <w:rPr>
          <w:sz w:val="32"/>
          <w:szCs w:val="32"/>
        </w:rPr>
        <w:t>世纪末到</w:t>
      </w:r>
      <w:r>
        <w:rPr>
          <w:sz w:val="32"/>
          <w:szCs w:val="32"/>
        </w:rPr>
        <w:t>20</w:t>
      </w:r>
      <w:r>
        <w:rPr>
          <w:sz w:val="32"/>
          <w:szCs w:val="32"/>
        </w:rPr>
        <w:t>世纪初的日本，松冈贵美子（</w:t>
      </w:r>
      <w:r>
        <w:rPr>
          <w:sz w:val="32"/>
          <w:szCs w:val="32"/>
        </w:rPr>
        <w:t>Tōkoku Naoki</w:t>
      </w:r>
      <w:r>
        <w:rPr>
          <w:sz w:val="32"/>
          <w:szCs w:val="32"/>
        </w:rPr>
        <w:t>）是一位不容忽视的女性先驱者。她以其对教育改革的贡献和对社会地位较低妇女权利的维护而闻名于世。作为当时少数具有高等教育背景的女子，她利用自己的知识和影响力，推动了许多改善女性状况的政策和运动。</w:t>
      </w:r>
      <w:r>
        <w:rPr>
          <w:sz w:val="32"/>
          <w:szCs w:val="32"/>
        </w:rPr>
        <w:t>&lt;/p&gt;&lt;p&gt;</w:t>
      </w:r>
      <w:r>
        <w:rPr>
          <w:sz w:val="32"/>
          <w:szCs w:val="32"/>
        </w:rPr>
        <w:t>松冈贵美子的出生年份有多种说法，但大致在</w:t>
      </w:r>
      <w:r>
        <w:rPr>
          <w:sz w:val="32"/>
          <w:szCs w:val="32"/>
        </w:rPr>
        <w:t>1865</w:t>
      </w:r>
      <w:r>
        <w:rPr>
          <w:sz w:val="32"/>
          <w:szCs w:val="32"/>
        </w:rPr>
        <w:t>年左右。她的父亲是幕府的一名官员，因此她从小接受了良好的教育，这对于那个时代来说是一个罕见的情况。在那时期，受过高等教育的大多数女子都来自高级家庭，而普通人家的女子则往往只能获得最基本的读写能力。</w:t>
      </w:r>
      <w:r>
        <w:rPr>
          <w:sz w:val="32"/>
          <w:szCs w:val="32"/>
        </w:rPr>
        <w:t>&lt;/p&gt;&lt;p&gt;&lt;img src="/static-img/GH2sOwUT-kkdR1wtNPy8Fkc5ruRKam3yi2jR53ZixCOTSiEIFIg092iJ9MDc9WAH3G2r8lFvUgcwW2qSaGI5ll5WEFo7QZuNhvwODTw-JfDxvNprg07l_a52tW6KPPQT95bU50g1mdVBMYUqLmYdcL97fYjVywxF9iailPRqSzCMdydAJ5Mv66lwZklJc2vJ.jpg"&gt;&lt;/p&gt;&lt;p&gt;</w:t>
      </w:r>
      <w:r>
        <w:rPr>
          <w:sz w:val="32"/>
          <w:szCs w:val="32"/>
        </w:rPr>
        <w:t>随着年龄增长，松冈贵美子开始关注当时日本社会中存在的问题——尤其是在女性方面。她意识到，那些只接受有限学业训练或根本没有机会接受正式教育的大部分妇女，被限制在狭窄的地位上无法发挥潜能。这促使她投身于提高妇女地位、改善她们生活条件以及扩展她们学习机会方面的事业。</w:t>
      </w:r>
      <w:r>
        <w:rPr>
          <w:sz w:val="32"/>
          <w:szCs w:val="32"/>
        </w:rPr>
        <w:t>&lt;/p&gt;&lt;p&gt;1882</w:t>
      </w:r>
      <w:r>
        <w:rPr>
          <w:sz w:val="32"/>
          <w:szCs w:val="32"/>
        </w:rPr>
        <w:t>年，松冈贵美子与其他几位激进思想家一起创立了“新民社”组织，该组织旨在推广西方文化、科学以及民主理念，并努力实现这些价值观念对现实生活中的应用。此外，她还积极参与了成立第一所大学附设女子师范学校（后来的东京女子大学）的活动。这个学校为当时几乎没有机会进入传统男子师范学校学习的小姐们提供了一条通向教师职业道路。</w:t>
      </w:r>
      <w:r>
        <w:rPr>
          <w:sz w:val="32"/>
          <w:szCs w:val="32"/>
        </w:rPr>
        <w:t>&lt;/p&gt;&lt;p&gt;&lt;img src="/static-img/ZMT5tWLST66pPWHu5cwfLkc5ruRKam3yi2jR53ZixCOTSiEIFIg092iJ9MDc9WAH3G2r8lFvUgcwW2qSaGI5ll5WEFo7QZuNhvwODTw-JfDxvNprg07l_a52tW6KPPQT95bU50g1mdVBMYUqLmYdcL97fYjVywxF9iailPRqSzCMdydAJ5Mv66lwZklJc2vJ.png"&gt;&lt;/p&gt;&lt;p&gt;</w:t>
      </w:r>
      <w:r>
        <w:rPr>
          <w:sz w:val="32"/>
          <w:szCs w:val="32"/>
        </w:rPr>
        <w:t>除了这些成就之外，松冀也积极倡导平等婚姻法案，这一提议虽然未能立即得到通过，但却开启了公众讨论关于婚姻法律问题的话题，为后来 婚姻平权法案 的制定奠定基础之一。</w:t>
      </w:r>
      <w:r>
        <w:rPr>
          <w:sz w:val="32"/>
          <w:szCs w:val="32"/>
        </w:rPr>
        <w:t>&lt;/p&gt;&lt;p&gt;</w:t>
      </w:r>
      <w:r>
        <w:rPr>
          <w:sz w:val="32"/>
          <w:szCs w:val="32"/>
        </w:rPr>
        <w:t>尽管面临着性别歧视和阻挠，不断遭遇反对的声音，但 松冀始终坚持自己的信念，对抗那些试图压制她的社会力量。她的行动鼓舞了一代又一代的人们，使得他们认识到了自己应该如何争取更大的自由和权利。在现代看来，这些似乎微不足道的小步骤，其实际意义远比人们想象中要巨大得多，它们为整个国家乃至世界范围内关于性别平等的问题铺平了道路。</w:t>
      </w:r>
      <w:r>
        <w:rPr>
          <w:sz w:val="32"/>
          <w:szCs w:val="32"/>
        </w:rPr>
        <w:t>&lt;/p&gt;&lt;p&gt;&lt;img src="/static-img/c0nCR-DjGC4IKZRVQFl0GEc5ruRKam3yi2jR53ZixCOTSiEIFIg092iJ9MDc9WAH3G2r8lFvUgcwW2qSaGI5ll5WEFo7QZuNhvwODTw-JfDxvNprg07l_a52tW6KPPQT95bU50g1mdVBMYUqLmYdcL97fYjVywxF9iailPRqSzCMdydAJ5Mv66lwZklJc2vJ.png"&gt;&lt;/p&gt;&lt;p&gt;</w:t>
      </w:r>
      <w:r>
        <w:rPr>
          <w:sz w:val="32"/>
          <w:szCs w:val="32"/>
        </w:rPr>
        <w:t>总结而言，作为一个时代先锋人物，在历史长河中留下痕迹的是那些勇敢追求改变的人，如同松岡貴美子的精神光芒仍然照亮我们今天寻求更加包容性的未来之路。而她的故事，也是我们庆祝每一次前行、每一次突破的时候不可或缺的一部分。</w:t>
      </w:r>
      <w:r>
        <w:rPr>
          <w:sz w:val="32"/>
          <w:szCs w:val="32"/>
        </w:rPr>
        <w:t>&lt;/p&gt;&lt;p&gt;&lt;a href = "/doc/987316-</w:t>
      </w:r>
      <w:r>
        <w:rPr>
          <w:sz w:val="32"/>
          <w:szCs w:val="32"/>
        </w:rPr>
        <w:t>主题</w:t>
      </w:r>
      <w:r>
        <w:rPr>
          <w:sz w:val="32"/>
          <w:szCs w:val="32"/>
        </w:rPr>
        <w:t>-</w:t>
      </w:r>
      <w:r>
        <w:rPr>
          <w:sz w:val="32"/>
          <w:szCs w:val="32"/>
        </w:rPr>
        <w:t>松冈贵美子日本历史上的女性先驱者与教育改革家</w:t>
      </w:r>
      <w:r>
        <w:rPr>
          <w:sz w:val="32"/>
          <w:szCs w:val="32"/>
        </w:rPr>
        <w:t>.doc" rel="alternate" download="987316-</w:t>
      </w:r>
      <w:r>
        <w:rPr>
          <w:sz w:val="32"/>
          <w:szCs w:val="32"/>
        </w:rPr>
        <w:t>主题</w:t>
      </w:r>
      <w:r>
        <w:rPr>
          <w:sz w:val="32"/>
          <w:szCs w:val="32"/>
        </w:rPr>
        <w:t>-</w:t>
      </w:r>
      <w:r>
        <w:rPr>
          <w:sz w:val="32"/>
          <w:szCs w:val="32"/>
        </w:rPr>
        <w:t>松冈贵美子日本历史上的女性先驱者与教育改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