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我亲眼见证了那个让人心动又心惊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是一个普通的高中生，生活平淡无奇。直到有一天，我偶然间发现了一个神秘的小说社团，那里的成员们总是聚在一起沉迷于他们的文字世界。我好奇心驱使我走进了那个隐蔽的地方。</w:t>
      </w:r>
      <w:r>
        <w:rPr>
          <w:sz w:val="32"/>
          <w:szCs w:val="32"/>
        </w:rPr>
        <w:t>&lt;/p&gt;&lt;p&gt;&lt;img src="/static-img/UX5KwNhAQ9NV_wXnCSSmevZE1CzYFSNX9tA-v05PwKXF_HwNXW9bGQbXBqVefT0G.jpg"&gt;&lt;/p&gt;&lt;p&gt;</w:t>
      </w:r>
      <w:r>
        <w:rPr>
          <w:sz w:val="32"/>
          <w:szCs w:val="32"/>
        </w:rPr>
        <w:t>那里有个家伙，他不仅是个小说家，更是一个自称“反派佛子”的人。他总是穿着一身黑色衣服，眼神冷漠，但每当他开口时，你会感觉到一种难以言喻的魅力。他的故事充满了逆袭和英雄救赎，每个人物都仿佛活生生地从纸上跳跃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带入了一段令人震撼的旅程。在他的引导下，我体验到了前所未有的快感和挑战。我开始参与到他的创作中，对那些曾经只是想象中的角色和情节变得深刻理解。这位反派佛子不仅教会了我写作，还教会了我如何面对困境，如何从失败中站起来。</w:t>
      </w:r>
      <w:r>
        <w:rPr>
          <w:sz w:val="32"/>
          <w:szCs w:val="32"/>
        </w:rPr>
        <w:t>&lt;/p&gt;&lt;p&gt;&lt;img src="/static-img/ljGvjPVjmSM8o5_RzEIhvPZE1CzYFSNX9tA-v05PwKXl1rCIzoO0XBMXpl7Kvwk9TotyGkJPOpbg8kcyGJlpvCHj2pTx2cjUB96pwctqBAUf2WEAHT-eqi8n1ie7YMP4oR1DblxDaLqgxWQNI7SaX75478WLTgZv0iQHlpfePOAXSlbyHVi4elMyZLR7ss5N.jpg"&gt;&lt;/p&gt;&lt;p&gt;</w:t>
      </w:r>
      <w:r>
        <w:rPr>
          <w:sz w:val="32"/>
          <w:szCs w:val="32"/>
        </w:rPr>
        <w:t>随着时间的推移，我逐渐成为了这群小说家的重要成员之一，我们共同构建了一片属于自己的世界。每次我们聚在一起，无论是在学校图书馆还是咖啡店，都能听到那熟悉的声音——“再加点剧情冲突，让他们彼此猜疑、互相争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时候，我才意识到，这些看似简单的话语背后隐藏的是深层的人性分析，以及对人类心理的一种精妙把握。当你阅读这些作品的时候，你似乎也能感受到自己内心深处某些东西正在被触动，被唤醒。</w:t>
      </w:r>
      <w:r>
        <w:rPr>
          <w:sz w:val="32"/>
          <w:szCs w:val="32"/>
        </w:rPr>
        <w:t>&lt;/p&gt;&lt;p&gt;&lt;img src="/static-img/xmPTitX8HmObR_NzptEKTvZE1CzYFSNX9tA-v05PwKXl1rCIzoO0XBMXpl7Kvwk9TotyGkJPOpbg8kcyGJlpvCHj2pTx2cjUB96pwctqBAUf2WEAHT-eqi8n1ie7YMP4oR1DblxDaLqgxWQNI7SaX75478WLTgZv0iQHlpfePOAXSlbyHVi4elMyZLR7ss5N.jpg"&gt;&lt;/p&gt;&lt;p&gt;</w:t>
      </w:r>
      <w:r>
        <w:rPr>
          <w:sz w:val="32"/>
          <w:szCs w:val="32"/>
        </w:rPr>
        <w:t>正因为如此，当我的朋友们问起我为什么要加入这个小团体时，我回答道：“因为这里，有一个反派佛子带飞我们的剧情。”他们笑着摇头，说这是文学爱好者的专属语言。但对于我们这些幸运的人来说，这是一段无法忘怀的情感历程，是一次真正意义上的精神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冬日夜晚，当火炉旁边的小伙伴们纷纷告别回家，而我独自留下来与火光交谈时，那位反派佛子的声音突然响起，“如果你愿意，我们可以继续探索更广阔的世界。”那一刻，就像整个宇宙都为之打开一样，从未有过的心灵爆炸发生。而我，只是静静地坐在那里，一声也不吭，却已经决定要跟随这位逆袭之主，与他一起踏上新的征途。</w:t>
      </w:r>
      <w:r>
        <w:rPr>
          <w:sz w:val="32"/>
          <w:szCs w:val="32"/>
        </w:rPr>
        <w:t>&lt;/p&gt;&lt;p&gt;&lt;img src="/static-img/xFSDFMqlVZYsEvoiFUB10vZE1CzYFSNX9tA-v05PwKXl1rCIzoO0XBMXpl7Kvwk9TotyGkJPOpbg8kcyGJlpvCHj2pTx2cjUB96pwctqBAUf2WEAHT-eqi8n1ie7YMP4oR1DblxDaLqgxWQNI7SaX75478WLTgZv0iQHlpfePOAXSlbyHVi4elMyZLR7ss5N.jpg"&gt;&lt;/p&gt;&lt;p&gt;&lt;a href = "/doc/987247-</w:t>
      </w:r>
      <w:r>
        <w:rPr>
          <w:sz w:val="32"/>
          <w:szCs w:val="32"/>
        </w:rPr>
        <w:t>反派佛子带飞的剧情我亲眼见证了那个让人心动又心惊的逆袭</w:t>
      </w:r>
      <w:r>
        <w:rPr>
          <w:sz w:val="32"/>
          <w:szCs w:val="32"/>
        </w:rPr>
        <w:t>.doc" rel="alternate" download="987247-</w:t>
      </w:r>
      <w:r>
        <w:rPr>
          <w:sz w:val="32"/>
          <w:szCs w:val="32"/>
        </w:rPr>
        <w:t>反派佛子带飞的剧情我亲眼见证了那个让人心动又心惊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