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趣第一福利官方导航专业我来带你深入夜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趣第一福利官方导航专业，确保你在夜晚的探索中永远不会迷路。想象一下，一片充满神秘和诱惑的花园，在月光下悄然开放，它是那些不敢启齿的话题、那些被社会所忽视的角落的守护者。在这个世界上，不乏有着好奇心旺盛、愿意冒险追求刺激的人们，他们渴望一场真正能让人心跳加速的旅程。</w:t>
      </w:r>
      <w:r>
        <w:rPr>
          <w:sz w:val="32"/>
          <w:szCs w:val="32"/>
        </w:rPr>
        <w:t>&lt;/p&gt;&lt;p&gt;&lt;img src="/static-img/wWbQTwoYp6cPvQtGDjpvaGYrpmW28t9PACUExEg6ohrcX5GMrPNyojJ3YAulyi64.jpg"&gt;&lt;/p&gt;&lt;p&gt;</w:t>
      </w:r>
      <w:r>
        <w:rPr>
          <w:sz w:val="32"/>
          <w:szCs w:val="32"/>
        </w:rPr>
        <w:t>夜趣第一福利官方导航专业，是为这些寻找未知乐趣的人群量身打造的一个平台。它不仅提供了一个安全且隐私保护严格的地方，还能帮助你找到最适合你的娱乐方式，无论是沉浸在浪漫的情感之中，还是想要体验刺激的心跳加速游戏，都能轻松找到答案。</w:t>
      </w:r>
      <w:r>
        <w:rPr>
          <w:sz w:val="32"/>
          <w:szCs w:val="32"/>
        </w:rPr>
        <w:t>&lt;/p&gt;&lt;p&gt;</w:t>
      </w:r>
      <w:r>
        <w:rPr>
          <w:sz w:val="32"/>
          <w:szCs w:val="32"/>
        </w:rPr>
        <w:t>但记住，这里不是所有人都能进入的地方。这是一个专属于成熟大人的空间，只有那些真心渴望深入了解自己内心深处欲望的人才能够真正地享受这里提供的一切。而我们作为这片花园的守护者，将会用我们的专业知识和经验，为每一位来访者指引方向，让他们在这里找到属于自己的那份快乐和满足。</w:t>
      </w:r>
      <w:r>
        <w:rPr>
          <w:sz w:val="32"/>
          <w:szCs w:val="32"/>
        </w:rPr>
        <w:t>&lt;/p&gt;&lt;p&gt;&lt;img src="/static-img/MIvp7roAM0cUtnQjEmke82YrpmW28t9PACUExEg6ohpmDKVNYuXxgYLI_A5tlkJQfkqDKNj-G8vv8v0tT8smkH0JndwvqIe3kAi4H5K34Li6tu8ma7-Toj91YFnB2o684DEAHke_fwDJUpkZADla9E9ozV_Tr0Zf2dHl9CEjgQW0hwPavakyZiKeA_7_h5CoO8w9s2ZUT_szSl7E8zcZ7w.jpg"&gt;&lt;/p&gt;&lt;p&gt;</w:t>
      </w:r>
      <w:r>
        <w:rPr>
          <w:sz w:val="32"/>
          <w:szCs w:val="32"/>
        </w:rPr>
        <w:t>所以，如果你已经准备好了，那么请随我一起踏上这段独特而又充满未知的旅程吧！让我们一起揭开夜间隐藏起来的秘密，用我们的存在为这个世界增添几分色彩与热情。在这个名为“夜趣”的地方，你将遇见无限可能，而我——你的导航师，将一直陪伴左右，让你在这里游走自如，无忧无虑。</w:t>
      </w:r>
      <w:r>
        <w:rPr>
          <w:sz w:val="32"/>
          <w:szCs w:val="32"/>
        </w:rPr>
        <w:t>&lt;/p&gt;&lt;p&gt;&lt;a href = "/doc/987136-</w:t>
      </w:r>
      <w:r>
        <w:rPr>
          <w:sz w:val="32"/>
          <w:szCs w:val="32"/>
        </w:rPr>
        <w:t>夜趣第一福利官方导航专业我来带你深入夜的秘密花园</w:t>
      </w:r>
      <w:r>
        <w:rPr>
          <w:sz w:val="32"/>
          <w:szCs w:val="32"/>
        </w:rPr>
        <w:t>.doc" rel="alternate" download="987136-</w:t>
      </w:r>
      <w:r>
        <w:rPr>
          <w:sz w:val="32"/>
          <w:szCs w:val="32"/>
        </w:rPr>
        <w:t>夜趣第一福利官方导航专业我来带你深入夜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