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工生活技巧一边下奶一边享受面膜美容养生保健时尚美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繁忙的生活中也能保持美丽？</w:t>
      </w:r>
      <w:r>
        <w:rPr>
          <w:sz w:val="32"/>
          <w:szCs w:val="32"/>
        </w:rPr>
        <w:t>&lt;/p&gt;&lt;p&gt;&lt;img src="/static-img/LbnJVYXB56KAFW9ztE3lIcJ1M8trfzwNPJlLYLgjx66O5p-etZHSJcXm1aVEH0jG.jpg"&gt;&lt;/p&gt;&lt;p&gt;</w:t>
      </w:r>
      <w:r>
        <w:rPr>
          <w:sz w:val="32"/>
          <w:szCs w:val="32"/>
        </w:rPr>
        <w:t>一边下奶一边吃面膜，真的可行吗？</w:t>
      </w:r>
      <w:r>
        <w:rPr>
          <w:sz w:val="32"/>
          <w:szCs w:val="32"/>
        </w:rPr>
        <w:t>&lt;/p&gt;&lt;p&gt;</w:t>
      </w:r>
      <w:r>
        <w:rPr>
          <w:sz w:val="32"/>
          <w:szCs w:val="32"/>
        </w:rPr>
        <w:t>在现代快节奏的生活中，女性往往承担着更多的家庭和工作责任，这使得她们难以抽出时间进行自我美容。然而，拥有良好的外观不仅能够提升自信心，也是社交互动中的重要工具。因此，一些女性开始尝试一种新的养生保健方式——一边下奶一边吃面膜。</w:t>
      </w:r>
      <w:r>
        <w:rPr>
          <w:sz w:val="32"/>
          <w:szCs w:val="32"/>
        </w:rPr>
        <w:t>&lt;/p&gt;&lt;p&gt;&lt;img src="/static-img/4iOGHZwaZbd2pHvS9YkZPcJ1M8trfzwNPJlLYLgjx65oSzslcAfUTwNS8GfBig2AYo2sodCtzzsEtk-AI0bUNpmkZ7V-HJxlJQNwfslxixPkekIaV4EZoy40pvyDVyGR3RltRTWMixaC8zMvSObx3cYOkNUJbNAYjTaYqriO2XtrvEoWh28N2ydBYqak0OvJ.jpg"&gt;&lt;/p&gt;&lt;p&gt;</w:t>
      </w:r>
      <w:r>
        <w:rPr>
          <w:sz w:val="32"/>
          <w:szCs w:val="32"/>
        </w:rPr>
        <w:t>首先，我们需要了解什么是“双工生活技巧”。简单来说，就是在完成日常任务的同时，同时做其他的事情，比如说，一边看电视一边锻炼身体，一边听音乐一边学习语言等。这背后的理念就是利用空闲时间进行多任务处理，以提高效率并减少不必要的心理压力。</w:t>
      </w:r>
      <w:r>
        <w:rPr>
          <w:sz w:val="32"/>
          <w:szCs w:val="32"/>
        </w:rPr>
        <w:t>&lt;/p&gt;&lt;p&gt;</w:t>
      </w:r>
      <w:r>
        <w:rPr>
          <w:sz w:val="32"/>
          <w:szCs w:val="32"/>
        </w:rPr>
        <w:t>那么，在实际操作中，我们应该如何去实践这一技巧呢？对于那些想要尝试的一方来说，可以从小事做起，比如睡前使用手机应用程序学习新词汇或者做一些轻松的小运动，而不是完全放弃这些活动。同样地，如果你是一个母亲，那么可以利用哺乳时段来进行一些轻松的美容活动，如涂抹润肤霜、施加面膜等。</w:t>
      </w:r>
      <w:r>
        <w:rPr>
          <w:sz w:val="32"/>
          <w:szCs w:val="32"/>
        </w:rPr>
        <w:t>&lt;/p&gt;&lt;p&gt;&lt;img src="/static-img/caxyyz4Dc0haDPExBxA44sJ1M8trfzwNPJlLYLgjx65oSzslcAfUTwNS8GfBig2AYo2sodCtzzsEtk-AI0bUNpmkZ7V-HJxlJQNwfslxixPkekIaV4EZoy40pvyDVyGR3RltRTWMixaC8zMvSObx3cYOkNUJbNAYjTaYqriO2XtrvEoWh28N2ydBYqak0OvJ.png"&gt;&lt;/p&gt;&lt;p&gt;</w:t>
      </w:r>
      <w:r>
        <w:rPr>
          <w:sz w:val="32"/>
          <w:szCs w:val="32"/>
        </w:rPr>
        <w:t>至于具体怎么操作，一方面要确保安全性。在哺乳过程中，不应将任何物品靠近婴儿，以防万一下滑导致伤害。而另一方面，则需要选择适合这种特殊情况下的产品。比如说，可以选择水凝胶质地较好的面膜，因为它们更容易吸收，而且不会因为喂奶时产生的声音而吓到宝宝。如果是在室内的情况下，可以考虑使用静音型遮光窗帘来营造一个安静舒适的环境。</w:t>
      </w:r>
      <w:r>
        <w:rPr>
          <w:sz w:val="32"/>
          <w:szCs w:val="32"/>
        </w:rPr>
        <w:t>&lt;/p&gt;&lt;p&gt;</w:t>
      </w:r>
      <w:r>
        <w:rPr>
          <w:sz w:val="32"/>
          <w:szCs w:val="32"/>
        </w:rPr>
        <w:t>当然了，并非所有人都能轻易接受这样的做法，有些人可能会认为这样做既不卫生也不安全。但实际上，只要采取恰当措施，并且对自己的身体有充分理解，这种行为并不一定危险。一旦学会了这个方法，就可以有效地利用每一次喂养宝宝的机会，让自己也得到休息和恢复，从而更加充满活力地照顾孩子和家务事项。</w:t>
      </w:r>
      <w:r>
        <w:rPr>
          <w:sz w:val="32"/>
          <w:szCs w:val="32"/>
        </w:rPr>
        <w:t>&lt;/p&gt;&lt;p&gt;&lt;img src="/static-img/5TihFkBzFYJTTGXMMKWw8sJ1M8trfzwNPJlLYLgjx65oSzslcAfUTwNS8GfBig2AYo2sodCtzzsEtk-AI0bUNpmkZ7V-HJxlJQNwfslxixPkekIaV4EZoy40pvyDVyGR3RltRTWMixaC8zMvSObx3cYOkNUJbNAYjTaYqriO2XtrvEoWh28N2ydBYqak0OvJ.jpg"&gt;&lt;/p&gt;&lt;p&gt;</w:t>
      </w:r>
      <w:r>
        <w:rPr>
          <w:sz w:val="32"/>
          <w:szCs w:val="32"/>
        </w:rPr>
        <w:t>总之，无论你是否愿意尝试这一方法，都应当认识到它提供了一种全新的视角去看待日常生活中的许多事情。你可以把这想象成一种挑战，对自己提出一个问题：“如果我现在就开始尝试，将会发生什么？”通过不断探索和实践，最终我们都会找到最适合自己的方式去平衡工作与生活，同时享受并维护个人健康与幸福感。</w:t>
      </w:r>
      <w:r>
        <w:rPr>
          <w:sz w:val="32"/>
          <w:szCs w:val="32"/>
        </w:rPr>
        <w:t>&lt;/p&gt;&lt;p&gt;&lt;a href = "/doc/987106-</w:t>
      </w:r>
      <w:r>
        <w:rPr>
          <w:sz w:val="32"/>
          <w:szCs w:val="32"/>
        </w:rPr>
        <w:t>双工生活技巧一边下奶一边享受面膜美容养生保健时尚美妆</w:t>
      </w:r>
      <w:r>
        <w:rPr>
          <w:sz w:val="32"/>
          <w:szCs w:val="32"/>
        </w:rPr>
        <w:t>.doc" rel="alternate" download="987106-</w:t>
      </w:r>
      <w:r>
        <w:rPr>
          <w:sz w:val="32"/>
          <w:szCs w:val="32"/>
        </w:rPr>
        <w:t>双工生活技巧一边下奶一边享受面膜美容养生保健时尚美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