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姑娘的逆袭继姐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位名叫艾米丽的小姑娘，她拥有着一双美丽的眼睛和柔软的金发。然而，艾米丽并不是这个故事中的主角，而是被遗忘在背景中的一颗尘埃。她与我有着共同的命运——我们都成为了灰姑娘身边的人物，但我们的角色却截然不同。</w:t>
      </w:r>
      <w:r>
        <w:rPr>
          <w:sz w:val="32"/>
          <w:szCs w:val="32"/>
        </w:rPr>
        <w:t>&lt;/p&gt;&lt;p&gt;&lt;img src="/static-img/YcmiI2DXusT58lXB50FCVG8xpjjbvBhh_Xnhc2yXIqgmLHiUxYn1XlgbrzS4s7Pq.jpg"&gt;&lt;/p&gt;&lt;p&gt;</w:t>
      </w:r>
      <w:r>
        <w:rPr>
          <w:sz w:val="32"/>
          <w:szCs w:val="32"/>
        </w:rPr>
        <w:t>我的名字叫做露西娅，我是一位才华横溢、善于算计的女性。我和艾米丽一样，是王子的一次偶遇改变了我们的命运。那个夜晚，他邀请了所有参加舞会的人进入宫殿，那个时候，一切似乎都指向了一个结局：王子将会找到他的真爱。但当他发现艾米丽时，他的心就如同被魔法所触动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知道，不是每个人都会获得幸福的结局。我开始策划，将自己的计划一步步付诸实践。当王子决定寻找真正属于自己的女孩时，我不仅要阻止他，还要确保自己能成为新皇后的候选人。在这场斗争中，我展现出了我的智慧和手段，即便是在最艰难的时候，也从未放弃过自己的目标。</w:t>
      </w:r>
      <w:r>
        <w:rPr>
          <w:sz w:val="32"/>
          <w:szCs w:val="32"/>
        </w:rPr>
        <w:t>&lt;/p&gt;&lt;p&gt;&lt;img src="/static-img/7kY8GtjvfYh5dkJJQQHHCG8xpjjbvBhh_Xnhc2yXIqhc3VgRjWgGp1STc88evDMGaoJqvkM9xpM-KpYTOvoI75z3xjAhajUbQvMEF6LfvPL14f3A1YKwNFWRknkKwhCwvOe87WDtWLO2TZyTDBdRvxHQOmRbfaEwAl5yNwtmW6H8GKrt1wjiBDV_0zjTW973.jpg"&gt;&lt;/p&gt;&lt;p&gt;</w:t>
      </w:r>
      <w:r>
        <w:rPr>
          <w:sz w:val="32"/>
          <w:szCs w:val="32"/>
        </w:rPr>
        <w:t>随着时间推移，我们之间的情感纠葛越来越复杂。我成了灰姑娘的恶毒继姐，这个称号让我感到既羞愧又满足。虽然我没有像她那样天生丽质，但我通过自己的努力变得更加强大。而她，则沉浸在她的幻想世界里，对周围发生的事情视而不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她终于意识到一切的时候，我已经准备好了迎接胜利。这场斗争让我们各自发现了自己真正想要的是什么。对于一些人来说，是力量；对于另一些人来说，是爱情。而对我来说，它则代表了一种更深层次的事业成功——成为那位受宠若惊的大公子的妻子，掌握权力，同时也赢得尊重。</w:t>
      </w:r>
      <w:r>
        <w:rPr>
          <w:sz w:val="32"/>
          <w:szCs w:val="32"/>
        </w:rPr>
        <w:t>&lt;/p&gt;&lt;p&gt;&lt;img src="/static-img/7nErOHCYDQJi5MNDcXNac28xpjjbvBhh_Xnhc2yXIqhc3VgRjWgGp1STc88evDMGaoJqvkM9xpM-KpYTOvoI75z3xjAhajUbQvMEF6LfvPL14f3A1YKwNFWRknkKwhCwvOe87WDtWLO2TZyTDBdRvxHQOmRbfaEwAl5yNwtmW6H8GKrt1wjiBDV_0zjTW973.jpg"&gt;&lt;/p&gt;&lt;p&gt;</w:t>
      </w:r>
      <w:r>
        <w:rPr>
          <w:sz w:val="32"/>
          <w:szCs w:val="32"/>
        </w:rPr>
        <w:t>尽管我成为了那位曾经默默无闻的小女仆最为憎恨的人之一，但正是这种恶毒使得这个故事充满了戏剧性。当你听到关于灰姑娘和她的逆袭时，你可能不会想到存在这样一个人——那是我，从幕后操控一切，为自己铺平道路。如果只看表面的话，那么只有两种可能的情况：或者你会把我描绘成一个完全坏心眼的人物；或者你会理解到，在追求梦想时，每个人都是需要利用资源以实现目标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只是故事的一个小部分。在接下来的篇章中，我们将探索更多关于露西娅与艾米莉亚，以及他们如何相互影响以及彼此之间的情感发展。此外，我们还将揭示露西娅背后的秘密以及她的野心如何逐渐浮出水面，并且探讨这些秘密如何影响整个城堡乃至整个国家的地缘政治结构。</w:t>
      </w:r>
      <w:r>
        <w:rPr>
          <w:sz w:val="32"/>
          <w:szCs w:val="32"/>
        </w:rPr>
        <w:t>&lt;/p&gt;&lt;p&gt;&lt;img src="/static-img/opZiIi1FlBEkHMkxhc9_jW8xpjjbvBhh_Xnhc2yXIqhc3VgRjWgGp1STc88evDMGaoJqvkM9xpM-KpYTOvoI75z3xjAhajUbQvMEF6LfvPL14f3A1YKwNFWRknkKwhCwvOe87WDtWLO2TZyTDBdRvxHQOmRbfaEwAl5yNwtmW6H8GKrt1wjiBDV_0zjTW973.jpg"&gt;&lt;/p&gt;&lt;p&gt;&lt;a href = "/doc/987005-</w:t>
      </w:r>
      <w:r>
        <w:rPr>
          <w:sz w:val="32"/>
          <w:szCs w:val="32"/>
        </w:rPr>
        <w:t>灰姑娘的逆袭继姐之谜</w:t>
      </w:r>
      <w:r>
        <w:rPr>
          <w:sz w:val="32"/>
          <w:szCs w:val="32"/>
        </w:rPr>
        <w:t>.doc" rel="alternate" download="987005-</w:t>
      </w:r>
      <w:r>
        <w:rPr>
          <w:sz w:val="32"/>
          <w:szCs w:val="32"/>
        </w:rPr>
        <w:t>灰姑娘的逆袭继姐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