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凌天超越凡界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无数个异世界，每一个世界都有其独特的法则和规律。这些世界不仅是物理上的不同，更是精神上的隔阂。在这种背景下，出现在这些世界中的强者被称为“异世凌天”，他们拥有跨越不同的宇宙、挑战各种极限的能力。</w:t>
      </w:r>
      <w:r>
        <w:rPr>
          <w:sz w:val="32"/>
          <w:szCs w:val="32"/>
        </w:rPr>
        <w:t>&lt;/p&gt;&lt;p&gt;&lt;img src="/static-img/yHnaMMigYqcqIe396nTAOtCcCFMrMqdX5m6-m1sG1fa0L6eMN23onAe17Qf-pFN_.jpg"&gt;&lt;/p&gt;&lt;p&gt;</w:t>
      </w:r>
      <w:r>
        <w:rPr>
          <w:sz w:val="32"/>
          <w:szCs w:val="32"/>
        </w:rPr>
        <w:t>异世之门：通往其他世界的大门</w:t>
      </w:r>
      <w:r>
        <w:rPr>
          <w:sz w:val="32"/>
          <w:szCs w:val="32"/>
        </w:rPr>
        <w:t>&lt;/p&gt;&lt;p&gt;</w:t>
      </w:r>
      <w:r>
        <w:rPr>
          <w:sz w:val="32"/>
          <w:szCs w:val="32"/>
        </w:rPr>
        <w:t>在某些传说中，存在着名为“异世之门”的神秘入口，它们可以连接不同的宇宙，让那些寻求更高境界的人能够轻易地穿梭于各个世界之间。然而，这种力量也会吸引许多野心勃勃的人，他们试图通过控制这些门来掌握整个宇宙。</w:t>
      </w:r>
      <w:r>
        <w:rPr>
          <w:sz w:val="32"/>
          <w:szCs w:val="32"/>
        </w:rPr>
        <w:t>&lt;/p&gt;&lt;p&gt;&lt;img src="/static-img/ugJ_XCC-_NESQx3j779-Y9CcCFMrMqdX5m6-m1sG1faXvCeyzatrsQuhBuv-V1Tx5tDxYC8tQFVGbu-QWnyDaxA-SLqeONfvPjgiivvRG0QDsJu4ceNv2gA0FBDkETjJTr8sqOoEGceFXmGXlNJaIgmPyeWc4sG3nGOcHMnN2AUYc6GHG96DV2jFULH8tvMAkUSYt2W2LVhz9J9vqtaliQ.jpg"&gt;&lt;/p&gt;&lt;p&gt;</w:t>
      </w:r>
      <w:r>
        <w:rPr>
          <w:sz w:val="32"/>
          <w:szCs w:val="32"/>
        </w:rPr>
        <w:t>灵魂觉醒：开启内心潜能</w:t>
      </w:r>
      <w:r>
        <w:rPr>
          <w:sz w:val="32"/>
          <w:szCs w:val="32"/>
        </w:rPr>
        <w:t>&lt;/p&gt;&lt;p&gt;</w:t>
      </w:r>
      <w:r>
        <w:rPr>
          <w:sz w:val="32"/>
          <w:szCs w:val="32"/>
        </w:rPr>
        <w:t>为了成为真正的异世凌天，最重要的是要让自己的灵魂得到觉醒。这意味着要认识到自己内心深处隐藏的潜力，并学会如何去激活它。一旦灵魂觉醒，那么就没有什么是不可能的事情了，因为你已经跨出了常人所不能达到的边界。</w:t>
      </w:r>
      <w:r>
        <w:rPr>
          <w:sz w:val="32"/>
          <w:szCs w:val="32"/>
        </w:rPr>
        <w:t>&lt;/p&gt;&lt;p&gt;&lt;img src="/static-img/tghHRHS2fMbrUUmsSQQLIdCcCFMrMqdX5m6-m1sG1faXvCeyzatrsQuhBuv-V1Tx5tDxYC8tQFVGbu-QWnyDaxA-SLqeONfvPjgiivvRG0QDsJu4ceNv2gA0FBDkETjJTr8sqOoEGceFXmGXlNJaIgmPyeWc4sG3nGOcHMnN2AUYc6GHG96DV2jFULH8tvMAkUSYt2W2LVhz9J9vqtaliQ.jpg"&gt;&lt;/p&gt;&lt;p&gt;</w:t>
      </w:r>
      <w:r>
        <w:rPr>
          <w:sz w:val="32"/>
          <w:szCs w:val="32"/>
        </w:rPr>
        <w:t>法则破解：理解并操控宇宙规律</w:t>
      </w:r>
      <w:r>
        <w:rPr>
          <w:sz w:val="32"/>
          <w:szCs w:val="32"/>
        </w:rPr>
        <w:t>&lt;/p&gt;&lt;p&gt;</w:t>
      </w:r>
      <w:r>
        <w:rPr>
          <w:sz w:val="32"/>
          <w:szCs w:val="32"/>
        </w:rPr>
        <w:t>每个世界都有一套固定的法则，而真正在乎探索和改变这个法则的人才是真正懂得如何使用力量的人。对于一些敢于冒险、愿意挑战常规的人来说，找到并破解这些法则就是一场永无止境的游戏。</w:t>
      </w:r>
      <w:r>
        <w:rPr>
          <w:sz w:val="32"/>
          <w:szCs w:val="32"/>
        </w:rPr>
        <w:t>&lt;/p&gt;&lt;p&gt;&lt;img src="/static-img/_IztnapW8vO41S2ERXu0d9CcCFMrMqdX5m6-m1sG1faXvCeyzatrsQuhBuv-V1Tx5tDxYC8tQFVGbu-QWnyDaxA-SLqeONfvPjgiivvRG0QDsJu4ceNv2gA0FBDkETjJTr8sqOoEGceFXmGXlNJaIgmPyeWc4sG3nGOcHMnN2AUYc6GHG96DV2jFULH8tvMAkUSYt2W2LVhz9J9vqtaliQ.jpg"&gt;&lt;/p&gt;&lt;p&gt;</w:t>
      </w:r>
      <w:r>
        <w:rPr>
          <w:sz w:val="32"/>
          <w:szCs w:val="32"/>
        </w:rPr>
        <w:t>能量融合：汇聚多重领域之力</w:t>
      </w:r>
      <w:r>
        <w:rPr>
          <w:sz w:val="32"/>
          <w:szCs w:val="32"/>
        </w:rPr>
        <w:t>&lt;/p&gt;&lt;p&gt;</w:t>
      </w:r>
      <w:r>
        <w:rPr>
          <w:sz w:val="32"/>
          <w:szCs w:val="32"/>
        </w:rPr>
        <w:t>异世凌天通常需要从多个领域或不同维度获得能量，从而达到最终目的。这包括但不限于生长、科技、魔法等方面。当一个人能够有效地将所有这一切结合起来，那么他就成为了一个不可思议强大的存在。</w:t>
      </w:r>
      <w:r>
        <w:rPr>
          <w:sz w:val="32"/>
          <w:szCs w:val="32"/>
        </w:rPr>
        <w:t>&lt;/p&gt;&lt;p&gt;&lt;img src="/static-img/UORQ_Jz7ZuF1luzb5lYkLtCcCFMrMqdX5m6-m1sG1faXvCeyzatrsQuhBuv-V1Tx5tDxYC8tQFVGbu-QWnyDaxA-SLqeONfvPjgiivvRG0QDsJu4ceNv2gA0FBDkETjJTr8sqOoEGceFXmGXlNJaIgmPyeWc4sG3nGOcHMnN2AUYc6GHG96DV2jFULH8tvMAkUSYt2W2LVhz9J9vqtaliQ.jpg"&gt;&lt;/p&gt;&lt;p&gt;</w:t>
      </w:r>
      <w:r>
        <w:rPr>
          <w:sz w:val="32"/>
          <w:szCs w:val="32"/>
        </w:rPr>
        <w:t>心灵对抗：与自身进行斗争</w:t>
      </w:r>
      <w:r>
        <w:rPr>
          <w:sz w:val="32"/>
          <w:szCs w:val="32"/>
        </w:rPr>
        <w:t>&lt;/p&gt;&lt;p&gt;</w:t>
      </w:r>
      <w:r>
        <w:rPr>
          <w:sz w:val="32"/>
          <w:szCs w:val="32"/>
        </w:rPr>
        <w:t>最艰难的一段旅程往往不是外部敌人的战斗，而是在内部与自我进行的心理斗争。在追求最高境界的时候，有时候我们必须面对自己的恐惧和弱点，这正是成长过程中不可或缺的一部分。而只有克服了这份心理障碍，我们才能真正走向顶峰。</w:t>
      </w:r>
      <w:r>
        <w:rPr>
          <w:sz w:val="32"/>
          <w:szCs w:val="32"/>
        </w:rPr>
        <w:t>&lt;/p&gt;&lt;p&gt;</w:t>
      </w:r>
      <w:r>
        <w:rPr>
          <w:sz w:val="32"/>
          <w:szCs w:val="32"/>
        </w:rPr>
        <w:t>宇宙统一：实现全方位的地位认同</w:t>
      </w:r>
      <w:r>
        <w:rPr>
          <w:sz w:val="32"/>
          <w:szCs w:val="32"/>
        </w:rPr>
        <w:t>&lt;/p&gt;&lt;p&gt;</w:t>
      </w:r>
      <w:r>
        <w:rPr>
          <w:sz w:val="32"/>
          <w:szCs w:val="32"/>
        </w:rPr>
        <w:t>成功的异世凌天者总是在不断地寻找新的目标，以此来证明自己的实力。不断推动自己，将个人能力提升至极致，是实现自我价值的一个关键步骤。而当每个人都以这样的态度生活时，便形成了一种共同进步的情景，即一种宇宙统一的情感纽带。</w:t>
      </w:r>
      <w:r>
        <w:rPr>
          <w:sz w:val="32"/>
          <w:szCs w:val="32"/>
        </w:rPr>
        <w:t>&lt;/p&gt;&lt;p&gt;&lt;a href = "/doc/986950-</w:t>
      </w:r>
      <w:r>
        <w:rPr>
          <w:sz w:val="32"/>
          <w:szCs w:val="32"/>
        </w:rPr>
        <w:t>异世凌天超越凡界的征途</w:t>
      </w:r>
      <w:r>
        <w:rPr>
          <w:sz w:val="32"/>
          <w:szCs w:val="32"/>
        </w:rPr>
        <w:t>.doc" rel="alternate" download="986950-</w:t>
      </w:r>
      <w:r>
        <w:rPr>
          <w:sz w:val="32"/>
          <w:szCs w:val="32"/>
        </w:rPr>
        <w:t>异世凌天超越凡界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