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心灵的慈航与深夜的祈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lt;/p&gt;&lt;p&gt;&lt;img src="/static-img/NKY9inrbcDgkpNjct8RdWqDdBPoTAv1zQ_x6AxyvjPDaQw_Jf-S6pro-XREvalIm.jpg"&gt;&lt;/p&gt;&lt;p&gt;</w:t>
      </w:r>
      <w:r>
        <w:rPr>
          <w:sz w:val="32"/>
          <w:szCs w:val="32"/>
        </w:rPr>
        <w:t>你是否曾经有过这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人们常常被各种各样的压力和烦恼所困扰。生活节奏快得让人喘不过气来，有时候甚至会觉得自己是被时代推着前进的。对于那些寻求内心平静、精神慰藉的人来说，不妨尝试一下“佛子每晚都想渡我”的故事。</w:t>
      </w:r>
      <w:r>
        <w:rPr>
          <w:sz w:val="32"/>
          <w:szCs w:val="32"/>
        </w:rPr>
        <w:t>&lt;/p&gt;&lt;p&gt;&lt;img src="/static-img/fomJxtx97kJy2PBY8dqcCaDdBPoTAv1zQ_x6AxyvjPCSAWOef_hd2DG1tZTgTSDEOtYEKWw_PVSvCMjFxxShg_RLxJ625KUitOiMo94IZ2rzHpzCgx5CH-Xj0zmfdPuOtCPrK4bZa_X06an8_ytaHzSKOT5PTSkYWca9c2VtITr77cWVVWyqoKHQjJhFCNNbOig3bYsYkLT71xmM6EBs7A.jpg"&gt;&lt;/p&gt;&lt;p&gt;</w:t>
      </w:r>
      <w:r>
        <w:rPr>
          <w:sz w:val="32"/>
          <w:szCs w:val="32"/>
        </w:rPr>
        <w:t>如何理解这句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有些古怪，但其背后隐藏着深刻的哲理。这里面的“佛子”指的是我们内心深处的一种智慧或力量，而“渡”则是指引导、帮助他人超越当前状态，达到一种更高层次的存在。在现代社会，这个故事可以解读为一个对内心自省和成长的呼唤。</w:t>
      </w:r>
      <w:r>
        <w:rPr>
          <w:sz w:val="32"/>
          <w:szCs w:val="32"/>
        </w:rPr>
        <w:t>&lt;/p&gt;&lt;p&gt;&lt;img src="/static-img/sPL1hKo5hQpT9uz-5grxwKDdBPoTAv1zQ_x6AxyvjPCSAWOef_hd2DG1tZTgTSDEOtYEKWw_PVSvCMjFxxShg_RLxJ625KUitOiMo94IZ2rzHpzCgx5CH-Xj0zmfdPuOtCPrK4bZa_X06an8_ytaHzSKOT5PTSkYWca9c2VtITr77cWVVWyqoKHQjJhFCNNbOig3bYsYkLT71xmM6EBs7A.jpg"&gt;&lt;/p&gt;&lt;p&gt;</w:t>
      </w:r>
      <w:r>
        <w:rPr>
          <w:sz w:val="32"/>
          <w:szCs w:val="32"/>
        </w:rPr>
        <w:t>探索自己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日常生活中，我们往往忽略了自己真正需要的是什么。我们忙碌于工作与学习，却很少停下来思考自己的情绪和思想。这就好比是在急流漂 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，没有时间去享受周围美丽的风景，更不用说发现自我了。通过冥想、写日记或者其他任何形式的心灵探索，我们可以慢慢地了解到自己的需求，并开始向那个方向迈出步伐。</w:t>
      </w:r>
      <w:r>
        <w:rPr>
          <w:sz w:val="32"/>
          <w:szCs w:val="32"/>
        </w:rPr>
        <w:t>&lt;/p&gt;&lt;p&gt;&lt;img src="/static-img/iErWkbUh88Vl2q4Wdtku9KDdBPoTAv1zQ_x6AxyvjPCSAWOef_hd2DG1tZTgTSDEOtYEKWw_PVSvCMjFxxShg_RLxJ625KUitOiMo94IZ2rzHpzCgx5CH-Xj0zmfdPuOtCPrK4bZa_X06an8_ytaHzSKOT5PTSkYWca9c2VtITr77cWVVWyqoKHQjJhFCNNbOig3bYsYkLT71xmM6EBs7A.jpg"&gt;&lt;/p&gt;&lt;p&gt;</w:t>
      </w:r>
      <w:r>
        <w:rPr>
          <w:sz w:val="32"/>
          <w:szCs w:val="32"/>
        </w:rPr>
        <w:t>面对现实挑战时怎样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难题或者遭遇挫折时，是不是总感觉压力山大，无法应对呢？这种时候，如果能够像故事中的那位佛子一样，每晚都在我们的心里默默地提醒我们不要放弃，那该多么安慰啊！也许，在某些关键时刻，只要稍微调整一下我们的思维方式，就能从问题中找到解决之道，从而更加坚强地面对生活带来的挑战。</w:t>
      </w:r>
      <w:r>
        <w:rPr>
          <w:sz w:val="32"/>
          <w:szCs w:val="32"/>
        </w:rPr>
        <w:t>&lt;/p&gt;&lt;p&gt;&lt;img src="/static-img/ToH2n4cUpjJ9rWBJRqvzN6DdBPoTAv1zQ_x6AxyvjPCSAWOef_hd2DG1tZTgTSDEOtYEKWw_PVSvCMjFxxShg_RLxJ625KUitOiMo94IZ2rzHpzCgx5CH-Xj0zmfdPuOtCPrK4bZa_X06an8_ytaHzSKOT5PTSkYWca9c2VtITr77cWVVWyqoKHQjJhFCNNbOig3bYsYkLT71xmM6EBs7A.jpg"&gt;&lt;/p&gt;&lt;p&gt;</w:t>
      </w:r>
      <w:r>
        <w:rPr>
          <w:sz w:val="32"/>
          <w:szCs w:val="32"/>
        </w:rPr>
        <w:t>培养同理心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佛子每晚都想渡我”这个概念应用到社会交往中，它便意味着无论身处何种环境，都应该怀揣一颗愿意帮助他人的心。在这样做的时候，我们不仅能够提升自己，也能够给予别人希望，让更多的人感受到温暖。如果人人都能成为彼此的情感桥梁，那么这个世界将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回归本真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佛子每晚都想渡我”并非是一句简单的话，它蕴含了一场关于自我的探险。一场探索内心深处真实需求和追求幸福意义的事情。在这段旅程上，每个人都是独特且重要的旅者，无论你的道路走得多么崎岖，只要勇敢前行，你终将找到属于你的那片天空。而这一切始于你听到的那句谜一般的话：“佛子每晚都想渡我”。</w:t>
      </w:r>
      <w:r>
        <w:rPr>
          <w:sz w:val="32"/>
          <w:szCs w:val="32"/>
        </w:rPr>
        <w:t>&lt;/p&gt;&lt;p&gt;&lt;a href = "/doc/986923-</w:t>
      </w:r>
      <w:r>
        <w:rPr>
          <w:sz w:val="32"/>
          <w:szCs w:val="32"/>
        </w:rPr>
        <w:t>佛子每晚都想渡我心灵的慈航与深夜的祈愿</w:t>
      </w:r>
      <w:r>
        <w:rPr>
          <w:sz w:val="32"/>
          <w:szCs w:val="32"/>
        </w:rPr>
        <w:t>.doc" rel="alternate" download="986923-</w:t>
      </w:r>
      <w:r>
        <w:rPr>
          <w:sz w:val="32"/>
          <w:szCs w:val="32"/>
        </w:rPr>
        <w:t>佛子每晚都想渡我心灵的慈航与深夜的祈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