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自然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奇迹与奥秘</w:t>
      </w:r>
      <w:r>
        <w:rPr>
          <w:sz w:val="32"/>
          <w:szCs w:val="32"/>
        </w:rPr>
        <w:t>&lt;/p&gt;&lt;p&gt;&lt;img src="/static-img/2TDFcLrRMPr4CJ7NaCDTn7hQsAKo0O1alUTnQdin7tQmLHiUxYn1XlgbrzS4s7Pq.jpg"&gt;&lt;/p&gt;&lt;p&gt;</w:t>
      </w:r>
      <w:r>
        <w:rPr>
          <w:sz w:val="32"/>
          <w:szCs w:val="32"/>
        </w:rPr>
        <w:t>在一个阳光明媚的早晨，一位热情的老师带领着她的学生们迈出了校门。他们并不是去图书馆学习，而是要进入森林，让孩子们亲身体验大自然的美妙。老师微笑着说：“今天，我们要尝尝你的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次户外活动，更是一次生态教育之旅。在树荫下，老师开始讲解各种植物和它们各自的特点。孩子们兴奋地跑来跑去，手里拿着小笔记本和画纸，努力记录每一棵树、每一朵花。</w:t>
      </w:r>
      <w:r>
        <w:rPr>
          <w:sz w:val="32"/>
          <w:szCs w:val="32"/>
        </w:rPr>
        <w:t>&lt;/p&gt;&lt;p&gt;&lt;img src="/static-img/hB7YBHnPVBW7tzEhzQ_mybhQsAKo0O1alUTnQdin7tQnCKwxF4hVi7o2-z-51KjW4w8polP9htvwVp8viRPb_vFVK1hQvRg-y1ipGkjV0_iItY4jB8ka8pDiR7plzKi40VMmUDIuC2veq2mlgMMKAgmKVL05D2bDijCP_WN7E9rkDhskr0AuvOEgxjDWKJE0ioX9Hi3CaHvIwlmvxMD1Pl03T4Z6U0Xft3z1IJbU8OQ.jpg"&gt;&lt;/p&gt;&lt;p&gt;</w:t>
      </w:r>
      <w:r>
        <w:rPr>
          <w:sz w:val="32"/>
          <w:szCs w:val="32"/>
        </w:rPr>
        <w:t>随后，他们来到了一片溪流边，这里的水清澈见底，让人忍不住想伸手触摸。但老师提醒大家不要乱动水质，因为这里还有很多珍稀生物生活。孩子们认真听从指导，用望远镜仔细观察溪流中的鱼儿和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老师带来了简单但营养丰富的小食。大家围坐在一起，不仅享受了美味佳肴，还分享了自己在森林中发现的一些有趣事物，比如一种只有在这个地方才能找到的一种特殊叶子。</w:t>
      </w:r>
      <w:r>
        <w:rPr>
          <w:sz w:val="32"/>
          <w:szCs w:val="32"/>
        </w:rPr>
        <w:t>&lt;/p&gt;&lt;p&gt;&lt;img src="/static-img/Ov3DNo6eEsQRRzPEfTdi0LhQsAKo0O1alUTnQdin7tQnCKwxF4hVi7o2-z-51KjW4w8polP9htvwVp8viRPb_vFVK1hQvRg-y1ipGkjV0_iItY4jB8ka8pDiR7plzKi40VMmUDIuC2veq2mlgMMKAgmKVL05D2bDijCP_WN7E9rkDhskr0AuvOEgxjDWKJE0ioX9Hi3CaHvIwlmvxMD1Pl03T4Z6U0Xft3z1IJbU8OQ.jpg"&gt;&lt;/p&gt;&lt;p&gt;</w:t>
      </w:r>
      <w:r>
        <w:rPr>
          <w:sz w:val="32"/>
          <w:szCs w:val="32"/>
        </w:rPr>
        <w:t>下午，他们去了一个野生的果园。在那里，每个孩子都可以摘取自己喜欢的果实，并学会如何识别不同的果树。这不仅让他们对自然产生了更深入的理解，也让他们学会了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孩子们兴奋地向家长描述他们那天所经历的一切。而对于那个热心教师来说，那只是她日常教学中的一部分。她知道，只有通过实际操作和感官体验，大自然才会真正被理解和尊重。</w:t>
      </w:r>
      <w:r>
        <w:rPr>
          <w:sz w:val="32"/>
          <w:szCs w:val="32"/>
        </w:rPr>
        <w:t>&lt;/p&gt;&lt;p&gt;&lt;img src="/static-img/tVOPHsuRL1qZB4i5-zlRXrhQsAKo0O1alUTnQdin7tQnCKwxF4hVi7o2-z-51KjW4w8polP9htvwVp8viRPb_vFVK1hQvRg-y1ipGkjV0_iItY4jB8ka8pDiR7plzKi40VMmUDIuC2veq2mlgMMKAgmKVL05D2bDijCP_WN7E9rkDhskr0AuvOEgxjDWKJE0ioX9Hi3CaHvIwlmvxMD1Pl03T4Z6U0Xft3z1IJbU8OQ.jpg"&gt;&lt;/p&gt;&lt;p&gt;“</w:t>
      </w:r>
      <w:r>
        <w:rPr>
          <w:sz w:val="32"/>
          <w:szCs w:val="32"/>
        </w:rPr>
        <w:t>老师迈开腿让尝尝你的森林”，这句话成为了这一天永恒的话题，它激励着更多的人关注环境保护，同时也鼓励人们更加频繁地走进大自然，用自己的双手触摸它，用眼睛欣赏它，用心感受它，从而更好地了解这个世界，以及我们作为人类应该如何与之共处。</w:t>
      </w:r>
      <w:r>
        <w:rPr>
          <w:sz w:val="32"/>
          <w:szCs w:val="32"/>
        </w:rPr>
        <w:t>&lt;/p&gt;&lt;p&gt;&lt;a href = "/doc/986849-</w:t>
      </w:r>
      <w:r>
        <w:rPr>
          <w:sz w:val="32"/>
          <w:szCs w:val="32"/>
        </w:rPr>
        <w:t>老师迈开腿让尝尝你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的奇迹与奥秘</w:t>
      </w:r>
      <w:r>
        <w:rPr>
          <w:sz w:val="32"/>
          <w:szCs w:val="32"/>
        </w:rPr>
        <w:t>.doc" rel="alternate" download="986849-</w:t>
      </w:r>
      <w:r>
        <w:rPr>
          <w:sz w:val="32"/>
          <w:szCs w:val="32"/>
        </w:rPr>
        <w:t>老师迈开腿让尝尝你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