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喜事连连团圆的温馨与欢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囍事，意味着家庭中的每一个角落都充满了喜悦和希望。这样的日子，我们总是会感觉到一种难以言喻的幸福感，因为这不仅仅是一种庆祝，更是一种回归。</w:t>
      </w:r>
      <w:r>
        <w:rPr>
          <w:sz w:val="32"/>
          <w:szCs w:val="32"/>
        </w:rPr>
        <w:t>&lt;/p&gt;&lt;p&gt;&lt;img src="/static-img/hLLSYoH4uEMocJjGv-PEifq5ekhDgBzHkpy-pkuoKABIdewNNdQL-y20jQH0O9lr.jpg"&gt;&lt;/p&gt;&lt;p&gt;</w:t>
      </w:r>
      <w:r>
        <w:rPr>
          <w:sz w:val="32"/>
          <w:szCs w:val="32"/>
        </w:rPr>
        <w:t>首先，这些囍事往往是由一次重要的聚餐而引起的。在这个特殊的日子里，所有亲朋好友都会被邀请来共享这一刻。长辈们穿上最好的衣服，一桌丰盛的大菜，让人食欲大开；小朋友们则在一旁玩耍，他们无忧无虑地笑声此起彼伏，这样的场景让人心情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囍事还常常伴随着传统节目，如舞蹈、歌唱等。这些表演不仅能够增添氛围，也能让人们放松心情。在这样的环境下，每个人都能感受到家的温暖和关怀。</w:t>
      </w:r>
      <w:r>
        <w:rPr>
          <w:sz w:val="32"/>
          <w:szCs w:val="32"/>
        </w:rPr>
        <w:t>&lt;/p&gt;&lt;p&gt;&lt;img src="/static-img/K-0kFgksWV7hO0ACZ19UBvq5ekhDgBzHkpy-pkuoKADZ-njYUQocd-h7bxm8eVsg7UEhTVKaAyAR_FFf3GxzSE0-Rofk9kHU_CSdeWRDgsN1m_JVe6hBFCKizaRVIpsET3Xg_aMqDj7Y_s2eHbxwhfyEjOClVC6RbKrO19xrhEWnm5KktNLO0gRX6WZQgwZt.png"&gt;&lt;/p&gt;&lt;p&gt;</w:t>
      </w:r>
      <w:r>
        <w:rPr>
          <w:sz w:val="32"/>
          <w:szCs w:val="32"/>
        </w:rPr>
        <w:t>再者，囍事时也会有许多讲述家族历史和故事的地方。这时候，每个人的面容上都会露出自豪和激动的情绪，因为我们知道，无论过去多么艰难，现在我们的生活都是因为祖先们辛勤工作得来的。而这些故事，又为孩子们提供了学习和了解自己根源的机会，使他们对自己的文化更加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囍事期间，还经常会有一些新颖的小游戏或者活动，比如猜谜语、抽奖等。这类活动能够增进大家之间的关系，同时也能够使气氛更加轻松活泼，让每一个人都能参与进来，不管年龄大小，都能找到属于自己的位置。</w:t>
      </w:r>
      <w:r>
        <w:rPr>
          <w:sz w:val="32"/>
          <w:szCs w:val="32"/>
        </w:rPr>
        <w:t>&lt;/p&gt;&lt;p&gt;&lt;img src="/static-img/WHYKQ8h0EEv4tQ0EXz6Ai_q5ekhDgBzHkpy-pkuoKADZ-njYUQocd-h7bxm8eVsg7UEhTVKaAyAR_FFf3GxzSE0-Rofk9kHU_CSdeWRDgsN1m_JVe6hBFCKizaRVIpsET3Xg_aMqDj7Y_s2eHbxwhfyEjOClVC6RbKrO19xrhEWnm5KktNLO0gRX6WZQgwZt.jpg"&gt;&lt;/p&gt;&lt;p&gt;</w:t>
      </w:r>
      <w:r>
        <w:rPr>
          <w:sz w:val="32"/>
          <w:szCs w:val="32"/>
        </w:rPr>
        <w:t>最后，但并非最不重要的是，家有囍事时，我们通常还会进行一些慈善活动，比如捐赠给需要帮助的人或组织。这样做不仅可以扩大我们的影响力，也能够让更多的人感受到社会上的温暖与爱心，这也是我们共同努力向前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家中有了喜讯，即便是在忙碌或压力的生活中，我们也应该学会放慢脚步，与亲朋好友一起享受这份简单而纯粹的心灵慰藉。在这种团圆的情境下，每个人都能感受到来自家庭深处最真挚的情感，是一种超越语言所不能表达的事物，是我们内心深处永远渴望拥有的那份宁静与安稳。</w:t>
      </w:r>
      <w:r>
        <w:rPr>
          <w:sz w:val="32"/>
          <w:szCs w:val="32"/>
        </w:rPr>
        <w:t>&lt;/p&gt;&lt;p&gt;&lt;img src="/static-img/-2F16uqTzJrm6H-Vp4ljSPq5ekhDgBzHkpy-pkuoKADZ-njYUQocd-h7bxm8eVsg7UEhTVKaAyAR_FFf3GxzSE0-Rofk9kHU_CSdeWRDgsN1m_JVe6hBFCKizaRVIpsET3Xg_aMqDj7Y_s2eHbxwhfyEjOClVC6RbKrO19xrhEWnm5KktNLO0gRX6WZQgwZt.jpg"&gt;&lt;/p&gt;&lt;p&gt;&lt;a href = "/doc/986841-</w:t>
      </w:r>
      <w:r>
        <w:rPr>
          <w:sz w:val="32"/>
          <w:szCs w:val="32"/>
        </w:rPr>
        <w:t>家中喜事连连团圆的温馨与欢乐</w:t>
      </w:r>
      <w:r>
        <w:rPr>
          <w:sz w:val="32"/>
          <w:szCs w:val="32"/>
        </w:rPr>
        <w:t>.doc" rel="alternate" download="986841-</w:t>
      </w:r>
      <w:r>
        <w:rPr>
          <w:sz w:val="32"/>
          <w:szCs w:val="32"/>
        </w:rPr>
        <w:t>家中喜事连连团圆的温馨与欢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