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的碎片与叙事的迷失后现代主义视角下的银幕实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后现代主义如同一股潮流，将传统叙事模式打破，并以此为契机，对影像语言、叙事结构和观众参与进行了深刻的探索。这种对传统叙事规则的挑战，使得后现代主义电影成为了一个多元化、复杂而又充满创新的艺术领域。</w:t>
      </w:r>
      <w:r>
        <w:rPr>
          <w:sz w:val="32"/>
          <w:szCs w:val="32"/>
        </w:rPr>
        <w:t>&lt;/p&gt;&lt;p&gt;&lt;img src="/static-img/FntRZC1ekc3BTPqXu6BDKX1L4gVXH5GQKbnittxHENpg4XbZJRRANupoRD6Z-qtl.jpg"&gt;&lt;/p&gt;&lt;p&gt;</w:t>
      </w:r>
      <w:r>
        <w:rPr>
          <w:sz w:val="32"/>
          <w:szCs w:val="32"/>
        </w:rPr>
        <w:t>首先，后现代主义电影通过剥离线性叙事手法，将故事分解成碎片，形成一种非连续性的时间体验。这类似于摄影中断续的手法，让观众必须自己拼凑和理解整个故事，而不是被简单地带入一个封闭且逻辑严密的情节之中。例如，在克里斯托弗</w:t>
      </w:r>
      <w:r>
        <w:rPr>
          <w:sz w:val="32"/>
          <w:szCs w:val="32"/>
        </w:rPr>
        <w:t>·</w:t>
      </w:r>
      <w:r>
        <w:rPr>
          <w:sz w:val="32"/>
          <w:szCs w:val="32"/>
        </w:rPr>
        <w:t>诺兰（</w:t>
      </w:r>
      <w:r>
        <w:rPr>
          <w:sz w:val="32"/>
          <w:szCs w:val="32"/>
        </w:rPr>
        <w:t>Christopher Nolan</w:t>
      </w:r>
      <w:r>
        <w:rPr>
          <w:sz w:val="32"/>
          <w:szCs w:val="32"/>
        </w:rPr>
        <w:t>）的《黑暗骑士》（</w:t>
      </w:r>
      <w:r>
        <w:rPr>
          <w:sz w:val="32"/>
          <w:szCs w:val="32"/>
        </w:rPr>
        <w:t>The Dark Knight</w:t>
      </w:r>
      <w:r>
        <w:rPr>
          <w:sz w:val="32"/>
          <w:szCs w:val="32"/>
        </w:rPr>
        <w:t>）中，他将正义与邪恶之间的较量展现得既残酷又模糊，不再是单纯的善恶对立，而是一个复杂的人性探讨。</w:t>
      </w:r>
      <w:r>
        <w:rPr>
          <w:sz w:val="32"/>
          <w:szCs w:val="32"/>
        </w:rPr>
        <w:t>&lt;/p&gt;&lt;p&gt;</w:t>
      </w:r>
      <w:r>
        <w:rPr>
          <w:sz w:val="32"/>
          <w:szCs w:val="32"/>
        </w:rPr>
        <w:t>其次，后现代主义电影常常采取自我反思和讽刺的手法，以此来揭示或批判文化中的某些现象。在这类作品中，角色往往会直接面对镜头，或是在镜头前表达自己的感受，这种“第四墙”的突破让观众意识到他们自己也是故事的一部分。在阿诺</w:t>
      </w:r>
      <w:r>
        <w:rPr>
          <w:sz w:val="32"/>
          <w:szCs w:val="32"/>
        </w:rPr>
        <w:t>·</w:t>
      </w:r>
      <w:r>
        <w:rPr>
          <w:sz w:val="32"/>
          <w:szCs w:val="32"/>
        </w:rPr>
        <w:t>施瓦辛格主演的小说改编《蝴蝶效应》（</w:t>
      </w:r>
      <w:r>
        <w:rPr>
          <w:sz w:val="32"/>
          <w:szCs w:val="32"/>
        </w:rPr>
        <w:t>The Butterfly Effect</w:t>
      </w:r>
      <w:r>
        <w:rPr>
          <w:sz w:val="32"/>
          <w:szCs w:val="32"/>
        </w:rPr>
        <w:t>），主人公通过时光旅行试图改变过去，但最终发现每一次改变都引发了一系列不可预测的结果，这不仅是对个人自由选择权力的思考，也隐喻着人类对于历史事件无法掌控的事实。</w:t>
      </w:r>
      <w:r>
        <w:rPr>
          <w:sz w:val="32"/>
          <w:szCs w:val="32"/>
        </w:rPr>
        <w:t>&lt;/p&gt;&lt;p&gt;&lt;img src="/static-img/GhkttP4LjdN8bcxorJWhT31L4gVXH5GQKbnittxHENrpEIbKRSXBI1yVcm5cL66j6Xlpp6sZTIjNqCdE9xmmP9ym1FCfXiWEWecjLW_cq_V7gs4KXohc-dGs5_-a521Oji1STC573ypf1JNsjiHWfg5x94IMWanJYTt8ZgkY78EJlWDlTtrQz1iKgfYJJCvWAvlJ9acllnftgPrRDbd4YmCbVx_mAV2GRWAwxC3Opsw.jpg"&gt;&lt;/p&gt;&lt;p&gt;</w:t>
      </w:r>
      <w:r>
        <w:rPr>
          <w:sz w:val="32"/>
          <w:szCs w:val="32"/>
        </w:rPr>
        <w:t>第三点，我们可以看到许多后现代主义电影采用了大量非线性叙述方式，比如跳跃式回忆、梦境转换等技术。这些方法使得观看者需要不断地重新构建情节，同时也提高了剧本创作的难度。但是，它们也为导演提供了更大的灵活性去探索人心深处隐藏的问题，如恐惧、爱情以及身份认同。在丹尼斯</w:t>
      </w:r>
      <w:r>
        <w:rPr>
          <w:sz w:val="32"/>
          <w:szCs w:val="32"/>
        </w:rPr>
        <w:t>·</w:t>
      </w:r>
      <w:r>
        <w:rPr>
          <w:sz w:val="32"/>
          <w:szCs w:val="32"/>
        </w:rPr>
        <w:t>维伦纽瓦（</w:t>
      </w:r>
      <w:r>
        <w:rPr>
          <w:sz w:val="32"/>
          <w:szCs w:val="32"/>
        </w:rPr>
        <w:t>Dennis Villeneuve</w:t>
      </w:r>
      <w:r>
        <w:rPr>
          <w:sz w:val="32"/>
          <w:szCs w:val="32"/>
        </w:rPr>
        <w:t>）执导的大师级作品《阵痛》（</w:t>
      </w:r>
      <w:r>
        <w:rPr>
          <w:sz w:val="32"/>
          <w:szCs w:val="32"/>
        </w:rPr>
        <w:t>Enemy</w:t>
      </w:r>
      <w:r>
        <w:rPr>
          <w:sz w:val="32"/>
          <w:szCs w:val="32"/>
        </w:rPr>
        <w:t>）中，一名普通职员发现自己有两个完全不同的生活，每个生命轨迹都是他未曾知晓的一面，而这两条生命之间竟然存在着神秘联系。</w:t>
      </w:r>
      <w:r>
        <w:rPr>
          <w:sz w:val="32"/>
          <w:szCs w:val="32"/>
        </w:rPr>
        <w:t>&lt;/p&gt;&lt;p&gt;</w:t>
      </w:r>
      <w:r>
        <w:rPr>
          <w:sz w:val="32"/>
          <w:szCs w:val="32"/>
        </w:rPr>
        <w:t>第四点，在一些特定的后</w:t>
      </w:r>
      <w:r>
        <w:rPr>
          <w:sz w:val="32"/>
          <w:szCs w:val="32"/>
        </w:rPr>
        <w:t>modernism</w:t>
      </w:r>
      <w:r>
        <w:rPr>
          <w:sz w:val="32"/>
          <w:szCs w:val="32"/>
        </w:rPr>
        <w:t>电影里，可以看到强烈的地理政治意涵。一部作品可能会使用某个城市作为背景来表达全球化时代下人们日益增长的心理压力或者社会孤独感。比如在马丁</w:t>
      </w:r>
      <w:r>
        <w:rPr>
          <w:sz w:val="32"/>
          <w:szCs w:val="32"/>
        </w:rPr>
        <w:t>·</w:t>
      </w:r>
      <w:r>
        <w:rPr>
          <w:sz w:val="32"/>
          <w:szCs w:val="32"/>
        </w:rPr>
        <w:t>斯科塞斯（</w:t>
      </w:r>
      <w:r>
        <w:rPr>
          <w:sz w:val="32"/>
          <w:szCs w:val="32"/>
        </w:rPr>
        <w:t>Martin Scorsese</w:t>
      </w:r>
      <w:r>
        <w:rPr>
          <w:sz w:val="32"/>
          <w:szCs w:val="32"/>
        </w:rPr>
        <w:t>）的经典之作《虎胆龙威》中，用纽约市作为舞台展示了一段关于犯罪世界与警察斗争生存状态下的极端心理状态，以及身处其中的人们如何寻求逃避并重建自我的过程。</w:t>
      </w:r>
      <w:r>
        <w:rPr>
          <w:sz w:val="32"/>
          <w:szCs w:val="32"/>
        </w:rPr>
        <w:t>&lt;/p&gt;&lt;p&gt;&lt;img src="/static-img/5apt4opdzD7DEc4lXPrwk31L4gVXH5GQKbnittxHENrpEIbKRSXBI1yVcm5cL66j6Xlpp6sZTIjNqCdE9xmmP9ym1FCfXiWEWecjLW_cq_V7gs4KXohc-dGs5_-a521Oji1STC573ypf1JNsjiHWfg5x94IMWanJYTt8ZgkY78EJlWDlTtrQz1iKgfYJJCvWAvlJ9acllnftgPrRDbd4YmCbVx_mAV2GRWAwxC3Opsw.jpg"&gt;&lt;/p&gt;&lt;p&gt;</w:t>
      </w:r>
      <w:r>
        <w:rPr>
          <w:sz w:val="32"/>
          <w:szCs w:val="32"/>
        </w:rPr>
        <w:t>第五点，有些工作则侧重于主题多层次处理，即便在故事情节上看似简单，但却蕴含深远意义。它们通常不会直接向观众讲述什么，而是通过间接的手法去触及核心问题。这类作品鼓励观者从自身经验出发，与剧情互动，从而形成更加个人化的情感共鸣。在阿基拉姆</w:t>
      </w:r>
      <w:r>
        <w:rPr>
          <w:sz w:val="32"/>
          <w:szCs w:val="32"/>
        </w:rPr>
        <w:t>·</w:t>
      </w:r>
      <w:r>
        <w:rPr>
          <w:sz w:val="32"/>
          <w:szCs w:val="32"/>
        </w:rPr>
        <w:t>扎哈罗扬（</w:t>
      </w:r>
      <w:r>
        <w:rPr>
          <w:sz w:val="32"/>
          <w:szCs w:val="32"/>
        </w:rPr>
        <w:t>Aki Kaurismäki</w:t>
      </w:r>
      <w:r>
        <w:rPr>
          <w:sz w:val="32"/>
          <w:szCs w:val="32"/>
        </w:rPr>
        <w:t>）的喜剧片《色彩方程式》（</w:t>
      </w:r>
      <w:r>
        <w:rPr>
          <w:sz w:val="32"/>
          <w:szCs w:val="32"/>
        </w:rPr>
        <w:t>Leviathan</w:t>
      </w:r>
      <w:r>
        <w:rPr>
          <w:sz w:val="32"/>
          <w:szCs w:val="32"/>
        </w:rPr>
        <w:t>）中，虽然是一部关于家庭关系和商业利益冲突的小品，但它所展开的是一个关于人类尊严与物质欲望之间矛盾关系的大讨论。</w:t>
      </w:r>
      <w:r>
        <w:rPr>
          <w:sz w:val="32"/>
          <w:szCs w:val="32"/>
        </w:rPr>
        <w:t>&lt;/p&gt;&lt;p&gt;</w:t>
      </w:r>
      <w:r>
        <w:rPr>
          <w:sz w:val="32"/>
          <w:szCs w:val="32"/>
        </w:rPr>
        <w:t>最后，由于其强调个体经验和内部世界，我们还可以看到很多这样的作品在视觉设计方面表现出很高水平，因为它们不仅要展示外界景象，还要呈现内心世界。而这一切都需要靠细腻的情感表达和高度精确控制才能达到最佳效果。这一点尤其能见诸于法国新浪潮导演皮埃尔</w:t>
      </w:r>
      <w:r>
        <w:rPr>
          <w:sz w:val="32"/>
          <w:szCs w:val="32"/>
        </w:rPr>
        <w:t>-</w:t>
      </w:r>
      <w:r>
        <w:rPr>
          <w:sz w:val="32"/>
          <w:szCs w:val="32"/>
        </w:rPr>
        <w:t>艾米尔</w:t>
      </w:r>
      <w:r>
        <w:rPr>
          <w:sz w:val="32"/>
          <w:szCs w:val="32"/>
        </w:rPr>
        <w:t>-</w:t>
      </w:r>
      <w:r>
        <w:rPr>
          <w:sz w:val="32"/>
          <w:szCs w:val="32"/>
        </w:rPr>
        <w:t>戈达尔（</w:t>
      </w:r>
      <w:r>
        <w:rPr>
          <w:sz w:val="32"/>
          <w:szCs w:val="32"/>
        </w:rPr>
        <w:t>Jean-Luc Godard</w:t>
      </w:r>
      <w:r>
        <w:rPr>
          <w:sz w:val="32"/>
          <w:szCs w:val="32"/>
        </w:rPr>
        <w:t>）的无数杰作，其中他将视觉元素融合进音乐元素，使得他的每一部影片都成为一种艺术上的冒险，是一种超越言语沟通能力直指人的感觉底层的一种尝试。</w:t>
      </w:r>
      <w:r>
        <w:rPr>
          <w:sz w:val="32"/>
          <w:szCs w:val="32"/>
        </w:rPr>
        <w:t>&lt;/p&gt;&lt;p&gt;&lt;img src="/static-img/HXJdMtOXcvWVSsc707ubJX1L4gVXH5GQKbnittxHENrpEIbKRSXBI1yVcm5cL66j6Xlpp6sZTIjNqCdE9xmmP9ym1FCfXiWEWecjLW_cq_V7gs4KXohc-dGs5_-a521Oji1STC573ypf1JNsjiHWfg5x94IMWanJYTt8ZgkY78EJlWDlTtrQz1iKgfYJJCvWAvlJ9acllnftgPrRDbd4YmCbVx_mAV2GRWAwxC3Opsw.jpg"&gt;&lt;/p&gt;&lt;p&gt;</w:t>
      </w:r>
      <w:r>
        <w:rPr>
          <w:sz w:val="32"/>
          <w:szCs w:val="32"/>
        </w:rPr>
        <w:t>总结来说，后</w:t>
      </w:r>
      <w:r>
        <w:rPr>
          <w:sz w:val="32"/>
          <w:szCs w:val="32"/>
        </w:rPr>
        <w:t xml:space="preserve">modernism film </w:t>
      </w:r>
      <w:r>
        <w:rPr>
          <w:sz w:val="32"/>
          <w:szCs w:val="32"/>
        </w:rPr>
        <w:t>代表了一种新型艺术形式，它挑战了传统叙事模式，为我们提供了一种全新的审美体验。本文提到的六个关键点只是冰山一角，这门艺术门槛非常高，但同时也极富创新空间，其影响力正在逐渐扩大，对未来世代制作人员来说，无疑是一个巨大的启迪源泉。</w:t>
      </w:r>
      <w:r>
        <w:rPr>
          <w:sz w:val="32"/>
          <w:szCs w:val="32"/>
        </w:rPr>
        <w:t>&lt;/p&gt;&lt;p&gt;&lt;a href = "/doc/986820-</w:t>
      </w:r>
      <w:r>
        <w:rPr>
          <w:sz w:val="32"/>
          <w:szCs w:val="32"/>
        </w:rPr>
        <w:t>电影的碎片与叙事的迷失后现代主义视角下的银幕实验</w:t>
      </w:r>
      <w:r>
        <w:rPr>
          <w:sz w:val="32"/>
          <w:szCs w:val="32"/>
        </w:rPr>
        <w:t>.doc" rel="alternate" download="986820-</w:t>
      </w:r>
      <w:r>
        <w:rPr>
          <w:sz w:val="32"/>
          <w:szCs w:val="32"/>
        </w:rPr>
        <w:t>电影的碎片与叙事的迷失后现代主义视角下的银幕实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