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看家中空房的秘密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：家中空房的秘密影视世界</w:t>
      </w:r>
      <w:r>
        <w:rPr>
          <w:sz w:val="32"/>
          <w:szCs w:val="32"/>
        </w:rPr>
        <w:t>&lt;/p&gt;&lt;p&gt;&lt;img src="/static-img/HLqwYySuow3qsRjTtRgFFJ-2x8bYa4bSH8_Qn2ivgIEmLHiUxYn1XlgbrzS4s7Pq.jpg"&gt;&lt;/p&gt;&lt;p&gt;</w:t>
      </w:r>
      <w:r>
        <w:rPr>
          <w:sz w:val="32"/>
          <w:szCs w:val="32"/>
        </w:rPr>
        <w:t>在这个快节奏、高压力的社会里，人们渴望放松和逃离现实。对于那些独自一人居住的人来说，有时会觉得自己仿佛处在一个完全独立的小宇宙中。但是，当有机会的时候，我们也许会想找个小伙伴来分享这份孤独，以及我们对影视作品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姐姐说家里没人，我们可以那个视频。这句话就像是一把钥匙，开启了我与她之间关于影视世界的一段美好旅程。我们开始不再只是普通的室友，而是成了彼此心灵上的寄托者。</w:t>
      </w:r>
      <w:r>
        <w:rPr>
          <w:sz w:val="32"/>
          <w:szCs w:val="32"/>
        </w:rPr>
        <w:t>&lt;/p&gt;&lt;p&gt;&lt;img src="/static-img/8PJyhHVTrZj4Ms--Pza0Kp-2x8bYa4bSH8_Qn2ivgIEDj88liUnAVKm-UUrSaaj59XXn9DOa9RnGboCn1prKpTGRgg3ju-mcftwyBx0HPKVAIK5oNQ1QEbSQR0sF_ECrQ4CR5ZTWiJqpAWZh9PiaSA_BqCzDjsW-u_ySuRuLOUaMdydAJ5Mv66lwZklJc2vJ.jpg"&gt;&lt;/p&gt;&lt;p&gt;</w:t>
      </w:r>
      <w:r>
        <w:rPr>
          <w:sz w:val="32"/>
          <w:szCs w:val="32"/>
        </w:rPr>
        <w:t>首先，我们决定每周定期举行一场“私密电影之夜”。我姐姐会挑选一些她认为我喜欢的电影，而我则负责准备一些简单但美味的小吃。这样的安排，让我们的生活变得更加丰富多彩，同时也增进了我们的了解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选择了一部经典的《肖申克的救赎》。电影结束后，我俩聊起了它深刻的人生哲理。我意识到，即使是在最艰难的情况下，也要坚持自己的梦想和信念，这种力量是我很需要学习和遵循的。在这种共鸣下，我们之间的情感纽带更紧密了。</w:t>
      </w:r>
      <w:r>
        <w:rPr>
          <w:sz w:val="32"/>
          <w:szCs w:val="32"/>
        </w:rPr>
        <w:t>&lt;/p&gt;&lt;p&gt;&lt;img src="/static-img/0ecj9Es3VL2WIACLshaCnZ-2x8bYa4bSH8_Qn2ivgIEDj88liUnAVKm-UUrSaaj59XXn9DOa9RnGboCn1prKpTGRgg3ju-mcftwyBx0HPKVAIK5oNQ1QEbSQR0sF_ECrQ4CR5ZTWiJqpAWZh9PiaSA_BqCzDjsW-u_ySuRuLOUaMdydAJ5Mv66lwZklJc2vJ.jpg"&gt;&lt;/p&gt;&lt;p&gt;</w:t>
      </w:r>
      <w:r>
        <w:rPr>
          <w:sz w:val="32"/>
          <w:szCs w:val="32"/>
        </w:rPr>
        <w:t>还有一次，她推荐了一部科幻片，那是一部充满未来科技、奇思妙想的大作。在观看过程中，我们互相讨论剧情发展，对角色的设定进行分析，这让我们都感到非常兴奋。而当屏幕上出现某些特别的情节时，我竟然能从我的专业知识出发，为他们提供一些新颖见解，这让我感觉自己成为了这部作品中的贡献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私密电影之夜”逐渐成为我们生活中的重要部分。这不仅仅是一个消遣活动，更是一种交流心声、分享思想的方式。当你有一个人可以倾诉时，你的心情就会轻松很多。你可能已经注意到了，每一次看完视频之后，都好像获得了一种精神上的释放，就像是重获新生的感觉一样。</w:t>
      </w:r>
      <w:r>
        <w:rPr>
          <w:sz w:val="32"/>
          <w:szCs w:val="32"/>
        </w:rPr>
        <w:t>&lt;/p&gt;&lt;p&gt;&lt;img src="/static-img/EpCkh96UdTA0vakePl1PJZ-2x8bYa4bSH8_Qn2ivgIEDj88liUnAVKm-UUrSaaj59XXn9DOa9RnGboCn1prKpTGRgg3ju-mcftwyBx0HPKVAIK5oNQ1QEbSQR0sF_ECrQ4CR5ZTWiJqpAWZh9PiaSA_BqCzDjsW-u_ySuRuLOUaMdydAJ5Mv66lwZklJc2vJ.jpg"&gt;&lt;/p&gt;&lt;p&gt;</w:t>
      </w:r>
      <w:r>
        <w:rPr>
          <w:sz w:val="32"/>
          <w:szCs w:val="32"/>
        </w:rPr>
        <w:t>所以，如果你发现自己也是一个人过日子，并且对影视作品充满热情，不妨跟你的室友或朋友提起这个话题。你永远不知道这样做可能打开什么新的门户。一旦有人说出了那句“家里没人，我们可以那个视频”，你就知道现在开始，一段全新的冒险即将展开。</w:t>
      </w:r>
      <w:r>
        <w:rPr>
          <w:sz w:val="32"/>
          <w:szCs w:val="32"/>
        </w:rPr>
        <w:t>&lt;/p&gt;&lt;p&gt;&lt;a href = "/doc/986751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看家中空房的秘密影视世界</w:t>
      </w:r>
      <w:r>
        <w:rPr>
          <w:sz w:val="32"/>
          <w:szCs w:val="32"/>
        </w:rPr>
        <w:t>.doc" rel="alternate" download="986751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看家中空房的秘密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