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着它跑向体育课一场意外的运动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学校的操场上，学生们正积极参与着体育课。每个人的脸上都洋溢着兴奋和期待的神情，因为这不仅是锻炼身体，更是一种社交活动，每个人都在这里寻找自己的位置。在这个充满活力的环境中，有一个人特别引人注目，那就是李明。</w:t>
      </w:r>
      <w:r>
        <w:rPr>
          <w:sz w:val="32"/>
          <w:szCs w:val="32"/>
        </w:rPr>
        <w:t>&lt;/p&gt;&lt;p&gt;&lt;img src="/static-img/950w0SvQgAWGbwOFSdKp_zRgDY9rWd8gBzH7Y7KcrYidvm7wrsaztcRfZe4-4yWQ.jpg"&gt;&lt;/p&gt;&lt;p&gt;</w:t>
      </w:r>
      <w:r>
        <w:rPr>
          <w:sz w:val="32"/>
          <w:szCs w:val="32"/>
        </w:rPr>
        <w:t>李明是一个普通的高中生，他平时并不擅长运动，但他总是非常热爱体育课。他认为，体育不仅能让身体健康，也能培养出坚韧不拔的意志力。然而，在一次偶然的情况下，李明的手里突然拿到了一个奇怪的小物品，这个小物品看起来像是某种电子设备，它有着闪烁的屏幕和各种按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一开始，李明对这个小物品感到好奇，但随后他意识到自己并不知道它怎么用。这使得他的心情变得有些紧张，因为体育课即将开始，他不能掉队。就在这个时候，一股勇气 </w:t>
      </w:r>
      <w:r>
        <w:rPr>
          <w:sz w:val="32"/>
          <w:szCs w:val="32"/>
        </w:rPr>
        <w:t>suddenly surge through him</w:t>
      </w:r>
      <w:r>
        <w:rPr>
          <w:sz w:val="32"/>
          <w:szCs w:val="32"/>
        </w:rPr>
        <w:t>，他决定把那个小东西夹住去跑步，不管它有什么效果，只要不会影响到他的运动状态就好。</w:t>
      </w:r>
      <w:r>
        <w:rPr>
          <w:sz w:val="32"/>
          <w:szCs w:val="32"/>
        </w:rPr>
        <w:t>&lt;/p&gt;&lt;p&gt;&lt;img src="/static-img/avrzNTHTNuoizCKwj2KtoTRgDY9rWd8gBzH7Y7KcrYhKarLrS9QvXJnQyp-uAC2I0jQixpD6FvwD6i24vX4kMPyG34iDtnZQTYqjgZebXcITAqP9s7LPa4xtbstvJIXY-71q9tSay-NKnZGao3AYY2M_AZPW5A5wX3Fk7rIztViVDr1x3jKf7eDjMHulaGSqIcaR2jD7ro-Qs8oD7j-iyA.jpg"&gt;&lt;/p&gt;&lt;p&gt;&amp;#34;</w:t>
      </w:r>
      <w:r>
        <w:rPr>
          <w:sz w:val="32"/>
          <w:szCs w:val="32"/>
        </w:rPr>
        <w:t>把它夹住去跑步不能掉体育课渺渺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在他的脑海中不断地重复，这成为他鼓励自己继续前进的心理支柱。当音乐响起，他加入了其他同学一起奔跑。虽然那个小东西没有任何实质性的帮助，但它成为了一个不可思议的情感象征，它代表了他的决心、勇气和无畏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内在潜力</w:t>
      </w:r>
      <w:r>
        <w:rPr>
          <w:sz w:val="32"/>
          <w:szCs w:val="32"/>
        </w:rPr>
        <w:t>&lt;/p&gt;&lt;p&gt;&lt;img src="/static-img/ErNRjqhObwmWn9g6CshSzDRgDY9rWd8gBzH7Y7KcrYhKarLrS9QvXJnQyp-uAC2I0jQixpD6FvwD6i24vX4kMPyG34iDtnZQTYqjgZebXcITAqP9s7LPa4xtbstvJIXY-71q9tSay-NKnZGao3AYY2M_AZPW5A5wX3Fk7rIztViVDr1x3jKf7eDjMHulaGSqIcaR2jD7ro-Qs8oD7j-iyA.jpg"&gt;&lt;/p&gt;&lt;p&gt;</w:t>
      </w:r>
      <w:r>
        <w:rPr>
          <w:sz w:val="32"/>
          <w:szCs w:val="32"/>
        </w:rPr>
        <w:t>经过一段时间的训练和适应，那个小东西似乎已经融入了李明的一部分。他发现，当他手持那个装置时，可以更好地集中精力，这也让他的体能得到显著提升。他开始意识到，即使面对未知或困难，也可以通过积极的心态来克服一切挑战。这份经历对于他的个人成长产生了深远影响，让他学会了如何从逆境中获得力量，从而激发内在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与支持</w:t>
      </w:r>
      <w:r>
        <w:rPr>
          <w:sz w:val="32"/>
          <w:szCs w:val="32"/>
        </w:rPr>
        <w:t>&lt;/p&gt;&lt;p&gt;&lt;img src="/static-img/Rs1Rb5pP5GRriFux0AoAbDRgDY9rWd8gBzH7Y7KcrYhKarLrS9QvXJnQyp-uAC2I0jQixpD6FvwD6i24vX4kMPyG34iDtnZQTYqjgZebXcITAqP9s7LPa4xtbstvJIXY-71q9tSay-NKnZGao3AYY2M_AZPW5A5wX3Fk7rIztViVDr1x3jKf7eDjMHulaGSqIcaR2jD7ro-Qs8oD7j-iyA.jpg"&gt;&lt;/p&gt;&lt;p&gt;</w:t>
      </w:r>
      <w:r>
        <w:rPr>
          <w:sz w:val="32"/>
          <w:szCs w:val="32"/>
        </w:rPr>
        <w:t>在接下来的几个月里，李明带着那件奇特的小物件参加了一系列比赛。在每次比赛中，无论成绩如何，都有许多同学给予他们支持，他们认识到了团队合作与支持对于成功至关重要。在这种氛围下，那个曾经令他紧张的小东西现在成了他们共同努力的一个标志，它提醒他们彼此之间相互依赖，并且无论何时，只要大家携手，就能够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观念</w:t>
      </w:r>
      <w:r>
        <w:rPr>
          <w:sz w:val="32"/>
          <w:szCs w:val="32"/>
        </w:rPr>
        <w:t>&lt;/p&gt;&lt;p&gt;&lt;img src="/static-img/iVyA5WVm30FJwvgYlPNG1zRgDY9rWd8gBzH7Y7KcrYhKarLrS9QvXJnQyp-uAC2I0jQixpD6FvwD6i24vX4kMPyG34iDtnZQTYqjgZebXcITAqP9s7LPa4xtbstvJIXY-71q9tSay-NKnZGao3AYY2M_AZPW5A5wX3Fk7rIztViVDr1x3jKf7eDjMHulaGSqIcaR2jD7ro-Qs8oD7j-iyA.jpg"&gt;&lt;/p&gt;&lt;p&gt;</w:t>
      </w:r>
      <w:r>
        <w:rPr>
          <w:sz w:val="32"/>
          <w:szCs w:val="32"/>
        </w:rPr>
        <w:t>随着时间推移，那个曾经让人迷惑的小机器已经被放置于记忆之外，而取而代之的是一种新的生活态度：面对任何事情，都应该以积极主动的心态去迎接，而不是害怕或逃避。当人们看到李明带领团队取得突破性的进展时，他们也开始思考自己的生活方式是否需要改变，从而逐渐转变观念，将焦点放在解决问题、学习新技能以及建立强大的社区关系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把它夹住去跑步不能掉体育课渺渺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简单的话语背后蕴含深刻的人生哲理：无论遇到什么困难，只要保持信念、勇敢面对，并且拥有正确的心态，就能够找到属于自己的道路。而对于那些因为担忧而犹豫的人来说，我们应当记得，每一次尝试都是向前迈出的脚印，每一次失败都是通往成功路上的阶梯。而真正重要的是，我们从中学到的，不是结果本身，而是我们所经历过程中的自我提升。</w:t>
      </w:r>
      <w:r>
        <w:rPr>
          <w:sz w:val="32"/>
          <w:szCs w:val="32"/>
        </w:rPr>
        <w:t>&lt;/p&gt;&lt;p&gt;&lt;a href = "/doc/986724-</w:t>
      </w:r>
      <w:r>
        <w:rPr>
          <w:sz w:val="32"/>
          <w:szCs w:val="32"/>
        </w:rPr>
        <w:t>夹着它跑向体育课一场意外的运动奇遇</w:t>
      </w:r>
      <w:r>
        <w:rPr>
          <w:sz w:val="32"/>
          <w:szCs w:val="32"/>
        </w:rPr>
        <w:t>.doc" rel="alternate" download="986724-</w:t>
      </w:r>
      <w:r>
        <w:rPr>
          <w:sz w:val="32"/>
          <w:szCs w:val="32"/>
        </w:rPr>
        <w:t>夹着它跑向体育课一场意外的运动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