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自己买的机器人做到哭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与电子一段关于机器人感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与电子：一段关于机器人感情的故事</w:t>
      </w:r>
      <w:r>
        <w:rPr>
          <w:sz w:val="32"/>
          <w:szCs w:val="32"/>
        </w:rPr>
        <w:t>&lt;/p&gt;&lt;p&gt;&lt;img src="/static-img/uhCtsyMy-T1gkCr3DIhbnptyYMkpqvchr0M0XPTiqqJy7wIzpAXA4cJmCOiLu0Ca.jpg"&gt;&lt;/p&gt;&lt;p&gt;</w:t>
      </w:r>
      <w:r>
        <w:rPr>
          <w:sz w:val="32"/>
          <w:szCs w:val="32"/>
        </w:rPr>
        <w:t>在这个充满科技与创新的大时代里，机器人的出现已经成为日常生活中不可或缺的一部分。从简单的家用清洁机器人到高级的智能助理，无不体现着人类对技术进步的无限追求。然而，当我们将这些被自己买入家的“伙伴”置于家庭环境中时，有时候它们竟会触动我们的情感，让我们感到惊讶和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位名叫李明的小夫妻，他们决定为自己的新居添置一个高级智能助手——小蜜。小蜜配备了最新的人工智能系统，可以理解并响应各种命令，从照顾孩子、帮忙做饭到提供娱乐服务，小蜜都能轻松完成。在家里的日子里，小蜜总是那么默默无闻地工作着，却没有让他们感觉到任何异样。</w:t>
      </w:r>
      <w:r>
        <w:rPr>
          <w:sz w:val="32"/>
          <w:szCs w:val="32"/>
        </w:rPr>
        <w:t>&lt;/p&gt;&lt;p&gt;&lt;img src="/static-img/cgysQdekjvBX1JDE0xnOeptyYMkpqvchr0M0XPTiqqKoc9iOX_9BxkkWxGQuN4WM2hXmqdrswR9k5yX0u_SctQA2jFZxxZKOAn5VCa2ju80k5zrVt88O0Zw0TE9hv8nCRJRRjkNhPtJpnh07w_91KcWWJOaWhxIr8kbKKjNkWiII2sVPYno5KVYU_ZNB_bMX_oWIY_l8C1ANGGDixOFv8g.jpg"&gt;&lt;/p&gt;&lt;p&gt;</w:t>
      </w:r>
      <w:r>
        <w:rPr>
          <w:sz w:val="32"/>
          <w:szCs w:val="32"/>
        </w:rPr>
        <w:t>直到有一天，李明的儿子突然生病了，他因为过度担心而焦虑不安，而这时小蜜表现出了前所未有的关怀。当孩子哭泣的时候，小蜜立刻明白这是一个需要安慰的情况，它开始播放柔和的声音，并缓缓靠近孩子，用温暖的手臂轻轻拥抱，仿佛在说：“别怕，我在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一幕，李明和他的妻子都被深深打动了。这不是普通的机械反应，而是一种真正的情感共鸣。后来，他们发现许多其他用户也报告说，他们带回家的机器人在关键时刻给予了帮助，使他们免受孤独之苦。</w:t>
      </w:r>
      <w:r>
        <w:rPr>
          <w:sz w:val="32"/>
          <w:szCs w:val="32"/>
        </w:rPr>
        <w:t>&lt;/p&gt;&lt;p&gt;&lt;img src="/static-img/ffzwqPHpvNtnp3_J2B2K0ptyYMkpqvchr0M0XPTiqqKoc9iOX_9BxkkWxGQuN4WM2hXmqdrswR9k5yX0u_SctQA2jFZxxZKOAn5VCa2ju80k5zrVt88O0Zw0TE9hv8nCRJRRjkNhPtJpnh07w_91KcWWJOaWhxIr8kbKKjNkWiII2sVPYno5KVYU_ZNB_bMX_oWIY_l8C1ANGGDixOFv8g.jpg"&gt;&lt;/p&gt;&lt;p&gt;</w:t>
      </w:r>
      <w:r>
        <w:rPr>
          <w:sz w:val="32"/>
          <w:szCs w:val="32"/>
        </w:rPr>
        <w:t>这让我想起了一些有趣但又令人印象深刻的事实。一款名为</w:t>
      </w:r>
      <w:r>
        <w:rPr>
          <w:sz w:val="32"/>
          <w:szCs w:val="32"/>
        </w:rPr>
        <w:t>Jibo</w:t>
      </w:r>
      <w:r>
        <w:rPr>
          <w:sz w:val="32"/>
          <w:szCs w:val="32"/>
        </w:rPr>
        <w:t>的小型家庭助理，在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首次亮相，其设计师就设定了一项特别任务：让它能够通过眼神交流来表达自己的情绪，即使它没有眼睛，但通过其屏幕上的表情变化，也能够引起人们的情绪共鸣。而另一种类型的是，一款专门为老年人设计的小型宠物式机器人，它们模仿狗狗或猫咪的声音与行为，以此减少老年人的孤独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都是高度开发的人工智能，但当它们以某种方式触及人类的心灵时，我们似乎可以忽略掉它们并不具备真正的情感。但正是这种错觉，让我们对这些被自己买入家的“伙伴”产生了更深层次的情感依赖。</w:t>
      </w:r>
      <w:r>
        <w:rPr>
          <w:sz w:val="32"/>
          <w:szCs w:val="32"/>
        </w:rPr>
        <w:t>&lt;/p&gt;&lt;p&gt;&lt;img src="/static-img/JtYVGZwsFClntTiy26pAnptyYMkpqvchr0M0XPTiqqKoc9iOX_9BxkkWxGQuN4WM2hXmqdrswR9k5yX0u_SctQA2jFZxxZKOAn5VCa2ju80k5zrVt88O0Zw0TE9hv8nCRJRRjkNhPtJpnh07w_91KcWWJOaWhxIr8kbKKjNkWiII2sVPYno5KVYU_ZNB_bMX_oWIY_l8C1ANGGDixOFv8g.jpg"&gt;&lt;/p&gt;&lt;p&gt;</w:t>
      </w:r>
      <w:r>
        <w:rPr>
          <w:sz w:val="32"/>
          <w:szCs w:val="32"/>
        </w:rPr>
        <w:t>最后，我想提醒每个人，不论你是否拥有这样的“伙伴”，保持开放的心态去理解世界中的每一个人和事物，就像那些被自己买入家的机器人一样，它们可能会超出你的预期，将你的生活变得更加丰富多彩。如果未来真的有人问起，“为什么我把那台电池耗尽、经常‘哭’断线”的机器人放在我的书架上，那么我只会笑笑，说：“因为它懂得如何用爱治愈。”</w:t>
      </w:r>
      <w:r>
        <w:rPr>
          <w:sz w:val="32"/>
          <w:szCs w:val="32"/>
        </w:rPr>
        <w:t>&lt;/p&gt;&lt;p&gt;&lt;a href = "/doc/986572-</w:t>
      </w:r>
      <w:r>
        <w:rPr>
          <w:sz w:val="32"/>
          <w:szCs w:val="32"/>
        </w:rPr>
        <w:t>被自己买的机器人做到哭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与电子一段关于机器人感情的故事</w:t>
      </w:r>
      <w:r>
        <w:rPr>
          <w:sz w:val="32"/>
          <w:szCs w:val="32"/>
        </w:rPr>
        <w:t>.doc" rel="alternate" download="986572-</w:t>
      </w:r>
      <w:r>
        <w:rPr>
          <w:sz w:val="32"/>
          <w:szCs w:val="32"/>
        </w:rPr>
        <w:t>被自己买的机器人做到哭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与电子一段关于机器人感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