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阅读全文总结揭秘古代女子心路历程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情感的深度描绘</w:t>
      </w:r>
      <w:r>
        <w:rPr>
          <w:sz w:val="32"/>
          <w:szCs w:val="32"/>
        </w:rPr>
        <w:t>&lt;/p&gt;&lt;p&gt;&lt;img src="/static-img/oWRvWmZinyDOJvR3XiahL3ICMRgfn66_Km_OsUplWKqYgNkLWWf-WR0MVZus_Hpi.jpg"&gt;&lt;/p&gt;&lt;p&gt;</w:t>
      </w:r>
      <w:r>
        <w:rPr>
          <w:sz w:val="32"/>
          <w:szCs w:val="32"/>
        </w:rPr>
        <w:t>《晚风漪》的故事通过细腻的情感描写，展现了一个古代女子在家庭、社会和个人爱情中的挣扎。她的内心世界丰富多彩，从对丈夫的忠诚到对儿子的关怀，再到对年轻时恋人的回忆，每一段经历都承载着她独特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荣耀与个性解放</w:t>
      </w:r>
      <w:r>
        <w:rPr>
          <w:sz w:val="32"/>
          <w:szCs w:val="32"/>
        </w:rPr>
        <w:t>&lt;/p&gt;&lt;p&gt;&lt;img src="/static-img/OBL7fo4GaWTlZCrHif69DnICMRgfn66_Km_OsUplWKqAyESf6AmQqE8IEhtk3AnoYG91JBU5n3UFtNLqeG9EeIYmJdSMfRh9kyYOvAKZw61MCYpD7hvyk2p0m6d6wi8pWC0b7aCYOY0rD3D2lWdgeb6Q9o_idfEbuB23Q63dOnjOHE5FEuvLNqCvAvNSiRCE.jpg"&gt;&lt;/p&gt;&lt;p&gt;</w:t>
      </w:r>
      <w:r>
        <w:rPr>
          <w:sz w:val="32"/>
          <w:szCs w:val="32"/>
        </w:rPr>
        <w:t>书中主人公晚风漪不仅是家庭的一份子，更是一个独立思考的人。她在追求自我成长的过程中，逐渐意识到了女性应该如何在传统束缚与现代理念之间找到平衡点。她的故事激励人们勇敢地挑战旧有的规范，寻找属于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的复杂关系</w:t>
      </w:r>
      <w:r>
        <w:rPr>
          <w:sz w:val="32"/>
          <w:szCs w:val="32"/>
        </w:rPr>
        <w:t>&lt;/p&gt;&lt;p&gt;&lt;img src="/static-img/e3R4L4BAs2MuYKKfhUdxyXICMRgfn66_Km_OsUplWKqAyESf6AmQqE8IEhtk3AnoYG91JBU5n3UFtNLqeG9EeIYmJdSMfRh9kyYOvAKZw61MCYpD7hvyk2p0m6d6wi8pWC0b7aCYOY0rD3D2lWdgeb6Q9o_idfEbuB23Q63dOnjOHE5FEuvLNqCvAvNSiRCE.jpg"&gt;&lt;/p&gt;&lt;p&gt;</w:t>
      </w:r>
      <w:r>
        <w:rPr>
          <w:sz w:val="32"/>
          <w:szCs w:val="32"/>
        </w:rPr>
        <w:t>爱情是《晚风漪》中一个重要的话题，它不仅涉及主角的心灵探索，也触及了婚姻中的真实面貌。在书中，我们看到了婚姻之外的浪漫感情，以及这些感情带来的冲突和后果，这些都是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女性角色</w:t>
      </w:r>
      <w:r>
        <w:rPr>
          <w:sz w:val="32"/>
          <w:szCs w:val="32"/>
        </w:rPr>
        <w:t>&lt;/p&gt;&lt;p&gt;&lt;img src="/static-img/hsqixI9lnmmuo9mmBiES6HICMRgfn66_Km_OsUplWKqAyESf6AmQqE8IEhtk3AnoYG91JBU5n3UFtNLqeG9EeIYmJdSMfRh9kyYOvAKZw61MCYpD7hvyk2p0m6d6wi8pWC0b7aCYOY0rD3D2lWdgeb6Q9o_idfEbuB23Q63dOnjOHE5FEuvLNqCvAvNSiRCE.jpg"&gt;&lt;/p&gt;&lt;p&gt;</w:t>
      </w:r>
      <w:r>
        <w:rPr>
          <w:sz w:val="32"/>
          <w:szCs w:val="32"/>
        </w:rPr>
        <w:t>作为中国古代文学作品，《晚风漪》展示了一种特殊的历史背景下女性角色。她们虽然被限制在狭小的社会框架内，但依然有着自己的梦想和愿望。作者通过这位女主角，将她们那些隐藏在日常生活之下的渴望和斗争展现在读者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策略与人生哲学</w:t>
      </w:r>
      <w:r>
        <w:rPr>
          <w:sz w:val="32"/>
          <w:szCs w:val="32"/>
        </w:rPr>
        <w:t>&lt;/p&gt;&lt;p&gt;&lt;img src="/static-img/buvKkxmRhHOjCJgV_Dwkr3ICMRgfn66_Km_OsUplWKqAyESf6AmQqE8IEhtk3AnoYG91JBU5n3UFtNLqeG9EeIYmJdSMfRh9kyYOvAKZw61MCYpD7hvyk2p0m6d6wi8pWC0b7aCYOY0rD3D2lWdgeb6Q9o_idfEbuB23Q63dOnjOHE5FEuvLNqCvAvNSiRCE.jpg"&gt;&lt;/p&gt;&lt;p&gt;</w:t>
      </w:r>
      <w:r>
        <w:rPr>
          <w:sz w:val="32"/>
          <w:szCs w:val="32"/>
        </w:rPr>
        <w:t>在物质匮乏且道德规范严格的情况下，晚风漯学会了运用智慧来应对各种挑战。这一点体现在她处理亲人关系、处理外界压力以及自己内心矛盾时所采取的手段上，她既坚守传统，又适应变化，展现出一种超越时代局限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《晚风漯》的故事情节，可以看出作者对于当时文化价值观念进行了反思。在故事发展过程中，不断出现的是一些新思想、新观念，这些新的思想开始影响着人们的心态，使得整个社会文化环境发生微妙而深刻的变化。</w:t>
      </w:r>
      <w:r>
        <w:rPr>
          <w:sz w:val="32"/>
          <w:szCs w:val="32"/>
        </w:rPr>
        <w:t>&lt;/p&gt;&lt;p&gt;&lt;a href = "/doc/986545-</w:t>
      </w:r>
      <w:r>
        <w:rPr>
          <w:sz w:val="32"/>
          <w:szCs w:val="32"/>
        </w:rPr>
        <w:t>晚风漪阅读全文总结揭秘古代女子心路历程与爱恨纠葛</w:t>
      </w:r>
      <w:r>
        <w:rPr>
          <w:sz w:val="32"/>
          <w:szCs w:val="32"/>
        </w:rPr>
        <w:t>.doc" rel="alternate" download="986545-</w:t>
      </w:r>
      <w:r>
        <w:rPr>
          <w:sz w:val="32"/>
          <w:szCs w:val="32"/>
        </w:rPr>
        <w:t>晚风漪阅读全文总结揭秘古代女子心路历程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