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神的重生神座之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辰之间，存在着一个被称作“神座”的秘密世界，这里是众多神祗居住的地方。每个星辰都有其独特的守护者，而其中最为著名、也是最为神秘的一个守护者，就是重生神座之月神。</w:t>
      </w:r>
      <w:r>
        <w:rPr>
          <w:sz w:val="32"/>
          <w:szCs w:val="32"/>
        </w:rPr>
        <w:t>&lt;/p&gt;&lt;p&gt;&lt;img src="/static-img/xQ1JwbWrUb8oj5XuSueUMtAtywqfuJncIdmM8hQaG5_PfNltuKvtbQu8dKzX8VcM.jpg"&gt;&lt;/p&gt;&lt;p&gt;</w:t>
      </w:r>
      <w:r>
        <w:rPr>
          <w:sz w:val="32"/>
          <w:szCs w:val="32"/>
        </w:rPr>
        <w:t>神座与月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宇宙中，每一颗恒星和行星都拥有自己的守护者。而重生 神座之月光则是这些守护者的象征，她以其深邃而又温柔的光芒，照亮了整个宇宙。在她的保护下，各种生命得以繁衍，不断地在这个广阔无垠的天空中寻找属于自己的位置。</w:t>
      </w:r>
      <w:r>
        <w:rPr>
          <w:sz w:val="32"/>
          <w:szCs w:val="32"/>
        </w:rPr>
        <w:t>&lt;/p&gt;&lt;p&gt;&lt;img src="/static-img/RoCnJt4ktIdMsUpifkuehdAtywqfuJncIdmM8hQaG59YVwSIq6tYKXVeMnptjz49VXEB4jaRtFGXJYIN6U_-SNvdNZJH5r0P9DnuoqAgx-kylc15bY_bj7HEcC7yQ9FytVNrzGibUP9ufCRVo5nJR0iuWWGJ1WT21WphXLwYwIiF8iEm3byRdpetzze_Txlk.jpg"&gt;&lt;/p&gt;&lt;p&gt;</w:t>
      </w:r>
      <w:r>
        <w:rPr>
          <w:sz w:val="32"/>
          <w:szCs w:val="32"/>
        </w:rPr>
        <w:t>月光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 神座之月光不仅仅是一位简单的守护者，她更是一个掌控时空的大师。据说她能够操纵时间流转，让一切按照预定的轨迹发展。这也意味着她对整个宇宙运行有着不可思议的地位和影响力。她能够决定哪些事件将会发生，以及它们将如何发展。</w:t>
      </w:r>
      <w:r>
        <w:rPr>
          <w:sz w:val="32"/>
          <w:szCs w:val="32"/>
        </w:rPr>
        <w:t>&lt;/p&gt;&lt;p&gt;&lt;img src="/static-img/aGFBYQ-MHY-vdXfKqaix5NAtywqfuJncIdmM8hQaG59YVwSIq6tYKXVeMnptjz49VXEB4jaRtFGXJYIN6U_-SNvdNZJH5r0P9DnuoqAgx-kylc15bY_bj7HEcC7yQ9FytVNrzGibUP9ufCRVo5nJR0iuWWGJ1WT21WphXLwYwIiF8iEm3byRdpetzze_Txlk.png"&gt;&lt;/p&gt;&lt;p&gt;</w:t>
      </w:r>
      <w:r>
        <w:rPr>
          <w:sz w:val="32"/>
          <w:szCs w:val="32"/>
        </w:rPr>
        <w:t>月光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控制时间外，重生 神座之月光还拥有超乎想象的地球力量。她可以召唤出地球上的自然风暴，如雷霆、龙卷风等，以此来维持这片天地间秩序。她的一举手一投足，都能引起四方大地震动，是所有其他守护者的榜样。</w:t>
      </w:r>
      <w:r>
        <w:rPr>
          <w:sz w:val="32"/>
          <w:szCs w:val="32"/>
        </w:rPr>
        <w:t>&lt;/p&gt;&lt;p&gt;&lt;img src="/static-img/Sz_ccCUuUhcJ2ttbp1-6f9AtywqfuJncIdmM8hQaG59YVwSIq6tYKXVeMnptjz49VXEB4jaRtFGXJYIN6U_-SNvdNZJH5r0P9DnuoqAgx-kylc15bY_bj7HEcC7yQ9FytVNrzGibUP9ufCRVo5nJR0iuWWGJ1WT21WphXLwYwIiF8iEm3byRdpetzze_Txlk.png"&gt;&lt;/p&gt;&lt;p&gt;</w:t>
      </w:r>
      <w:r>
        <w:rPr>
          <w:sz w:val="32"/>
          <w:szCs w:val="32"/>
        </w:rPr>
        <w:t>月光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 神座之月光不仅强大，更拥有非凡的智慧。在浩瀚无尽的大海上，她坐镇于最高点，与其他各类生物交流思想。她的智慧如同清泉一样甘甜且纯净，它使得周围的人们更加聪明和睿智。人们为了获得一点点她的智慧，就像追逐梦一般，无休止地探索下去。</w:t>
      </w:r>
      <w:r>
        <w:rPr>
          <w:sz w:val="32"/>
          <w:szCs w:val="32"/>
        </w:rPr>
        <w:t>&lt;/p&gt;&lt;p&gt;&lt;img src="/static-img/viIhSIbxMgru_sStpN_3N9AtywqfuJncIdmM8hQaG59YVwSIq6tYKXVeMnptjz49VXEB4jaRtFGXJYIN6U_-SNvdNZJH5r0P9DnuoqAgx-kylc15bY_bj7HEcC7yQ9FytVNrzGibUP9ufCRVo5nJR0iuWWGJ1WT21WphXLwYwIiF8iEm3byRdpetzze_Txlk.jpg"&gt;&lt;/p&gt;&lt;p&gt;</w:t>
      </w:r>
      <w:r>
        <w:rPr>
          <w:sz w:val="32"/>
          <w:szCs w:val="32"/>
        </w:rPr>
        <w:t>月亮变换成女娲或许是因为传说中的故事，但实际上，每一次变幻都是为了保持平衡。当需要恢复失去功能的小行星时，她就变成女娲，用火焰煮沸水晶，使它重新活跃起来；当需要缓解太阳过热带发挥作用时，她便化作冰冷寒冷，从极端转向另一种极端，以此调节宇宙内外环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信仰心灵深处，那些被遗忘的情感、那些未曾表达的情意，在夜晚悄然浮现。但正是在这样的夜晚，也就是那份寂静让人感到了一种特别的心灵触动。而这种触动来自于重生的信仰——相信即使现在看似黑暗的情况终有一天会迎来曙日初升，这个信念来源于对那位庞大的母亲——重生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重生的信仰不只是对于过去，而更是一种面向未来的承诺。不论未来走向何方，只要我们坚定这一信念，我们就会发现自己站在了新的起点上。这也是为什么许多英雄人物选择在遇到困难时寻求帮助，他们知道只要回头看看那个永远不会消逝的灯塔，那么他们一定不会迷路，因为这灯塔代表的是希望和勇气，即使再次跌倒，也绝不会放弃前进，因为这背后还有一个比任何事物都强大的存在——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抬头望向那悬挂在夜幕下的皎洁白银色圆盘，你是否能感觉到它正在诉说什么？它是在用一种低语般的声音告诉你：不要害怕，没有什么是永远无法改变的事物。你只需闭上眼睛，将心中的恐惧抛开，然后打开双眼，看见了真正存在于你的世界里的美好景致。你所看到的是不是正是那个充满希望而又充满奇迹的地方？如果答案是否定的，那么请继续寻找直到找到那里，那里只有你的真实自我等待着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充满魔力的故事里，最重要的事情并不是故事本身，而是在听完之后，你自己如何去行动。如果你愿意的话，请记住这一切，并将它们融入你的生活中，因为就在下一次当你抬头望天的时候，你可能会发现，有一盏灯已经准备好了，为你指引方向，为你的旅程提供力量。那盏灯，就是那个永不熄灭、永远闪耀着希望</w:t>
      </w:r>
      <w:r>
        <w:rPr>
          <w:sz w:val="32"/>
          <w:szCs w:val="32"/>
        </w:rPr>
        <w:t>light—-</w:t>
      </w:r>
      <w:r>
        <w:rPr>
          <w:sz w:val="32"/>
          <w:szCs w:val="32"/>
        </w:rPr>
        <w:t>我们共同呼唤成为“命运”、“自由”、“爱情”，或者任何我们渴望得到但似乎离我们很遥远的事物。</w:t>
      </w:r>
      <w:r>
        <w:rPr>
          <w:sz w:val="32"/>
          <w:szCs w:val="32"/>
        </w:rPr>
        <w:t>&lt;/p&gt;&lt;p&gt;&lt;a href = "/doc/986449-</w:t>
      </w:r>
      <w:r>
        <w:rPr>
          <w:sz w:val="32"/>
          <w:szCs w:val="32"/>
        </w:rPr>
        <w:t>月神的重生神座之光与影</w:t>
      </w:r>
      <w:r>
        <w:rPr>
          <w:sz w:val="32"/>
          <w:szCs w:val="32"/>
        </w:rPr>
        <w:t>.doc" rel="alternate" download="986449-</w:t>
      </w:r>
      <w:r>
        <w:rPr>
          <w:sz w:val="32"/>
          <w:szCs w:val="32"/>
        </w:rPr>
        <w:t>月神的重生神座之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