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一段关于流行文化与口腔乐趣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短视频平台如同一面镜子，反射着互联网用户日益增长的娱乐需求。抖音作为国内最受欢迎的短视频社交平台之一，其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这款产品，不仅是对口腔护理的一次革新，更是对流行文化的一次深刻探索。</w:t>
      </w:r>
      <w:r>
        <w:rPr>
          <w:sz w:val="32"/>
          <w:szCs w:val="32"/>
        </w:rPr>
        <w:t>&lt;/p&gt;&lt;p&gt;&lt;img src="/static-img/9Kx1-rDct_hHclEQVn8vycjJI_wFaTZ7OXwsoAaBWPAFHYgcT1sRI7hf8WcpZ-Iu.jpg"&gt;&lt;/p&gt;&lt;p&gt;</w:t>
      </w:r>
      <w:r>
        <w:rPr>
          <w:sz w:val="32"/>
          <w:szCs w:val="32"/>
        </w:rPr>
        <w:t>段落一：流行文化中的奶片</w:t>
      </w:r>
      <w:r>
        <w:rPr>
          <w:sz w:val="32"/>
          <w:szCs w:val="32"/>
        </w:rPr>
        <w:t>7028&lt;/p&gt;&lt;p&gt;</w:t>
      </w:r>
      <w:r>
        <w:rPr>
          <w:sz w:val="32"/>
          <w:szCs w:val="32"/>
        </w:rPr>
        <w:t>在抖音上，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并不是一个普通的口腔清洁产品，它代表了一种生活方式，一种追求美好生活体验的心态。在这里，它不再只是一个用来刷牙的小玩意，而是一种时尚符号，一种让人心动的潮品。它吸引了无数年轻人的目光，让他们对于日常生活中细节上的追求达到了新的高度。</w:t>
      </w:r>
      <w:r>
        <w:rPr>
          <w:sz w:val="32"/>
          <w:szCs w:val="32"/>
        </w:rPr>
        <w:t>&lt;/p&gt;&lt;p&gt;&lt;img src="/static-img/LLttr9Gqtj1OpV5GEW_YLsjJI_wFaTZ7OXwsoAaBWPA02YrCp2GdyooAHs4hRFrhfR4ZfiVTL1gUErNeG_wReipx-yzfHgJr7DGr3YIsaDgQvRm-ou_FXBMZbOc3KkDm0q7Rprv4e6ZyNJbc1rwVfDxvMzjvvd-VeBjGsGMk1cUoccHktN-1ohMiHFHJ5PN1gjoR-nZ7Nm5OFwboTvp1CQ.jp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与品牌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”则是指针对年轻消费者群体精心打造的一系列产品。这种策略不仅能够更好地理解和满足年轻人的需求，还能够通过社交媒体等渠道进行有效宣传，从而迅速提升品牌知名度和市场占有率。在这个过程中，“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成为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的一个标志性代表，展现出品牌对于创新和个性化服务的重视。</w:t>
      </w:r>
      <w:r>
        <w:rPr>
          <w:sz w:val="32"/>
          <w:szCs w:val="32"/>
        </w:rPr>
        <w:t>&lt;/p&gt;&lt;p&gt;&lt;img src="/static-img/XEYlqYwAEWuJ6y7sG2Q9tMjJI_wFaTZ7OXwsoAaBWPA02YrCp2GdyooAHs4hRFrhfR4ZfiVTL1gUErNeG_wReipx-yzfHgJr7DGr3YIsaDgQvRm-ou_FXBMZbOc3KkDm0q7Rprv4e6ZyNJbc1rwVfDxvMzjvvd-VeBjGsGMk1cUoccHktN-1ohMiHFHJ5PN1gjoR-nZ7Nm5OFwboTvp1CQ.jpg"&gt;&lt;/p&gt;&lt;p&gt;</w:t>
      </w:r>
      <w:r>
        <w:rPr>
          <w:sz w:val="32"/>
          <w:szCs w:val="32"/>
        </w:rPr>
        <w:t>段落三：技术革新与口腔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之所以受到青睐，并非简单因为其独特的设计或颜色，而是在于其内含先进科技，如含有天然抗菌物质、低酸性等，这些都是现代消毒理论所推荐的标准。而且，该产品采用环保材料，无害于环境，对于那些关注绿色生态的问题意识强烈的人来说，更是一个值得选择的地方。</w:t>
      </w:r>
      <w:r>
        <w:rPr>
          <w:sz w:val="32"/>
          <w:szCs w:val="32"/>
        </w:rPr>
        <w:t>&lt;/p&gt;&lt;p&gt;&lt;img src="/static-img/EcjRrV4MvIRcLp8j645JlsjJI_wFaTZ7OXwsoAaBWPA02YrCp2GdyooAHs4hRFrhfR4ZfiVTL1gUErNeG_wReipx-yzfHgJr7DGr3YIsaDgQvRm-ou_FXBMZbOc3KkDm0q7Rprv4e6ZyNJbc1rwVfDxvMzjvvd-VeBjGsGMk1cUoccHktN-1ohMiHFHJ5PN1gjoR-nZ7Nm5OFwboTvp1CQ.jpg"&gt;&lt;/p&gt;&lt;p&gt;</w:t>
      </w:r>
      <w:r>
        <w:rPr>
          <w:sz w:val="32"/>
          <w:szCs w:val="32"/>
        </w:rPr>
        <w:t>段落四：社区营销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抖音上，“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的成功也离不开社区营销这一重要因素。许多小伙伴们将自己的使用体验分享给他人，这些真实可信的声音极大地增加了产品认可度。此外，由一些网红或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推广，也为该产品带来了巨大的曝光率，使得更多的人了解到这款特殊的小巧宝贝，以及它背后的故事和意义。</w:t>
      </w:r>
      <w:r>
        <w:rPr>
          <w:sz w:val="32"/>
          <w:szCs w:val="32"/>
        </w:rPr>
        <w:t>&lt;/p&gt;&lt;p&gt;&lt;img src="/static-img/F-jvyf-2Vh7u3mrGBMwW9cjJI_wFaTZ7OXwsoAaBWPA02YrCp2GdyooAHs4hRFrhfR4ZfiVTL1gUErNeG_wReipx-yzfHgJr7DGr3YIsaDgQvRm-ou_FXBMZbOc3KkDm0q7Rprv4e6ZyNJbc1rwVfDxvMzjvvd-VeBjGsGMk1cUoccHktN-1ohMiHFHJ5PN1gjoR-nZ7Nm5OFwboTvp1C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是一款既符合现代科技要求，又融合了流行文化元素，在口腔护理领域创造了一番风浪。这不仅仅是一个简单的事物，它更像是一场社会变迁的大幕下的舞蹈，每一步都充满着挑战与机遇，为我们提供了一个思考如何将科技与艺术、功能与审美完美结合的手法，同时也是我们学习如何把握时代脉搏，与时俱进的手笔。</w:t>
      </w:r>
      <w:r>
        <w:rPr>
          <w:sz w:val="32"/>
          <w:szCs w:val="32"/>
        </w:rPr>
        <w:t>&lt;/p&gt;&lt;p&gt;&lt;a href = "/doc/986427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一段关于流行文化与口腔乐趣的奇妙旅程</w:t>
      </w:r>
      <w:r>
        <w:rPr>
          <w:sz w:val="32"/>
          <w:szCs w:val="32"/>
        </w:rPr>
        <w:t>.doc" rel="alternate" download="986427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一段关于流行文化与口腔乐趣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