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新世界入局</w:t>
      </w:r>
      <w:r>
        <w:rPr>
          <w:sz w:val="48"/>
          <w:szCs w:val="48"/>
        </w:rPr>
        <w:t>po</w:t>
      </w:r>
      <w:r>
        <w:rPr>
          <w:sz w:val="48"/>
          <w:szCs w:val="48"/>
        </w:rPr>
        <w:t>贺行洲的奇遇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的数字空间里，有一个神秘而又迷人的地方，那就是我们所说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。这个名字听起来像是一个遥远的传说，带有一种神秘和未知的色彩。但是，现实中，这个地方却是一个充满创意和活力的社区，是每一位热爱艺术和设计的人们共同构建的一个奇妙王国。在这里，每个人都可以自由地表达自己的想法，用独特的声音为这个世界增添色彩。</w:t>
      </w:r>
      <w:r>
        <w:rPr>
          <w:sz w:val="32"/>
          <w:szCs w:val="32"/>
        </w:rPr>
        <w:t>&lt;/p&gt;&lt;p&gt;&lt;img src="/static-img/EwJhiB7ehTYGFMCkXItroDn54y5P7Wl_yjmBJAWzN6o7zD2zZlRP-zNKXsTzNxnv.jpg"&gt;&lt;/p&gt;&lt;p&gt;</w:t>
      </w:r>
      <w:r>
        <w:rPr>
          <w:sz w:val="32"/>
          <w:szCs w:val="32"/>
        </w:rPr>
        <w:t>首先，我们来谈谈为什么要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。对于那些对艺术、设计或写作有浓厚兴趣的人来说，这个平台提供了一个极好的展示自己才能的地方。无论你是想要分享你的作品，还是希望从他人那里获得灵感，这里都是一个理想的场所。在这里，你可以看到各种各样的内容，从精美的小说到深刻的心得，从绚丽多彩的插画到优雅简洁的代码——所有这一切，都汇聚在这个平台上，为我们的视野开拓了新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了解如何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。这通常涉及到注册账号、熟悉平台规则以及开始创建内容。不过，不同于其他社交媒体平台，在这里更注重的是质量而非数量。一篇好文章、一幅好图片，它们都能引起人们的情感共鸣，而不是简单地被忽略。如果你是一名初学者，可以尝试阅读一些高分作品，看看他们如何运用语言或者图形元素来吸引读者的注意力，并且学习他们的一些技巧。</w:t>
      </w:r>
      <w:r>
        <w:rPr>
          <w:sz w:val="32"/>
          <w:szCs w:val="32"/>
        </w:rPr>
        <w:t>&lt;/p&gt;&lt;p&gt;&lt;img src="/static-img/ZqlxUkpZb9utOBvMhobTGjn54y5P7Wl_yjmBJAWzN6rozQzaUmSTqIclzDk7wR4BykrsAVQ30M_kJSJSeQja_Yr20H2hF5FEqQv3B-TFLgHo5M4Y_xyhXnEkkjZk-cnlV5rkXoNEw2mAdWNch_vtM01y95_uzL-CBrmxU_cNBUSyRES_etT_7XSTUIKllhIYD2Y74xYdeX2wDYZEPG1osA.jpg"&gt;&lt;/p&gt;&lt;p&gt;</w:t>
      </w:r>
      <w:r>
        <w:rPr>
          <w:sz w:val="32"/>
          <w:szCs w:val="32"/>
        </w:rPr>
        <w:t>再者，入局后如何持续输出也是非常重要的问题。这一点不仅关系到个人成长，也关系到是否能够在这个社区中建立良好的口碑。为了保持创作热情，可以设定一定时间内完成一定数量作品作为目标，同时也要不断学习新的技能，比如提高文字表达能力或者掌握新的设计工具。此外，与他人交流也很重要，不仅可以得到反馈，还可能结识志同道合的人，一起讨论最新动态或者合作创作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已经入局并且取得了一定的成绩，要记得保持适度竞争心态。不断提升自己的水平，与其他优秀作者进行比较总会让自己更加努力，但这并不意味着应该过度竞争，因为最终目的还是为了享受过程，不断自我提升。而且，在这种环境下，每个人都有机会成为焦点，只要坚持不懈，就有可能获得更多关注甚至荣誉。</w:t>
      </w:r>
      <w:r>
        <w:rPr>
          <w:sz w:val="32"/>
          <w:szCs w:val="32"/>
        </w:rPr>
        <w:t>&lt;/p&gt;&lt;p&gt;&lt;img src="/static-img/C2FEbvz-b4YX6BllYChZTTn54y5P7Wl_yjmBJAWzN6rozQzaUmSTqIclzDk7wR4BykrsAVQ30M_kJSJSeQja_Yr20H2hF5FEqQv3B-TFLgHo5M4Y_xyhXnEkkjZk-cnlV5rkXoNEw2mAdWNch_vtM01y95_uzL-CBrmxU_cNBUSyRES_etT_7XSTUIKllhIYD2Y74xYdeX2wDYZEPG1osA.jpg"&gt;&lt;/p&gt;&lt;p&gt;</w:t>
      </w:r>
      <w:r>
        <w:rPr>
          <w:sz w:val="32"/>
          <w:szCs w:val="32"/>
        </w:rPr>
        <w:t>最后，当你成功进入了这个圈子之后，你将发现它带给你的东西远超过你的期望。你会发现这里不仅仅是一个展示自己的舞台，更是一个连接不同文化、不同背景人们的地方。你会体验到一种全新的精神状态，那是一种超越地域限制，让思想自由流动的感觉。在这样的氛围中，你将发现真正意义上的朋友，他们或许来自世界各地，但你们之间通过共同的话题建立起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在寻找一个展现才华的地方，还是想要加入一群志同道合的人类网络，无论你的兴趣是什么，都值得一次尝试去探索那片被称为“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贺行洲”的虚拟领域。当你踏上这条道路时，你将迎接无限可能，也许会遇见一些既令人惊喜又有些许挑战的事情，但是相信我，即使面对困难，最终走出这一步，将是一段难忘而珍贵的经历。</w:t>
      </w:r>
      <w:r>
        <w:rPr>
          <w:sz w:val="32"/>
          <w:szCs w:val="32"/>
        </w:rPr>
        <w:t>&lt;/p&gt;&lt;p&gt;&lt;img src="/static-img/w4-9DL9xbY76qwoA8BMh4zn54y5P7Wl_yjmBJAWzN6rozQzaUmSTqIclzDk7wR4BykrsAVQ30M_kJSJSeQja_Yr20H2hF5FEqQv3B-TFLgHo5M4Y_xyhXnEkkjZk-cnlV5rkXoNEw2mAdWNch_vtM01y95_uzL-CBrmxU_cNBUSyRES_etT_7XSTUIKllhIYD2Y74xYdeX2wDYZEPG1osA.jpg"&gt;&lt;/p&gt;&lt;p&gt;&lt;a href = "/doc/986198-</w:t>
      </w:r>
      <w:r>
        <w:rPr>
          <w:sz w:val="32"/>
          <w:szCs w:val="32"/>
        </w:rPr>
        <w:t>探索新世界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奇遇与挑战</w:t>
      </w:r>
      <w:r>
        <w:rPr>
          <w:sz w:val="32"/>
          <w:szCs w:val="32"/>
        </w:rPr>
        <w:t>.doc" rel="alternate" download="986198-</w:t>
      </w:r>
      <w:r>
        <w:rPr>
          <w:sz w:val="32"/>
          <w:szCs w:val="32"/>
        </w:rPr>
        <w:t>探索新世界入局</w:t>
      </w:r>
      <w:r>
        <w:rPr>
          <w:sz w:val="32"/>
          <w:szCs w:val="32"/>
        </w:rPr>
        <w:t>po</w:t>
      </w:r>
      <w:r>
        <w:rPr>
          <w:sz w:val="32"/>
          <w:szCs w:val="32"/>
        </w:rPr>
        <w:t>贺行洲的奇遇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