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，一个在历史的长河中流淌着孤独与梦想的形象。他的故事，如同一幅幅画卷，展现了人性的复杂和社会的变迁。</w:t>
      </w:r>
      <w:r>
        <w:rPr>
          <w:sz w:val="32"/>
          <w:szCs w:val="32"/>
        </w:rPr>
        <w:t>&lt;/p&gt;&lt;p&gt;&lt;img src="/static-img/Zo4WlWJ03D9hLQDpw0bUAC7gD9M7Gwdq6s254XstiabyIfs6SRidYMKHDW34r1e1.jpg"&gt;&lt;/p&gt;&lt;p&gt;</w:t>
      </w:r>
      <w:r>
        <w:rPr>
          <w:sz w:val="32"/>
          <w:szCs w:val="32"/>
        </w:rPr>
        <w:t>边界之外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在边境地区漂泊，他不受传统束缚，在这个世界最为荒凉的地方寻找自己的位置。他用自己的方式挑战着规则，用自由作为他生命中的唯一追求。他是那些被世俗所遗忘的人们的声音，是对传统权威的一种反叛。他的存在，让人们看到另外一种可能：即使身处偏远，也能找到属于自己的道路。</w:t>
      </w:r>
      <w:r>
        <w:rPr>
          <w:sz w:val="32"/>
          <w:szCs w:val="32"/>
        </w:rPr>
        <w:t>&lt;/p&gt;&lt;p&gt;&lt;img src="/static-img/KZVr1N8oILqlYT-MZ_zaFS7gD9M7Gwdq6s254Xstiab7ASbdFiKGG6zLYSothBR-EhDSW-Pdo0CNtgGxPHiqRrDvqRpW9ILP-P3-ChQZSHZRqmnRZ7K-3E50AMg8HdOFGc9nm2Ku_hberVc1qczrp1rCkVh678c3D9rqByPGkpG4VZLxlDIDsw80geHKosxA.jpg"&gt;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内心世界充满了情感纠葛，他对周围人的态度总是既疏远又关切。在不断地旅行中，他遇到各种各样的人，他们给予他不同的影响，使得他的心灵更加丰富。这份复杂的情感让他在人生的道路上走得更艰难，但也让他成长为一个更加深刻理解人性的人。</w:t>
      </w:r>
      <w:r>
        <w:rPr>
          <w:sz w:val="32"/>
          <w:szCs w:val="32"/>
        </w:rPr>
        <w:t>&lt;/p&gt;&lt;p&gt;&lt;img src="/static-img/pYVc4oDbTEn5o7Zq0W3RGy7gD9M7Gwdq6s254Xstiab7ASbdFiKGG6zLYSothBR-EhDSW-Pdo0CNtgGxPHiqRrDvqRpW9ILP-P3-ChQZSHZRqmnRZ7K-3E50AMg8HdOFGc9nm2Ku_hberVc1qczrp1rCkVh678c3D9rqByPGkpG4VZLxlDIDsw80geHKosxA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生活充满了无常和不可预测，每一次选择都伴随着风险与机遇。在面对命运时，他从未放弃过自我定义，而是在每次选择中找到新的可能性。他通过这些经历悟到了一个道理：真正强大的力量来自于我们如何去应对困境，而不是逃避它们。</w:t>
      </w:r>
      <w:r>
        <w:rPr>
          <w:sz w:val="32"/>
          <w:szCs w:val="32"/>
        </w:rPr>
        <w:t>&lt;/p&gt;&lt;p&gt;&lt;img src="/static-img/W2n_P10tHqNXPj7UlQAY6S7gD9M7Gwdq6s254Xstiab7ASbdFiKGG6zLYSothBR-EhDSW-Pdo0CNtgGxPHiqRrDvqRpW9ILP-P3-ChQZSHZRqmnRZ7K-3E50AMg8HdOFGc9nm2Ku_hberVc1qczrp1rCkVh678c3D9rqByPGkpG4VZLxlDIDsw80geHKosxA.png"&gt;&lt;/p&gt;&lt;p&gt;</w:t>
      </w:r>
      <w:r>
        <w:rPr>
          <w:sz w:val="32"/>
          <w:szCs w:val="32"/>
        </w:rPr>
        <w:t>精神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人生旅途中，边城浪子进行了一场关于意义和价值观的深入探索。他试图通过接触不同文化、体验不同的生活来找到属于自己的信仰，并将其融入日常生活之中。这种精神上的探索使得他变得更加坚韧，不断地追求个人的真实身份。</w:t>
      </w:r>
      <w:r>
        <w:rPr>
          <w:sz w:val="32"/>
          <w:szCs w:val="32"/>
        </w:rPr>
        <w:t>&lt;/p&gt;&lt;p&gt;&lt;img src="/static-img/ahOvzyKfhB_kGML173movi7gD9M7Gwdq6s254Xstiab7ASbdFiKGG6zLYSothBR-EhDSW-Pdo0CNtgGxPHiqRrDvqRpW9ILP-P3-ChQZSHZRqmnRZ7K-3E50AMg8HdOFGc9nm2Ku_hberVc1qczrp1rCkVh678c3D9rqByPGkpG4VZLxlDIDsw80geHKosxA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边城浪子展现出了惊人的勇气，无论是为了保护自己还是为了帮助别人，他都不惜一切代价。在这条路上，有许多需要付出牺牲的事情，但正因为如此，这些经历才显得那么珍贵。他的故事提醒我们，即便是在逆境中，我们依然可以保持希望，因为希望往往来源于行动中的勇敢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虽然发生在古老时代，却讲述的是跨越时间空间的一些永恒话题——自由、爱、责任等。这份时间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的魅力，使得这位角色的形象成为文学作品中的经典角色之一，其主题至今仍引发人们深思，对现代社会也有着重要启示作用。</w:t>
      </w:r>
      <w:r>
        <w:rPr>
          <w:sz w:val="32"/>
          <w:szCs w:val="32"/>
        </w:rPr>
        <w:t>&lt;/p&gt;&lt;p&gt;&lt;a href = "/doc/986120-</w:t>
      </w:r>
      <w:r>
        <w:rPr>
          <w:sz w:val="32"/>
          <w:szCs w:val="32"/>
        </w:rPr>
        <w:t>边城浪子的孤独旅程</w:t>
      </w:r>
      <w:r>
        <w:rPr>
          <w:sz w:val="32"/>
          <w:szCs w:val="32"/>
        </w:rPr>
        <w:t>.doc" rel="alternate" download="986120-</w:t>
      </w:r>
      <w:r>
        <w:rPr>
          <w:sz w:val="32"/>
          <w:szCs w:val="32"/>
        </w:rPr>
        <w:t>边城浪子的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