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一千变姿势改造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待关系的态度多样化，有些人可能会选择主动地改变自己，以适应不同的情境和对象。在这个过程中，姿势的变化往往是最直接、最显著的标志。论渣男改造的一千种姿势，不仅仅是一种表演艺术，更是一种生活智慧。</w:t>
      </w:r>
      <w:r>
        <w:rPr>
          <w:sz w:val="32"/>
          <w:szCs w:val="32"/>
        </w:rPr>
        <w:t>&lt;/p&gt;&lt;p&gt;&lt;img src="/static-img/tRLS3Y86p1WCkANRd_Q7x2LuahlOGiqEzKGF4AFbxaFkIKHmdBobvxpe6bg4YT0K.jpg"&gt;&lt;/p&gt;&lt;p&gt;</w:t>
      </w:r>
      <w:r>
        <w:rPr>
          <w:sz w:val="32"/>
          <w:szCs w:val="32"/>
        </w:rPr>
        <w:t>从懒散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在面对潜在伴侣时，常常表现得有些懒散。但通过学习一千种姿势的改造，他们可以迅速转变为自信而有魅力的存在。这种转变不仅体现在肢体语言上，也体现在他们的心理状态上。当一个渣男能够以一种自信而优雅的方式展现自己时，他就不再是一个简单的人物，而是一个充满魅力的男人。</w:t>
      </w:r>
      <w:r>
        <w:rPr>
          <w:sz w:val="32"/>
          <w:szCs w:val="32"/>
        </w:rPr>
        <w:t>&lt;/p&gt;&lt;p&gt;&lt;img src="/static-img/Zlur4hHPhaHXHfvkyyEPz2LuahlOGiqEzKGF4AFbxaFIx0sNbliXTc6fqaq0B_s_xfNlsQxXWF_6ueXdKOK4YAujyc1Di7gMCJeRQSitvAxveTpTeJeoxBK6SicrUMZzsnWt1Z9pjYdWx0rr-Rr-KBs8ltPrQm-Dcuv2-BEiTrO8avZEgOgb_RHu1kWLoUIx.jpg"&gt;&lt;/p&gt;&lt;p&gt;</w:t>
      </w:r>
      <w:r>
        <w:rPr>
          <w:sz w:val="32"/>
          <w:szCs w:val="32"/>
        </w:rPr>
        <w:t>从无责任到负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造姿势也意味着改变内心态度。一个曾经无责任的小伙子，可以通过学习各种修养良好的站立、坐着和走路等基本动作，将自己的形象从轻佻向负责任转变。这不仅能提升他人的印象，也能使他自己更加自尊，从而减少与他人的冲突。</w:t>
      </w:r>
      <w:r>
        <w:rPr>
          <w:sz w:val="32"/>
          <w:szCs w:val="32"/>
        </w:rPr>
        <w:t>&lt;/p&gt;&lt;p&gt;&lt;img src="/static-img/PhDK-Oo4zAI2E0lWskhHKWLuahlOGiqEzKGF4AFbxaFIx0sNbliXTc6fqaq0B_s_xfNlsQxXWF_6ueXdKOK4YAujyc1Di7gMCJeRQSitvAxveTpTeJeoxBK6SicrUMZzsnWt1Z9pjYdWx0rr-Rr-KBs8ltPrQm-Dcuv2-BEiTrO8avZEgOgb_RHu1kWLoUIx.jpg"&gt;&lt;/p&gt;&lt;p&gt;</w:t>
      </w:r>
      <w:r>
        <w:rPr>
          <w:sz w:val="32"/>
          <w:szCs w:val="32"/>
        </w:rPr>
        <w:t>从冷漠到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通常被描述为冷漠和缺乏情感，但如果他们能够学会更多的情感丰富的表情和身体语言，那么即使是最冰冷的人也能变得温暖起来。通过这些小小的手法，他们可以更好地理解并表达自己的情感，从而吸引并保持伴侣的情感投入。</w:t>
      </w:r>
      <w:r>
        <w:rPr>
          <w:sz w:val="32"/>
          <w:szCs w:val="32"/>
        </w:rPr>
        <w:t>&lt;/p&gt;&lt;p&gt;&lt;img src="/static-img/TVFy7WaZYVE0m7UQZEREKmLuahlOGiqEzKGF4AFbxaFIx0sNbliXTc6fqaq0B_s_xfNlsQxXWF_6ueXdKOK4YAujyc1Di7gMCJeRQSitvAxveTpTeJeoxBK6SicrUMZzsnWt1Z9pjYdWx0rr-Rr-KBs8ltPrQm-Dcuv2-BEiTrO8avZEgOgb_RHu1kWLoUIx.jpg"&gt;&lt;/p&gt;&lt;p&gt;</w:t>
      </w:r>
      <w:r>
        <w:rPr>
          <w:sz w:val="32"/>
          <w:szCs w:val="32"/>
        </w:rPr>
        <w:t>从惰性思维到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如果总是依靠别人来解决问题，那么很难成为一个独立且受欢迎的人。而通过学习各种社交技巧和非言语沟通，这个“惰性思维”的男人可以逐渐变得积极主动。他将不会只是期待机会，而是会去创造机会，这样的改变将让他更加受到人们青睐。</w:t>
      </w:r>
      <w:r>
        <w:rPr>
          <w:sz w:val="32"/>
          <w:szCs w:val="32"/>
        </w:rPr>
        <w:t>&lt;/p&gt;&lt;p&gt;&lt;img src="/static-img/_LQLgMQhOh7AQ_uj-36n1mLuahlOGiqEzKGF4AFbxaFIx0sNbliXTc6fqaq0B_s_xfNlsQxXWF_6ueXdKOK4YAujyc1Di7gMCJeRQSitvAxveTpTeJeoxBK6SicrUMZzsnWt1Z9pjYdWx0rr-Rr-KBs8ltPrQm-Dcuv2-BEiTrO8avZEgOgb_RHu1kWLoUIx.jpg"&gt;&lt;/p&gt;&lt;p&gt;</w:t>
      </w:r>
      <w:r>
        <w:rPr>
          <w:sz w:val="32"/>
          <w:szCs w:val="32"/>
        </w:rPr>
        <w:t>从隐藏真实身份到诚实坦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翁换鱼网，即便是在外貌上的巨大变化下，如果内心没有真正发生改变，那么这样的努力也是徒劳无功。一千种姿势中的每一种都应该反映出一个真实可靠的人格特质，让对方看到的是你真正想要展示给世界的一面，而不是另一个人设定的角色或伪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孤独一人到社交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对于任何人来说都是重要的一课。如果渣男能够掌握这门课程，他们将能够更好地融入社会，与周围的人建立起深厚的情谊。这涉及到了如何有效交流、倾听以及如何使用肢体语言来增强交流效果，使得原本孤独寂寞的小伙子成长为社交场合中的焦点人物。</w:t>
      </w:r>
      <w:r>
        <w:rPr>
          <w:sz w:val="32"/>
          <w:szCs w:val="32"/>
        </w:rPr>
        <w:t>&lt;/p&gt;&lt;p&gt;&lt;a href = "/doc/986109-</w:t>
      </w:r>
      <w:r>
        <w:rPr>
          <w:sz w:val="32"/>
          <w:szCs w:val="32"/>
        </w:rPr>
        <w:t>渣男一千变姿势改造大师</w:t>
      </w:r>
      <w:r>
        <w:rPr>
          <w:sz w:val="32"/>
          <w:szCs w:val="32"/>
        </w:rPr>
        <w:t>.doc" rel="alternate" download="986109-</w:t>
      </w:r>
      <w:r>
        <w:rPr>
          <w:sz w:val="32"/>
          <w:szCs w:val="32"/>
        </w:rPr>
        <w:t>渣男一千变姿势改造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