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情深扇贝与乌龟的奇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海洋角落，居住着一对神秘生物——扇贝和乌龟。它们虽然生活在不同的世界，却有着不可思议的联系。在这里，我们将探索这个奇异交织故事的六个关键点。</w:t>
      </w:r>
      <w:r>
        <w:rPr>
          <w:sz w:val="32"/>
          <w:szCs w:val="32"/>
        </w:rPr>
        <w:t>&lt;/p&gt;&lt;p&gt;&lt;img src="/static-img/Jj4FQ00ZI3OqwNvBYbdGxecm5EQximC57aEyVbPBS48QutYUgX988NuuPqQT1n9D.jpg"&gt;&lt;/p&gt;&lt;p&gt;</w:t>
      </w:r>
      <w:r>
        <w:rPr>
          <w:sz w:val="32"/>
          <w:szCs w:val="32"/>
        </w:rPr>
        <w:t>海底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生物最初是通过一场突如其来的风暴相遇。这场风暴不仅改变了海洋的地貌，也让扇贝和乌龟的心灵产生了共鸣。他们开始频繁地见面，互相交流，用自己的方式表达爱意。对于乌龟来说，扇贝那坚韧不拔、守护家园的精神给予了它无尽的安慰。而对于扇贝而言，它从乌龟那里学会了放松自己，不要总是紧张地保护自己的家园。</w:t>
      </w:r>
      <w:r>
        <w:rPr>
          <w:sz w:val="32"/>
          <w:szCs w:val="32"/>
        </w:rPr>
        <w:t>&lt;/p&gt;&lt;p&gt;&lt;img src="/static-img/eddmlepvIT-yyHTkHJWurucm5EQximC57aEyVbPBS4-93hWFZfLXeyPVWghtXI04VT2y88X-UNMZeSEZ1uhZG4u0UpAkR2Sp7IKsxToyfgCxCUOwRsrcsMzsxIB-Vb0adYrYdAjOw8ogcAAIRvOMEQ-m8IILOghRoV9BOVdCPg-yYvty9M0CezFmn8FEMdoWoS8E9zmC6Xk7XoyIgF5PDA.jpg"&gt;&lt;/p&gt;&lt;p&gt;</w:t>
      </w:r>
      <w:r>
        <w:rPr>
          <w:sz w:val="32"/>
          <w:szCs w:val="32"/>
        </w:rPr>
        <w:t>才智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之间的情谊日益加深，但也引发了一场才智之争。一天，两者都展示出了各自独特的才能：扇贝用它那精致的小孔来筛选食物，而乌龟则以其快速游泳速度赢得比赛。但两人并没有因为胜负而生气，因为他们知道，最重要的是彼此间的情感纽带。</w:t>
      </w:r>
      <w:r>
        <w:rPr>
          <w:sz w:val="32"/>
          <w:szCs w:val="32"/>
        </w:rPr>
        <w:t>&lt;/p&gt;&lt;p&gt;&lt;img src="/static-img/2vBrjFui_8MlFflrZDC0hecm5EQximC57aEyVbPBS4-93hWFZfLXeyPVWghtXI04VT2y88X-UNMZeSEZ1uhZG4u0UpAkR2Sp7IKsxToyfgCxCUOwRsrcsMzsxIB-Vb0adYrYdAjOw8ogcAAIRvOMEQ-m8IILOghRoV9BOVdCPg-yYvty9M0CezFmn8FEMdoWoS8E9zmC6Xk7XoyIgF5PDA.jpg"&gt;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对方，这对生物开始进行亲密接触。当时光流转到黄昏时分，他们会一起沉入水底，让身体贴近，以便更加清晰地感受到对方的心跳。在这片宁静中，他们共同体验到了前所未有的幸福。</w:t>
      </w:r>
      <w:r>
        <w:rPr>
          <w:sz w:val="32"/>
          <w:szCs w:val="32"/>
        </w:rPr>
        <w:t>&lt;/p&gt;&lt;p&gt;&lt;img src="/static-img/Ze4Xc8reoDrK-f15291xt-cm5EQximC57aEyVbPBS4-93hWFZfLXeyPVWghtXI04VT2y88X-UNMZeSEZ1uhZG4u0UpAkR2Sp7IKsxToyfgCxCUOwRsrcsMzsxIB-Vb0adYrYdAjOw8ogcAAIRvOMEQ-m8IILOghRoV9BOVdCPg-yYvty9M0CezFmn8FEMdoWoS8E9zmC6Xk7XoyIgF5PDA.jpg"&gt;&lt;/p&gt;&lt;p&gt;</w:t>
      </w:r>
      <w:r>
        <w:rPr>
          <w:sz w:val="32"/>
          <w:szCs w:val="32"/>
        </w:rPr>
        <w:t>悲欢离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强烈的大潮冲击了他们赖以生的珊瑚礁，将许多牠们驱散开来。那天夜晚，当大潮退去后，只剩下空荡荡的一片漆黑，他们都不知道是否还有其他同伴存活下来。就在这种绝望中，扇贝突然想起：“我想用我的扇贝夹你的乌龟。”这一句话不是出于攻击，而是一种求救信号，是它们之间最深层次的情感沟通。</w:t>
      </w:r>
      <w:r>
        <w:rPr>
          <w:sz w:val="32"/>
          <w:szCs w:val="32"/>
        </w:rPr>
        <w:t>&lt;/p&gt;&lt;p&gt;&lt;img src="/static-img/Y8xPFtLa3JJ0N5ReCfytzOcm5EQximC57aEyVbPBS4-93hWFZfLXeyPVWghtXI04VT2y88X-UNMZeSEZ1uhZG4u0UpAkR2Sp7IKsxToyfgCxCUOwRsrcsMzsxIB-Vb0adYrYdAjOw8ogcAAIRvOMEQ-m8IILOghRoV9BOVdCPg-yYvty9M0CezFmn8FEMdoWoS8E9zmC6Xk7XoyIgF5PDA.jpg"&gt;&lt;/p&gt;&lt;p&gt;</w:t>
      </w:r>
      <w:r>
        <w:rPr>
          <w:sz w:val="32"/>
          <w:szCs w:val="32"/>
        </w:rPr>
        <w:t>反转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逆境下，那些被浪涛吞没的声音竟然传来了回响。原来，一些幸存者正在寻找失散的人们，并且很快就找到了大家。这一刻，在宇宙最广阔的地方，每个人都感受到了生命力的力量，以及友情和爱情可以跨越任何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发生什么变故，这对朋友都会永远牵挂彼此。当再次遇见时，它们都是怀抱希望、满怀热忱迎向未来。而当某个成员决定迁徙至新的栖息地时，它会告诉另一个人：“不要担心，我已经准备好了我的新家，你随时可以过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样多年的经历，这两个来自不同世界但却如此贴心朋友成为了传奇，其故事被告诫给所有海洋居民，以提醒每个人，即使在最艰难的情况下，只要有勇气和信念，就能找到属于自己的幸福。此外，无论身处何方，都应珍惜那些真正懂得你的人，因为只有这些人能帮你度过最漫长、最寒冷的心理冬季。</w:t>
      </w:r>
      <w:r>
        <w:rPr>
          <w:sz w:val="32"/>
          <w:szCs w:val="32"/>
        </w:rPr>
        <w:t>&lt;/p&gt;&lt;p&gt;&lt;a href = "/doc/985987-</w:t>
      </w:r>
      <w:r>
        <w:rPr>
          <w:sz w:val="32"/>
          <w:szCs w:val="32"/>
        </w:rPr>
        <w:t>海底情深扇贝与乌龟的奇异交织</w:t>
      </w:r>
      <w:r>
        <w:rPr>
          <w:sz w:val="32"/>
          <w:szCs w:val="32"/>
        </w:rPr>
        <w:t>.doc" rel="alternate" download="985987-</w:t>
      </w:r>
      <w:r>
        <w:rPr>
          <w:sz w:val="32"/>
          <w:szCs w:val="32"/>
        </w:rPr>
        <w:t>海底情深扇贝与乌龟的奇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