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凤凰男狂上加狂都市情感的激烈碰撞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凤凰男狂上加狂：都市情感的激烈碰撞</w:t>
      </w:r>
      <w:r>
        <w:rPr>
          <w:sz w:val="32"/>
          <w:szCs w:val="32"/>
        </w:rPr>
        <w:t>&lt;/p&gt;&lt;p&gt;&lt;img src="/static-img/dIyMnpHh2qlHtPKo2ILzNjm9LyvabudMsgnzMyRcYmm1W9f3ltNfIxy-9hFzNDxh.png"&gt;&lt;/p&gt;&lt;p&gt;</w:t>
      </w:r>
      <w:r>
        <w:rPr>
          <w:sz w:val="32"/>
          <w:szCs w:val="32"/>
        </w:rPr>
        <w:t>他是谁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繁华都市中，总有一些人，他们就像凤凰一般，从灰烬中重生，展现出前所未有的魅力。他们不仅拥有着卓越的才华，更有着非凡的人生经历。这就是我们今天要谈论的“凤凰男”。这些男人们无论身处何种环境，都能以一种独特的方式来展现自己的个性和魅力。</w:t>
      </w:r>
      <w:r>
        <w:rPr>
          <w:sz w:val="32"/>
          <w:szCs w:val="32"/>
        </w:rPr>
        <w:t>&lt;/p&gt;&lt;p&gt;&lt;img src="/static-img/ECbhmHHmtuflu1_05zk_Xzm9LyvabudMsgnzMyRcYmn5qu4XeTjkKTwiipt0LhhI4LdQZvApEzh6aVQItdyJ451XGVUKaFUNYsP53uZjc6kV8nOUTcysZ99GAnncAhfi8mdwGyjsLAVttQKZD6I2cw.png"&gt;&lt;/p&gt;&lt;p&gt;</w:t>
      </w:r>
      <w:r>
        <w:rPr>
          <w:sz w:val="32"/>
          <w:szCs w:val="32"/>
        </w:rPr>
        <w:t>他们如何崛起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一个成功人的背后都有着一段艰苦卓绝的人生旅程。对于那些被称为“凤凰男”的人来说，他们往往面对过多次失败，但并没有因此放弃。相反，他们从每一次失败中学到了经验，用这些经验去改善自己，直到最终站到了顶峰。在这个过程中，他们展现出了极强的韧性和智慧。</w:t>
      </w:r>
      <w:r>
        <w:rPr>
          <w:sz w:val="32"/>
          <w:szCs w:val="32"/>
        </w:rPr>
        <w:t>&lt;/p&gt;&lt;p&gt;&lt;img src="/static-img/bVek46iNtWb9k_Cb909H1jm9LyvabudMsgnzMyRcYmn5qu4XeTjkKTwiipt0LhhI4LdQZvApEzh6aVQItdyJ451XGVUKaFUNYsP53uZjc6kV8nOUTcysZ99GAnncAhfi8mdwGyjsLAVttQKZD6I2cw.jpg"&gt;&lt;/p&gt;&lt;p&gt;</w:t>
      </w:r>
      <w:r>
        <w:rPr>
          <w:sz w:val="32"/>
          <w:szCs w:val="32"/>
        </w:rPr>
        <w:t>他们为什么会如此受欢迎？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凤凰男”们之所以受欢迎，不仅因为他们在事业上的成就，也因为他们身上那种不可抗拒的情感吸引力。当你看到这样的男人，你会感到一种既尊敬又向往的情绪，这种情绪让人们自然而然地想要接近他，并且希望成为他的朋友或是追随者。</w:t>
      </w:r>
      <w:r>
        <w:rPr>
          <w:sz w:val="32"/>
          <w:szCs w:val="32"/>
        </w:rPr>
        <w:t>&lt;/p&gt;&lt;p&gt;&lt;img src="/static-img/XokYXvg8oCLbk1C6EnbzDjm9LyvabudMsgnzMyRcYmn5qu4XeTjkKTwiipt0LhhI4LdQZvApEzh6aVQItdyJ451XGVUKaFUNYsP53uZjc6kV8nOUTcysZ99GAnncAhfi8mdwGyjsLAVttQKZD6I2cw.jpeg"&gt;&lt;/p&gt;&lt;p&gt;</w:t>
      </w:r>
      <w:r>
        <w:rPr>
          <w:sz w:val="32"/>
          <w:szCs w:val="32"/>
        </w:rPr>
        <w:t>他们如何影响周围的人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一个“凤凰男”出现于你的生活中，他带来的不仅是正面的影响，还可能是一系列深刻的心理变化。他可能会通过他的言行来鼓励你，让你相信自己也能够实现梦想。他还可能通过他的成功故事告诉你，一切皆有可能，只要足够努力和坚持。</w:t>
      </w:r>
      <w:r>
        <w:rPr>
          <w:sz w:val="32"/>
          <w:szCs w:val="32"/>
        </w:rPr>
        <w:t>&lt;/p&gt;&lt;p&gt;&lt;img src="/static-img/lGTkTmXlzvxrTFhrZYIBrTm9LyvabudMsgnzMyRcYmn5qu4XeTjkKTwiipt0LhhI4LdQZvApEzh6aVQItdyJ451XGVUKaFUNYsP53uZjc6kV8nOUTcysZ99GAnncAhfi8mdwGyjsLAVttQKZD6I2cw.jpeg"&gt;&lt;/p&gt;&lt;p&gt;</w:t>
      </w:r>
      <w:r>
        <w:rPr>
          <w:sz w:val="32"/>
          <w:szCs w:val="32"/>
        </w:rPr>
        <w:t>他们是否完美无缺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“凤凰男”们在许多方面都非常出色，但是并不意味着他们没有任何不足或者问题。在实践中，每个人都不是完美无缺的，有时候即使是一个看似完美的人，也隐藏着自己的弱点和困难。但正是这种真实，不断地吸引着人们，对待这些男人时，我们更愿意用理解代替批评，用同理心代替嫉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怎样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已经成为“ 凡间神”的男人来说，其未来充满了无限可能性。随着社会发展与文化交流不断增进，他将继续在新的领域内寻找挑战，而我们作为观众，则期待见证这一切。而对于那些尚未走上这条道路上的年轻人，则需要学习、努力，不断提升自我，以期望有一天能够成为那个令人瞩目的、勇敢拼搏、永远不会放弃追求梦想的典范——那就是真正意义上的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狂上加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！</w:t>
      </w:r>
      <w:r>
        <w:rPr>
          <w:sz w:val="32"/>
          <w:szCs w:val="32"/>
        </w:rPr>
        <w:t>&lt;/p&gt;&lt;p&gt;&lt;a href = "/doc/985971-</w:t>
      </w:r>
      <w:r>
        <w:rPr>
          <w:sz w:val="32"/>
          <w:szCs w:val="32"/>
        </w:rPr>
        <w:t>凤凰男狂上加狂都市情感的激烈碰撞</w:t>
      </w:r>
      <w:r>
        <w:rPr>
          <w:sz w:val="32"/>
          <w:szCs w:val="32"/>
        </w:rPr>
        <w:t>.doc" rel="alternate" download="985971-</w:t>
      </w:r>
      <w:r>
        <w:rPr>
          <w:sz w:val="32"/>
          <w:szCs w:val="32"/>
        </w:rPr>
        <w:t>凤凰男狂上加狂都市情感的激烈碰撞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