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次做攻心态调整如何帮助零基础的战士开启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次做攻心态调整：如何帮助零基础的战士开启冒险之旅</w:t>
      </w:r>
      <w:r>
        <w:rPr>
          <w:sz w:val="32"/>
          <w:szCs w:val="32"/>
        </w:rPr>
        <w:t>&lt;/p&gt;&lt;p&gt;&lt;img src="/static-img/8YmqqX15qjbKCAM3OeaOIrVPE_AoEIH00syv7EDCCrV5jgf54mUgGdqUvBZBN_0R.png"&gt;&lt;/p&gt;&lt;p&gt;</w:t>
      </w:r>
      <w:r>
        <w:rPr>
          <w:sz w:val="32"/>
          <w:szCs w:val="32"/>
        </w:rPr>
        <w:t>在游戏世界中，很多新手玩家往往对角色扮演游戏中的“攻”这一职业充满好奇和恐惧。特别是对于那些零基础的战士们来说，他们可能会因为不了解该角色应该如何发挥作用而感到迷茫。这时，作为一名经验丰富的玩家，你可以成为他们最重要的导师，帮助他们克服困难并开始了自己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理解“第一次做攻怎么帮零开”的关键词汇。在这里，“攻”代表的是攻击性强的角色，而“零开”则指的是从无到有，从零开始。因此，当你决定帮助一个新手战士时，你要确保自己能够提供正确且实用的指导。</w:t>
      </w:r>
      <w:r>
        <w:rPr>
          <w:sz w:val="32"/>
          <w:szCs w:val="32"/>
        </w:rPr>
        <w:t>&lt;/p&gt;&lt;p&gt;&lt;img src="/static-img/cNZ3RFRiymJUWyMlou862LVPE_AoEIH00syv7EDCCrWyOIeUCcikKRjNpufISS-fdK6xltdHvOztBcsjSTFK5XrprErqEFHcSFLq4vIGFEP1pH18UWXO9lM3OrutY8YdwbLXb_QO3dJgXp-YQvgktMTLdcftK7f-h_HaeOhcDEJmuwvozCNWZh7HBwcG2apW4TEtUtQyOVJU7NU_ISGRQw.png"&gt;&lt;/p&gt;&lt;p&gt;</w:t>
      </w:r>
      <w:r>
        <w:rPr>
          <w:sz w:val="32"/>
          <w:szCs w:val="32"/>
        </w:rPr>
        <w:t>以下是一些实际操作上的建议，可以帮助你的这个新手战士更快地适应游戏环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基本技能：首先，要让他熟悉自己的主要攻击技能和防御技巧。你可以通过给予一些简单的练习任务来加深他的理解，比如完成一定数量的小型怪物打击任务或是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格化角色的电脑控制人物）进行模拟战斗。</w:t>
      </w:r>
      <w:r>
        <w:rPr>
          <w:sz w:val="32"/>
          <w:szCs w:val="32"/>
        </w:rPr>
        <w:t>&lt;/p&gt;&lt;p&gt;&lt;img src="/static-img/KVijRT8pp3g_9K5nHNDWdLVPE_AoEIH00syv7EDCCrWyOIeUCcikKRjNpufISS-fdK6xltdHvOztBcsjSTFK5XrprErqEFHcSFLq4vIGFEP1pH18UWXO9lM3OrutY8YdwbLXb_QO3dJgXp-YQvgktMTLdcftK7f-h_HaeOhcDEJmuwvozCNWZh7HBwcG2apW4TEtUtQyOVJU7NU_ISGRQw.png"&gt;&lt;/p&gt;&lt;p&gt;</w:t>
      </w:r>
      <w:r>
        <w:rPr>
          <w:sz w:val="32"/>
          <w:szCs w:val="32"/>
        </w:rPr>
        <w:t>选择合适装备：随着他的成长，新的装备将会逐渐变得可用。要教他如何根据自身属性、战斗风格以及敌人的特点选择合适的武器和护甲，这样才能最大化其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多数</w:t>
      </w:r>
      <w:r>
        <w:rPr>
          <w:sz w:val="32"/>
          <w:szCs w:val="32"/>
        </w:rPr>
        <w:t>RPG</w:t>
      </w:r>
      <w:r>
        <w:rPr>
          <w:sz w:val="32"/>
          <w:szCs w:val="32"/>
        </w:rPr>
        <w:t>都强调团队合作。在这方面，可以引导他学习如何与其他职业协同作战，以及在不同情况下扮演不同的角色。这不仅能提升个人的战斗能力，还能增进整个团队之间的情感联系。</w:t>
      </w:r>
      <w:r>
        <w:rPr>
          <w:sz w:val="32"/>
          <w:szCs w:val="32"/>
        </w:rPr>
        <w:t>&lt;/p&gt;&lt;p&gt;&lt;img src="/static-img/d8tiEmvc5hexRLhY6ReDU7VPE_AoEIH00syv7EDCCrWyOIeUCcikKRjNpufISS-fdK6xltdHvOztBcsjSTFK5XrprErqEFHcSFLq4vIGFEP1pH18UWXO9lM3OrutY8YdwbLXb_QO3dJgXp-YQvgktMTLdcftK7f-h_HaeOhcDEJmuwvozCNWZh7HBwcG2apW4TEtUtQyOVJU7NU_ISGRQw.png"&gt;&lt;/p&gt;&lt;p&gt;</w:t>
      </w:r>
      <w:r>
        <w:rPr>
          <w:sz w:val="32"/>
          <w:szCs w:val="32"/>
        </w:rPr>
        <w:t>持续学习和反馈：最后，不断地鼓励他去探索更多关于这个角色的知识，并给予及时有效的反馈。他需要知道哪些地方做得好，也需要知道哪些地方还需要改进，以便不断优化自己的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第一次做攻怎么帮零开”的答案并不复杂，它只要求你作为一名老玩家展现出真正的大度与耐心。通过分享你的经验、提供必要的一些建议，并以身作则去体验每一次挑战，最终，那位曾经毫无头绪的小伙伴将会变成一个不可忽视的人物，他也许还能成为未来的领袖或者甚至是你最忠诚的情报来源。</w:t>
      </w:r>
      <w:r>
        <w:rPr>
          <w:sz w:val="32"/>
          <w:szCs w:val="32"/>
        </w:rPr>
        <w:t>&lt;/p&gt;&lt;p&gt;&lt;img src="/static-img/00VVJ4y5RurA9f2Nx_hPGLVPE_AoEIH00syv7EDCCrWyOIeUCcikKRjNpufISS-fdK6xltdHvOztBcsjSTFK5XrprErqEFHcSFLq4vIGFEP1pH18UWXO9lM3OrutY8YdwbLXb_QO3dJgXp-YQvgktMTLdcftK7f-h_HaeOhcDEJmuwvozCNWZh7HBwcG2apW4TEtUtQyOVJU7NU_ISGRQw.png"&gt;&lt;/p&gt;&lt;p&gt;&lt;a href = "/doc/985962-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次做攻心态调整如何帮助零基础的战士开启冒险之旅</w:t>
      </w:r>
      <w:r>
        <w:rPr>
          <w:sz w:val="32"/>
          <w:szCs w:val="32"/>
        </w:rPr>
        <w:t>.doc" rel="alternate" download="985962-</w:t>
      </w:r>
      <w:r>
        <w:rPr>
          <w:sz w:val="32"/>
          <w:szCs w:val="32"/>
        </w:rPr>
        <w:t>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次做攻心态调整如何帮助零基础的战士开启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