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总结江湖恩怨与英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血火河山”的辽阔土地上，江湖恩怨交织着英雄的故事。这里是武林中人争斗的地方，也是忠诚和背叛的舞台。以下是对这一世界的一些深入探讨：</w:t>
      </w:r>
      <w:r>
        <w:rPr>
          <w:sz w:val="32"/>
          <w:szCs w:val="32"/>
        </w:rPr>
        <w:t>&lt;/p&gt;&lt;p&gt;&lt;img src="/static-img/Suqo-q2TAwGSnocZ36a6eOXWsIjOg7RcExemXsq_CT2OksrgKU0edR65vkqn1lj1.jpg"&gt;&lt;/p&gt;&lt;p&gt;</w:t>
      </w:r>
      <w:r>
        <w:rPr>
          <w:sz w:val="32"/>
          <w:szCs w:val="32"/>
        </w:rPr>
        <w:t>江湖恩怨：每个人都有自己的宿命和追求，但是在这个充满不确定性的环境中，如何处理好与他人的关系，对于每一个武者来说都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：在“血火河山”中，每个角色都有一套独特的武功技巧，这些技巧不仅体现了他们的实力，更反映了他们的心性和境界。</w:t>
      </w:r>
      <w:r>
        <w:rPr>
          <w:sz w:val="32"/>
          <w:szCs w:val="32"/>
        </w:rPr>
        <w:t>&lt;/p&gt;&lt;p&gt;&lt;img src="/static-img/ROc_haNtc5UYjrx5NwDHe-XWsIjOg7RcExemXsq_CT3-aW5oHawpwmC1O_NWWpIvFL1Ir2RJpbXhbYfzv2fdLppDqnNFyc4gi8mCluNJwC-BhWwgk1u3-_ajyD3Cz-LcLGKgwjifFO2FtIdueoM4rHL-mYhNwPFrVjDKtUwOaDI.jpg"&gt;&lt;/p&gt;&lt;p&gt;</w:t>
      </w:r>
      <w:r>
        <w:rPr>
          <w:sz w:val="32"/>
          <w:szCs w:val="32"/>
        </w:rPr>
        <w:t>英雄形象：从传统意义上的英雄到现代社会中的草根英雄，他们各有千秋。在这片土地上，每一位英雄都以自己的方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情感对于人来说是一种强烈的情感反应，它能够激发人们做出超越常人的行为，也能让人们陷入无尽的痛苦之中。在“血火河山”里，爱恨情仇绵密地交织。</w:t>
      </w:r>
      <w:r>
        <w:rPr>
          <w:sz w:val="32"/>
          <w:szCs w:val="32"/>
        </w:rPr>
        <w:t>&lt;/p&gt;&lt;p&gt;&lt;img src="/static-img/sFoyTgOXbnSarv33v4qY5uXWsIjOg7RcExemXsq_CT3-aW5oHawpwmC1O_NWWpIvFL1Ir2RJpbXhbYfzv2fdLppDqnNFyc4gi8mCluNJwC-BhWwgk1u3-_ajyD3Cz-LcLGKgwjifFO2FtIdueoM4rHL-mYhNwPFrVjDKtUwOaDI.jpg"&gt;&lt;/p&gt;&lt;p&gt;</w:t>
      </w:r>
      <w:r>
        <w:rPr>
          <w:sz w:val="32"/>
          <w:szCs w:val="32"/>
        </w:rPr>
        <w:t>社会背景：这个世界虽然充满了暴力和混乱，但它也提供了一种特殊的社会结构，让不同层次的人可以相互理解并找到共同点，从而维持着一种动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：面对复杂多变的情节，“血火河山”提出了诸多道德问题，比如什么才是真正的正义？何时应该选择牺牲自己？这些问题让读者在阅读过程中不断思考。</w:t>
      </w:r>
      <w:r>
        <w:rPr>
          <w:sz w:val="32"/>
          <w:szCs w:val="32"/>
        </w:rPr>
        <w:t>&lt;/p&gt;&lt;p&gt;&lt;img src="/static-img/c4DN8E4E9FP_ZWQ5uyG1FuXWsIjOg7RcExemXsq_CT3-aW5oHawpwmC1O_NWWpIvFL1Ir2RJpbXhbYfzv2fdLppDqnNFyc4gi8mCluNJwC-BhWwgk1u3-_ajyD3Cz-LcLGKgwjifFO2FtIdueoM4rHL-mYhNwPFrVjDKtUwOaDI.jpg"&gt;&lt;/p&gt;&lt;p&gt;&lt;a href = "/doc/985934-</w:t>
      </w:r>
      <w:r>
        <w:rPr>
          <w:sz w:val="32"/>
          <w:szCs w:val="32"/>
        </w:rPr>
        <w:t>血火河山总结江湖恩怨与英雄成长</w:t>
      </w:r>
      <w:r>
        <w:rPr>
          <w:sz w:val="32"/>
          <w:szCs w:val="32"/>
        </w:rPr>
        <w:t>.doc" rel="alternate" download="985934-</w:t>
      </w:r>
      <w:r>
        <w:rPr>
          <w:sz w:val="32"/>
          <w:szCs w:val="32"/>
        </w:rPr>
        <w:t>血火河山总结江湖恩怨与英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