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与扑克</w:t>
      </w:r>
      <w:r>
        <w:rPr>
          <w:sz w:val="48"/>
          <w:szCs w:val="48"/>
        </w:rPr>
        <w:t>-16</w:t>
      </w:r>
      <w:r>
        <w:rPr>
          <w:sz w:val="48"/>
          <w:szCs w:val="48"/>
        </w:rPr>
        <w:t>岁女生的扑克之旅迈开腿的决心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李梦开始了她的扑克之旅。这个决定并不是一蹴而就，而是从她对扑克游戏的一次偶然接触开始。</w:t>
      </w:r>
      <w:r>
        <w:rPr>
          <w:sz w:val="32"/>
          <w:szCs w:val="32"/>
        </w:rPr>
        <w:t>&lt;/p&gt;&lt;p&gt;&lt;img src="/static-img/ehtccPS2jhxomhHQOoTBZ-5cr2SyOqcENt6ID2F6K06B5tEDjtv3R6Mix3mG7zF0.jpg"&gt;&lt;/p&gt;&lt;p&gt;</w:t>
      </w:r>
      <w:r>
        <w:rPr>
          <w:sz w:val="32"/>
          <w:szCs w:val="32"/>
        </w:rPr>
        <w:t>李梦记得，那天她在家里看电视时，看到了几位高手在打牌，场面既激烈又精彩。她被那种智力角逐所吸引，从那刻起，她决定要学这门技艺。但当她告诉父母她的决心时，他们却表现出了一副担忧的态度：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？这种游戏不正经，不适合你。”但李梦坚持己见，因为对于她来说，这不仅仅是一个简单的游戏，它是一种挑战，是一种学习新技能和锻炼思维能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了自己的研究和实践。每天晚上，她都会花时间阅读有关扑克规则、策略和心理学书籍。她也通过网络平台找到一些经验丰富的大师，与他们交流心得，并试图模仿他们的风格。</w:t>
      </w:r>
      <w:r>
        <w:rPr>
          <w:sz w:val="32"/>
          <w:szCs w:val="32"/>
        </w:rPr>
        <w:t>&lt;/p&gt;&lt;p&gt;&lt;img src="/static-img/YH9vLr_DPZyCc-aM5xkElO5cr2SyOqcENt6ID2F6K04ecVTYlJyZaaQpD1AvoBCTWRqVbhRQSej2DL3oGBld28J9M6YSO2PpEGH2IUDZOaNcQB4HxTqALa9cEGuuQ5xWgvJPKNYDhSiFcJOB-boQRcKwIWBtg1keVJ2YoUra2b6nSQRuj-7Q1qir1AAZaRdXdJxMnDatdn2ISrLLO1PGf4x9EEbSoOqteGrSPUvH4SQ.jpg"&gt;&lt;/p&gt;&lt;p&gt;</w:t>
      </w:r>
      <w:r>
        <w:rPr>
          <w:sz w:val="32"/>
          <w:szCs w:val="32"/>
        </w:rPr>
        <w:t>随着时间的推移，李梦渐渐掌握了基本的手法。她参加了几次小型比赛，对手多数都是成年人，但她的勇敢与毅力让大家印象深刻。在一次比赛中，一位经验丰富的大师甚至赞扬说：“你的观察力和决策速度都非常出色，你真是个天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很多挫折。当初期的时候，她输掉了一些比赛，甚至有时候还会因为赢得胜利而感到不安，但这些经历并没有让她放弃反而更加坚定了信念。每次失败后，都会反思自己哪里做错了，然后再调整策略。</w:t>
      </w:r>
      <w:r>
        <w:rPr>
          <w:sz w:val="32"/>
          <w:szCs w:val="32"/>
        </w:rPr>
        <w:t>&lt;/p&gt;&lt;p&gt;&lt;img src="/static-img/V2IvPNpibD9KU7mjxIchdu5cr2SyOqcENt6ID2F6K04ecVTYlJyZaaQpD1AvoBCTWRqVbhRQSej2DL3oGBld28J9M6YSO2PpEGH2IUDZOaNcQB4HxTqALa9cEGuuQ5xWgvJPKNYDhSiFcJOB-boQRcKwIWBtg1keVJ2YoUra2b6nSQRuj-7Q1qir1AAZaRdXdJxMnDatdn2ISrLLO1PGf4x9EEbSoOqteGrSPUvH4SQ.jpg"&gt;&lt;/p&gt;&lt;p&gt;</w:t>
      </w:r>
      <w:r>
        <w:rPr>
          <w:sz w:val="32"/>
          <w:szCs w:val="32"/>
        </w:rPr>
        <w:t>几个月后的今天，李梦已经成为学校内外知名的小扑克大师。在校园里，每逢周末，她都会组织一场或两场小型赛事，无论是同龄人还是老师们都纷纷来投入其中。而且，当其他学生或者家长提出关于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”的问题时，他们看到的是一个充满自信、不断进步的人——这是最好的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梦的事例证明，没有什么年龄限制可以阻止一个人追求自己的兴趣，只要真诚地投入，并愿意付出努力，就一定能取得成功。而对于那些犹豫是否让孩子尝试新的活动的人来说，这个故事可能会提供一些启发：给予孩子足够空间去探索，让他们找到自己真正喜欢的事情吧，即使是像打牌这样的非传统爱好，也许会带来意想不到的收获。</w:t>
      </w:r>
      <w:r>
        <w:rPr>
          <w:sz w:val="32"/>
          <w:szCs w:val="32"/>
        </w:rPr>
        <w:t>&lt;/p&gt;&lt;p&gt;&lt;img src="/static-img/k8JwXYhkx8kI1I3FG5pPl-5cr2SyOqcENt6ID2F6K04ecVTYlJyZaaQpD1AvoBCTWRqVbhRQSej2DL3oGBld28J9M6YSO2PpEGH2IUDZOaNcQB4HxTqALa9cEGuuQ5xWgvJPKNYDhSiFcJOB-boQRcKwIWBtg1keVJ2YoUra2b6nSQRuj-7Q1qir1AAZaRdXdJxMnDatdn2ISrLLO1PGf4x9EEbSoOqteGrSPUvH4SQ.jpg"&gt;&lt;/p&gt;&lt;p&gt;&lt;a href = "/doc/985913-</w:t>
      </w:r>
      <w:r>
        <w:rPr>
          <w:sz w:val="32"/>
          <w:szCs w:val="32"/>
        </w:rPr>
        <w:t>青春与扑克</w:t>
      </w:r>
      <w:r>
        <w:rPr>
          <w:sz w:val="32"/>
          <w:szCs w:val="32"/>
        </w:rPr>
        <w:t>-16</w:t>
      </w:r>
      <w:r>
        <w:rPr>
          <w:sz w:val="32"/>
          <w:szCs w:val="32"/>
        </w:rPr>
        <w:t>岁女生的扑克之旅迈开腿的决心与挑战</w:t>
      </w:r>
      <w:r>
        <w:rPr>
          <w:sz w:val="32"/>
          <w:szCs w:val="32"/>
        </w:rPr>
        <w:t>.doc" rel="alternate" download="985913-</w:t>
      </w:r>
      <w:r>
        <w:rPr>
          <w:sz w:val="32"/>
          <w:szCs w:val="32"/>
        </w:rPr>
        <w:t>青春与扑克</w:t>
      </w:r>
      <w:r>
        <w:rPr>
          <w:sz w:val="32"/>
          <w:szCs w:val="32"/>
        </w:rPr>
        <w:t>-16</w:t>
      </w:r>
      <w:r>
        <w:rPr>
          <w:sz w:val="32"/>
          <w:szCs w:val="32"/>
        </w:rPr>
        <w:t>岁女生的扑克之旅迈开腿的决心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