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妃不好惹</w:t>
      </w:r>
      <w:r>
        <w:rPr>
          <w:sz w:val="48"/>
          <w:szCs w:val="48"/>
        </w:rPr>
        <w:t>-</w:t>
      </w:r>
      <w:r>
        <w:rPr>
          <w:sz w:val="48"/>
          <w:szCs w:val="48"/>
        </w:rPr>
        <w:t>皇宫里的冷面女将军嫡妃的权力与隐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宫里的冷面女将军：嫡妃的权力与隐忍</w:t>
      </w:r>
      <w:r>
        <w:rPr>
          <w:sz w:val="32"/>
          <w:szCs w:val="32"/>
        </w:rPr>
        <w:t>&lt;/p&gt;&lt;p&gt;&lt;img src="/static-img/ISYgs_fFMqIRkRFlaorvgbw1M9GkYGHBnXh70GsSZQSKmTf9eCn15-5wCKhpvk4C.jpg"&gt;&lt;/p&gt;&lt;p&gt;</w:t>
      </w:r>
      <w:r>
        <w:rPr>
          <w:sz w:val="32"/>
          <w:szCs w:val="32"/>
        </w:rPr>
        <w:t>在中国古代，嫡妃的地位举足轻重，她们不仅是皇帝的心上人，更是后宫中的一把手。然而，这种地位也常常伴随着无尽的权力斗争和复杂的人际关系。在这场看似华丽却实则残酷的游戏中，只有极少数嫡妃能够像一枚冷面女将军一样，掌控局势而不被动摇。</w:t>
      </w:r>
      <w:r>
        <w:rPr>
          <w:sz w:val="32"/>
          <w:szCs w:val="32"/>
        </w:rPr>
        <w:t>&lt;/p&gt;&lt;p&gt;</w:t>
      </w:r>
      <w:r>
        <w:rPr>
          <w:sz w:val="32"/>
          <w:szCs w:val="32"/>
        </w:rPr>
        <w:t>历史上，有几位嫡妃因其卓越的政治手腕和坚韧不拔的性格，被后人称颂为“嫡妃不好惹”。她们通过智慧、勇气和机智，不断地维护自己的尊严，并在皇帝身边占据重要位置。</w:t>
      </w:r>
      <w:r>
        <w:rPr>
          <w:sz w:val="32"/>
          <w:szCs w:val="32"/>
        </w:rPr>
        <w:t>&lt;/p&gt;&lt;p&gt;&lt;img src="/static-img/MtL3L-jrCFNfyvNWOxyxcLw1M9GkYGHBnXh70GsSZQRkRxqIdgKoiL5nh-Gb_RNRQz8Y9PNYhS82UWYZxF4Q3U8A1FfIe8DlZNOtN_WTbKGNH3NdWayHzFoBW3YvXsKwloMQNnndpaRhizvilp9deyHbMfeGq6Vwilx-Oyr_KloYPgPyYzFrrVyUghe2TWoi.jpg"&gt;&lt;/p&gt;&lt;p&gt;</w:t>
      </w:r>
      <w:r>
        <w:rPr>
          <w:sz w:val="32"/>
          <w:szCs w:val="32"/>
        </w:rPr>
        <w:t>例如，在明朝时期，宛平公主因为她聪明过人、手段高超，被誉为“花间策士”，她的政治斗争技巧令人叹为观止。她不仅精通内政外交，还能在宫廷斗争中保持清醒头脑，从未受过挫折。宛平公主就是这样一个典型例子，她以一种独特的方式证明了“嫡妃不好惹”的真谛。</w:t>
      </w:r>
      <w:r>
        <w:rPr>
          <w:sz w:val="32"/>
          <w:szCs w:val="32"/>
        </w:rPr>
        <w:t>&lt;/p&gt;&lt;p&gt;</w:t>
      </w:r>
      <w:r>
        <w:rPr>
          <w:sz w:val="32"/>
          <w:szCs w:val="32"/>
        </w:rPr>
        <w:t>再比如，在清朝，顺治帝最信任的心腹之一，就是他的侧福晋——富察氏。富察氏虽然出身于普通家庭，但她聪明伶俐，与顺治帝同心协力，帮助他处理国家大事。她既没有因个人背景受到限制，也没有因此而放松警惕，以至于失去皇帝的信任。这一点体现了她作为一名优秀官员所应有的专业精神，同时也展示了她对权力的控制能力，即使是在当时那种封建迷雾浓重的社会环境中也不易做到这一点。</w:t>
      </w:r>
      <w:r>
        <w:rPr>
          <w:sz w:val="32"/>
          <w:szCs w:val="32"/>
        </w:rPr>
        <w:t>&lt;/p&gt;&lt;p&gt;&lt;img src="/static-img/LC3YfJDXBZGnuWRl52YK0Lw1M9GkYGHBnXh70GsSZQRkRxqIdgKoiL5nh-Gb_RNRQz8Y9PNYhS82UWYZxF4Q3U8A1FfIe8DlZNOtN_WTbKGNH3NdWayHzFoBW3YvXsKwloMQNnndpaRhizvilp9deyHbMfeGq6Vwilx-Oyr_KloYPgPyYzFrrVyUghe2TWoi.jpg"&gt;&lt;/p&gt;&lt;p&gt;</w:t>
      </w:r>
      <w:r>
        <w:rPr>
          <w:sz w:val="32"/>
          <w:szCs w:val="32"/>
        </w:rPr>
        <w:t>这些女子之所以能够在充满挑战和危险的情境下生存并且成功，是因为他们懂得如何利用自己掌握的手段来保护自己，而不是简单地依赖自己的美貌或家族背景。在这个过程中，他们展现出了非凡的人生智慧，也让后世留下了一份宝贵财富，那就是关于女性如何在男性主导的大环境里自我实现与成长的一系列经验教训。</w:t>
      </w:r>
      <w:r>
        <w:rPr>
          <w:sz w:val="32"/>
          <w:szCs w:val="32"/>
        </w:rPr>
        <w:t>&lt;/p&gt;&lt;p&gt;</w:t>
      </w:r>
      <w:r>
        <w:rPr>
          <w:sz w:val="32"/>
          <w:szCs w:val="32"/>
        </w:rPr>
        <w:t>总之，“嫡妃不好惹”并不意味着她们是不情愿参与权力角逐，而是表达了一种强烈的情感：即使处于弱势状态，他们也不会轻易屈服。在这个意义上，无论是在哪个时代，无论是在哪个文化背景下，这些女性都值得我们尊敬，因为他们用实际行动证明了女性可以成为历史上的巨星，并且这种光芒永远不会熄灭。</w:t>
      </w:r>
      <w:r>
        <w:rPr>
          <w:sz w:val="32"/>
          <w:szCs w:val="32"/>
        </w:rPr>
        <w:t>&lt;/p&gt;&lt;p&gt;&lt;img src="/static-img/fzQ9Im6LqipBAQ1f_lcvTLw1M9GkYGHBnXh70GsSZQRkRxqIdgKoiL5nh-Gb_RNRQz8Y9PNYhS82UWYZxF4Q3U8A1FfIe8DlZNOtN_WTbKGNH3NdWayHzFoBW3YvXsKwloMQNnndpaRhizvilp9deyHbMfeGq6Vwilx-Oyr_KloYPgPyYzFrrVyUghe2TWoi.jpg"&gt;&lt;/p&gt;&lt;p&gt;&lt;a href = "/doc/985454-</w:t>
      </w:r>
      <w:r>
        <w:rPr>
          <w:sz w:val="32"/>
          <w:szCs w:val="32"/>
        </w:rPr>
        <w:t>嫡妃不好惹</w:t>
      </w:r>
      <w:r>
        <w:rPr>
          <w:sz w:val="32"/>
          <w:szCs w:val="32"/>
        </w:rPr>
        <w:t>-</w:t>
      </w:r>
      <w:r>
        <w:rPr>
          <w:sz w:val="32"/>
          <w:szCs w:val="32"/>
        </w:rPr>
        <w:t>皇宫里的冷面女将军嫡妃的权力与隐忍</w:t>
      </w:r>
      <w:r>
        <w:rPr>
          <w:sz w:val="32"/>
          <w:szCs w:val="32"/>
        </w:rPr>
        <w:t>.doc" rel="alternate" download="985454-</w:t>
      </w:r>
      <w:r>
        <w:rPr>
          <w:sz w:val="32"/>
          <w:szCs w:val="32"/>
        </w:rPr>
        <w:t>嫡妃不好惹</w:t>
      </w:r>
      <w:r>
        <w:rPr>
          <w:sz w:val="32"/>
          <w:szCs w:val="32"/>
        </w:rPr>
        <w:t>-</w:t>
      </w:r>
      <w:r>
        <w:rPr>
          <w:sz w:val="32"/>
          <w:szCs w:val="32"/>
        </w:rPr>
        <w:t>皇宫里的冷面女将军嫡妃的权力与隐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