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污水女笑料中的隐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络笑话的流行与文化现象</w:t>
      </w:r>
      <w:r>
        <w:rPr>
          <w:sz w:val="32"/>
          <w:szCs w:val="32"/>
        </w:rPr>
        <w:t>&lt;/p&gt;&lt;p&gt;&lt;img src="/static-img/FdYXIgbL1d6UhZFbTRgPBQb33vFTlK1-mkDpjFgiMkqk0anb1T_sjHxRpDqoAZ03.jpg"&gt;&lt;/p&gt;&lt;p&gt;</w:t>
      </w:r>
      <w:r>
        <w:rPr>
          <w:sz w:val="32"/>
          <w:szCs w:val="32"/>
        </w:rPr>
        <w:t>在网络上，关于“女看了会流污水”的段子网站频繁出现，这种类型的内容不仅引起了网民的广泛关注，也反映出一种社会现象，即人们对于幽默和娱乐内容的强烈需求。</w:t>
      </w:r>
      <w:r>
        <w:rPr>
          <w:sz w:val="32"/>
          <w:szCs w:val="32"/>
        </w:rPr>
        <w:t>&lt;/p&gt;&lt;p&gt;</w:t>
      </w:r>
      <w:r>
        <w:rPr>
          <w:sz w:val="32"/>
          <w:szCs w:val="32"/>
        </w:rPr>
        <w:t>笑料背后的深层含义</w:t>
      </w:r>
      <w:r>
        <w:rPr>
          <w:sz w:val="32"/>
          <w:szCs w:val="32"/>
        </w:rPr>
        <w:t>&lt;/p&gt;&lt;p&gt;&lt;img src="/static-img/nB2HVD5qCXnVjvIJuXBw4gb33vFTlK1-mkDpjFgiMkpmdNVpbQuQLoN01I0nG2WQuN0aIznZUOu_Fzz3zBSdY7jIuoQvNNUih4gfs_ywsex9Hhl-JVMvWBQSs14b_BF61ENErE0awRT1LCZ3JtOUxT2FR6-T8RevgPtkNl4bGjKBl9ckVbO9oaGXVYNfc4KI.jpg"&gt;&lt;/p&gt;&lt;p&gt;</w:t>
      </w:r>
      <w:r>
        <w:rPr>
          <w:sz w:val="32"/>
          <w:szCs w:val="32"/>
        </w:rPr>
        <w:t>这类段子往往以幽默为外衣，掩盖着对某些社会问题或人性弱点的讽刺。例如，“女看了会流污水”，可能暗指女性在面对某些情况时内心的一种无力感或者是对传统观念的一种挑战。</w:t>
      </w:r>
      <w:r>
        <w:rPr>
          <w:sz w:val="32"/>
          <w:szCs w:val="32"/>
        </w:rPr>
        <w:t>&lt;/p&gt;&lt;p&gt;</w:t>
      </w:r>
      <w:r>
        <w:rPr>
          <w:sz w:val="32"/>
          <w:szCs w:val="32"/>
        </w:rPr>
        <w:t>语言游戏与文化符号</w:t>
      </w:r>
      <w:r>
        <w:rPr>
          <w:sz w:val="32"/>
          <w:szCs w:val="32"/>
        </w:rPr>
        <w:t>&lt;/p&gt;&lt;p&gt;&lt;img src="/static-img/x2nELsTp_KvLz9fYAL4bVwb33vFTlK1-mkDpjFgiMkpmdNVpbQuQLoN01I0nG2WQuN0aIznZUOu_Fzz3zBSdY7jIuoQvNNUih4gfs_ywsex9Hhl-JVMvWBQSs14b_BF61ENErE0awRT1LCZ3JtOUxT2FR6-T8RevgPtkNl4bGjKBl9ckVbO9oaGXVYNfc4KI.jpg"&gt;&lt;/p&gt;&lt;p&gt;“</w:t>
      </w:r>
      <w:r>
        <w:rPr>
          <w:sz w:val="32"/>
          <w:szCs w:val="32"/>
        </w:rPr>
        <w:t>污水”这个词汇本身就是一个充满争议的话题，它在不同的语境中有着不同的意义。在这里，它被用来形容女性的情绪反应，而这种反应又常常被赋予特定的性别角色的特征，这样的表达方式涉及到语言游戏以及文化符号的使用。</w:t>
      </w:r>
      <w:r>
        <w:rPr>
          <w:sz w:val="32"/>
          <w:szCs w:val="32"/>
        </w:rPr>
        <w:t>&lt;/p&gt;&lt;p&gt;</w:t>
      </w:r>
      <w:r>
        <w:rPr>
          <w:sz w:val="32"/>
          <w:szCs w:val="32"/>
        </w:rPr>
        <w:t>性别角色与刻板印象</w:t>
      </w:r>
      <w:r>
        <w:rPr>
          <w:sz w:val="32"/>
          <w:szCs w:val="32"/>
        </w:rPr>
        <w:t>&lt;/p&gt;&lt;p&gt;&lt;img src="/static-img/B_iDS37wnTDakly_inX9bAb33vFTlK1-mkDpjFgiMkpmdNVpbQuQLoN01I0nG2WQuN0aIznZUOu_Fzz3zBSdY7jIuoQvNNUih4gfs_ywsex9Hhl-JVMvWBQSs14b_BF61ENErE0awRT1LCZ3JtOUxT2FR6-T8RevgPtkNl4bGjKBl9ckVbO9oaGXVYNfc4KI.jpg"&gt;&lt;/p&gt;&lt;p&gt;</w:t>
      </w:r>
      <w:r>
        <w:rPr>
          <w:sz w:val="32"/>
          <w:szCs w:val="32"/>
        </w:rPr>
        <w:t>这类段子的存在也让我们思考一下性别角色和刻板印象的问题。它们是否真实地反映了女性或其他群体？还是只是基于偏见而形成的一种固定模式？</w:t>
      </w:r>
      <w:r>
        <w:rPr>
          <w:sz w:val="32"/>
          <w:szCs w:val="32"/>
        </w:rPr>
        <w:t>&lt;/p&gt;&lt;p&gt;</w:t>
      </w:r>
      <w:r>
        <w:rPr>
          <w:sz w:val="32"/>
          <w:szCs w:val="32"/>
        </w:rPr>
        <w:t>社交媒体环境下的互动机制</w:t>
      </w:r>
      <w:r>
        <w:rPr>
          <w:sz w:val="32"/>
          <w:szCs w:val="32"/>
        </w:rPr>
        <w:t>&lt;/p&gt;&lt;p&gt;&lt;img src="/static-img/W9sFMhFeEnPvuxvH3_ZBoAb33vFTlK1-mkDpjFgiMkpmdNVpbQuQLoN01I0nG2WQuN0aIznZUOu_Fzz3zBSdY7jIuoQvNNUih4gfs_ywsex9Hhl-JVMvWBQSs14b_BF61ENErE0awRT1LCZ3JtOUxT2FR6-T8RevgPtkNl4bGjKBl9ckVbO9oaGXVYNfc4KI.jpg"&gt;&lt;/p&gt;&lt;p&gt;</w:t>
      </w:r>
      <w:r>
        <w:rPr>
          <w:sz w:val="32"/>
          <w:szCs w:val="32"/>
        </w:rPr>
        <w:t>网络上的这些笑话不仅能够迅速传播，而且还能激发用户之间的大量讨论和互动。这反映出社交媒体环境下信息传播速度快、参与度高，但同时也可能带来一些负面影响，如网络暴力和言辞攻击。</w:t>
      </w:r>
      <w:r>
        <w:rPr>
          <w:sz w:val="32"/>
          <w:szCs w:val="32"/>
        </w:rPr>
        <w:t>&lt;/p&gt;&lt;p&gt;</w:t>
      </w:r>
      <w:r>
        <w:rPr>
          <w:sz w:val="32"/>
          <w:szCs w:val="32"/>
        </w:rPr>
        <w:t>文化价值观与个人选择</w:t>
      </w:r>
      <w:r>
        <w:rPr>
          <w:sz w:val="32"/>
          <w:szCs w:val="32"/>
        </w:rPr>
        <w:t>&lt;/p&gt;&lt;p&gt;</w:t>
      </w:r>
      <w:r>
        <w:rPr>
          <w:sz w:val="32"/>
          <w:szCs w:val="32"/>
        </w:rPr>
        <w:t>最终，“女看了会流污水”这样的段子网站所展现的是一种文化价值观，也触及到了个人的选择自由。它提醒我们，在享受娱乐时，我们应该保持批判性的思维，不断探索自己的喜好和价值取向。</w:t>
      </w:r>
      <w:r>
        <w:rPr>
          <w:sz w:val="32"/>
          <w:szCs w:val="32"/>
        </w:rPr>
        <w:t>&lt;/p&gt;&lt;p&gt;&lt;a href = "/doc/985239-</w:t>
      </w:r>
      <w:r>
        <w:rPr>
          <w:sz w:val="32"/>
          <w:szCs w:val="32"/>
        </w:rPr>
        <w:t>污水女笑料中的隐喻</w:t>
      </w:r>
      <w:r>
        <w:rPr>
          <w:sz w:val="32"/>
          <w:szCs w:val="32"/>
        </w:rPr>
        <w:t>.doc" rel="alternate" download="985239-</w:t>
      </w:r>
      <w:r>
        <w:rPr>
          <w:sz w:val="32"/>
          <w:szCs w:val="32"/>
        </w:rPr>
        <w:t>污水女笑料中的隐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