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大结局总览揭秘古墓诡谲追溯英雄末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盗墓笔记》大结局总览：揭秘古墓诡谲，追満英雄末路</w:t>
      </w:r>
      <w:r>
        <w:rPr>
          <w:sz w:val="32"/>
          <w:szCs w:val="32"/>
        </w:rPr>
        <w:t>&lt;/p&gt;&lt;p&gt;&lt;img src="/static-img/-CIuZB5k_JPrB1a7T9Pq1axnpyxQo2Idla7TpbkuC_cmLHiUxYn1XlgbrzS4s7Pq.jpg"&gt;&lt;/p&gt;&lt;p&gt;</w:t>
      </w:r>
      <w:r>
        <w:rPr>
          <w:sz w:val="32"/>
          <w:szCs w:val="32"/>
        </w:rPr>
        <w:t>复苏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盗墓笔记的大结局中，主角们经历了无数生死考验，最终的胜利并非是简单的物质财富，而是精神上的成长和对生命意义的深刻理解。他们从一个只关注金钱、权力的人变成了真正懂得珍惜生活的人。</w:t>
      </w:r>
      <w:r>
        <w:rPr>
          <w:sz w:val="32"/>
          <w:szCs w:val="32"/>
        </w:rPr>
        <w:t>&lt;/p&gt;&lt;p&gt;&lt;img src="/static-img/0cuzxew1TbjF3UObqL2VD6xnpyxQo2Idla7TpbkuC_e_7EjmpRAJfEVg6KfcSWlXVPNRaFMA8wYsWUulfeUzKdRsiEkDwvDP2rSj8nqXtXrp_1k1hPV8s77XjyfWj7ThZqtVewHaLI60LY8MxWQzSX0zVQZaJW2ptJHaM7xlgj0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结束的方向发展，每个角色都面临着自己的命运选择。有的选择了逃离，而有的选择了留下。在这个过程中，他们学会了如何看待自己人生的价值和方向，从而达到了心灵上的救赎。</w:t>
      </w:r>
      <w:r>
        <w:rPr>
          <w:sz w:val="32"/>
          <w:szCs w:val="32"/>
        </w:rPr>
        <w:t>&lt;/p&gt;&lt;p&gt;&lt;img src="/static-img/UIr09GVRkYZqFGP88EWcraxnpyxQo2Idla7TpbkuC_e_7EjmpRAJfEVg6KfcSWlXVPNRaFMA8wYsWUulfeUzKdRsiEkDwvDP2rSj8nqXtXrp_1k1hPV8s77XjyfWj7ThZqtVewHaLI60LY8MxWQzSX0zVQZaJW2ptJHaM7xlgj0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、解决恩怨纷争的过程中，一些角色不得不做出极端牺牲。而这些牺牲背后，是对亲情、友情甚至爱情的无私奉献。这部分展现了人类最为宝贵的情感，以及为了理想所作出的巨大代价。</w:t>
      </w:r>
      <w:r>
        <w:rPr>
          <w:sz w:val="32"/>
          <w:szCs w:val="32"/>
        </w:rPr>
        <w:t>&lt;/p&gt;&lt;p&gt;&lt;img src="/static-img/41ZUOFvK9Bxb_XcSt3zpKaxnpyxQo2Idla7TpbkuC_e_7EjmpRAJfEVg6KfcSWlXVPNRaFMA8wYsWUulfeUzKdRsiEkDwvDP2rSj8nqXtXrp_1k1hPV8s77XjyfWj7ThZqtVewHaLI60LY8MxWQzSX0zVQZaJW2ptJHaM7xlgj0.jpg"&gt;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古墓中的秘密，盗墓笔记让我们重新认识到中国悠久的历史和丰富多彩的文化遗产。它不仅仅是一部冒险小说，更是一部关于中国传统文化传承与现代社会冲突的小说，让读者有机会体会到历史对于当代人的影响。</w:t>
      </w:r>
      <w:r>
        <w:rPr>
          <w:sz w:val="32"/>
          <w:szCs w:val="32"/>
        </w:rPr>
        <w:t>&lt;/p&gt;&lt;p&gt;&lt;img src="/static-img/gz4JYiO1dogmSrcVASNZd6xnpyxQo2Idla7TpbkuC_e_7EjmpRAJfEVg6KfcSWlXVPNRaFMA8wYsWUulfeUzKdRsiEkDwvDP2rSj8nqXtXrp_1k1hPV8s77XjyfWj7ThZqtVewHaLI60LY8MxWQzSX0zVQZaJW2ptJHaM7xlgj0.jpg"&gt;&lt;/p&gt;&lt;p&gt;</w:t>
      </w:r>
      <w:r>
        <w:rPr>
          <w:sz w:val="32"/>
          <w:szCs w:val="32"/>
        </w:rPr>
        <w:t>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强调的是一种道德责任，即使是在危险的情况下，也要遵循基本的人类道德原则，不要做出伤害他人或破坏社会秩序的事情。这也反映出了作者对于现代社会问题的一种思考，比如权力的腐败、个人价值观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以不同的方式收场，但核心主题——关于勇气、智慧和正义—</w:t>
      </w:r>
      <w:r>
        <w:rPr>
          <w:sz w:val="32"/>
          <w:szCs w:val="32"/>
        </w:rPr>
        <w:t>are forever unchanged</w:t>
      </w:r>
      <w:r>
        <w:rPr>
          <w:sz w:val="32"/>
          <w:szCs w:val="32"/>
        </w:rPr>
        <w:t>。在这个不断变化世界里，这些品质仍然是人们追求幸福生活必不可少的心性力量。</w:t>
      </w:r>
      <w:r>
        <w:rPr>
          <w:sz w:val="32"/>
          <w:szCs w:val="32"/>
        </w:rPr>
        <w:t>&lt;/p&gt;&lt;p&gt;&lt;a href = "/doc/985178-</w:t>
      </w:r>
      <w:r>
        <w:rPr>
          <w:sz w:val="32"/>
          <w:szCs w:val="32"/>
        </w:rPr>
        <w:t>盗墓笔记大结局总览揭秘古墓诡谲追溯英雄末路</w:t>
      </w:r>
      <w:r>
        <w:rPr>
          <w:sz w:val="32"/>
          <w:szCs w:val="32"/>
        </w:rPr>
        <w:t>.doc" rel="alternate" download="985178-</w:t>
      </w:r>
      <w:r>
        <w:rPr>
          <w:sz w:val="32"/>
          <w:szCs w:val="32"/>
        </w:rPr>
        <w:t>盗墓笔记大结局总览揭秘古墓诡谲追溯英雄末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