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交错半小时的陪伴与深刻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交错：半小时的陪伴与深刻记忆</w:t>
      </w:r>
      <w:r>
        <w:rPr>
          <w:sz w:val="32"/>
          <w:szCs w:val="32"/>
        </w:rPr>
        <w:t>&lt;/p&gt;&lt;p&gt;&lt;img src="/static-img/bxbm91pcVC88WcBU6EjOQTc7a_jSOyL5pxJXO4mbN9JKQY5FXdn_pEn6F6wn3MoI.jpg"&gt;&lt;/p&gt;&lt;p&gt;</w:t>
      </w:r>
      <w:r>
        <w:rPr>
          <w:sz w:val="32"/>
          <w:szCs w:val="32"/>
        </w:rPr>
        <w:t>在这个喧嚣而又匆忙的世界里，人与人之间的相遇往往短暂而零散。每个人都在自己的轨迹上奔波，不时会有那一刻，我们彼此穿梭，擦肩而过，却未能留下更多痕迹。然而，有一种特殊的情感联系，那是通过时间共享、共同体验和心灵对话形成的，它能够让我们在忙碌中找到片刻宁静，在流逝中捕捉到珍贵瞬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生活方式，一种选择，是对自己时间的一种投资，是对他人的尊重和关怀。在这个过程中，每个人都成为了另一个人的“导师”，无论是在学业上的帮助、职业发展上的指导还是生活哲学上的分享，都将成为对方宝贵的人生财富。</w:t>
      </w:r>
      <w:r>
        <w:rPr>
          <w:sz w:val="32"/>
          <w:szCs w:val="32"/>
        </w:rPr>
        <w:t>&lt;/p&gt;&lt;p&gt;&lt;img src="/static-img/XeN0simyE2lWLw3B43RFrzc7a_jSOyL5pxJXO4mbN9KrW4d6teJrZtKOyucJ7z8VOTA4n73gpe55u4Ms0SVIPZjQxCaMyOAopbO9QzGUOowPOO9ugep39W4r8PVx6hgsKcCYQTIZ-lDk13wITWiLjqsvCIGI9mC26HtHVASf4lIu-m1hM95Klc_G-rI_8MwdgTIuEzDpgOob_PqwV4hZfA.jpg"&gt;&lt;/p&gt;&lt;p&gt;</w:t>
      </w:r>
      <w:r>
        <w:rPr>
          <w:sz w:val="32"/>
          <w:szCs w:val="32"/>
        </w:rPr>
        <w:t>首先，这样的交流可以增进理解。每当两个不同背景的人聚集在一起，就像两股水流汇合一样，带来丰富多彩的情感色彩。这不仅仅是知识传递，更是一次心灵碰撞，让彼此看到了不同的世界观和价值观，从而促进了相互理解和尊重。在这样的交流中，每个人都会发现，他们并不孤单，也有人愿意倾听他们的声音，无论多么微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交流可以激发创造力。当人们从各自领域跳出，跨入他人的世界时，便可能触发新的想法和见解。这就好比科学家们通过跨学科合作所取得的突破一样，不同领域内的人们结合起来，可以产生前所未有的创新。而这背后，就是那些简单却深刻的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。</w:t>
      </w:r>
      <w:r>
        <w:rPr>
          <w:sz w:val="32"/>
          <w:szCs w:val="32"/>
        </w:rPr>
        <w:t>&lt;/p&gt;&lt;p&gt;&lt;img src="/static-img/qhEoPd3SPjX-u2kWbR2uNDc7a_jSOyL5pxJXO4mbN9KrW4d6teJrZtKOyucJ7z8VOTA4n73gpe55u4Ms0SVIPZjQxCaMyOAopbO9QzGUOowPOO9ugep39W4r8PVx6hgsKcCYQTIZ-lDk13wITWiLjqsvCIGI9mC26HtHVASf4lIu-m1hM95Klc_G-rI_8MwdgTIuEzDpgOob_PqwV4hZfA.jpg"&gt;&lt;/p&gt;&lt;p&gt;</w:t>
      </w:r>
      <w:r>
        <w:rPr>
          <w:sz w:val="32"/>
          <w:szCs w:val="32"/>
        </w:rPr>
        <w:t>再者，这样的交流可以培养耐心。一段时间内只需要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与别人的友情或了解并非短浅，而是经过精心挑选、细致构建出来的一份礼物。在这期间，无论是否能达成预期目标，只要双方都感到满足，就已经是一个美好的开始。而这种耐心与投入，将使得关系更加牢固，为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交流还能增强同理心。当我们被赋予机会去聆听他人的故事，我们会开始思考他们背后的故事——他们如何面对困难？他们怎样寻找解决问题的手段？这些都是值得我们学习的地方，同时也是加深理解的心智锻炼。此外，还有许多不可言说的感觉，比如温暖、安慰或支持等，这些都是建立长久联系不可或缺的一部分。</w:t>
      </w:r>
      <w:r>
        <w:rPr>
          <w:sz w:val="32"/>
          <w:szCs w:val="32"/>
        </w:rPr>
        <w:t>&lt;/p&gt;&lt;p&gt;&lt;img src="/static-img/gj0hgI7LDhl1lxNqgef7Yjc7a_jSOyL5pxJXO4mbN9KrW4d6teJrZtKOyucJ7z8VOTA4n73gpe55u4Ms0SVIPZjQxCaMyOAopbO9QzGUOowPOO9ugep39W4r8PVx6hgsKcCYQTIZ-lDk13wITWiLjqsvCIGI9mC26HtHVASf4lIu-m1hM95Klc_G-rI_8MwdgTIuEzDpgOob_PqwV4hZfA.jpg"&gt;&lt;/p&gt;&lt;p&gt;</w:t>
      </w:r>
      <w:r>
        <w:rPr>
          <w:sz w:val="32"/>
          <w:szCs w:val="32"/>
        </w:rPr>
        <w:t>最后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也许不会改变整个社会，但它对于个体来说却意义重大。它让我们的日常变得更有意义，让我们的生命更为丰富。不管是哪个角落的小小灯塔，或是一个巨大的桥梁，它总是在默默地照亮着前行者的道路，即使路途遥远，也不必感到孤独，因为总有一群身边的人正在默默地陪伴着你，用它们温暖的心房守护你的梦想，让你的脚步更加坚定向前走去探索那个充满希望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你被问及：“你愿意给予其他一个人‘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’吗？”请不要犹豫，用你的爱，用你的智慧，用你的时间去点燃彼此之间最纯粹的情感连接，以便于未来，你们可以回望过去，并说：“这一切，都因为曾经那一段特别的‘半小时’。”</w:t>
      </w:r>
      <w:r>
        <w:rPr>
          <w:sz w:val="32"/>
          <w:szCs w:val="32"/>
        </w:rPr>
        <w:t>&lt;/p&gt;&lt;p&gt;&lt;img src="/static-img/Ty6xpST4hfDRRBXdM5YvIzc7a_jSOyL5pxJXO4mbN9KrW4d6teJrZtKOyucJ7z8VOTA4n73gpe55u4Ms0SVIPZjQxCaMyOAopbO9QzGUOowPOO9ugep39W4r8PVx6hgsKcCYQTIZ-lDk13wITWiLjqsvCIGI9mC26HtHVASf4lIu-m1hM95Klc_G-rI_8MwdgTIuEzDpgOob_PqwV4hZfA.jpg"&gt;&lt;/p&gt;&lt;p&gt;&lt;a href = "/doc/985133-</w:t>
      </w:r>
      <w:r>
        <w:rPr>
          <w:sz w:val="32"/>
          <w:szCs w:val="32"/>
        </w:rPr>
        <w:t>时光的交错半小时的陪伴与深刻记忆</w:t>
      </w:r>
      <w:r>
        <w:rPr>
          <w:sz w:val="32"/>
          <w:szCs w:val="32"/>
        </w:rPr>
        <w:t>.doc" rel="alternate" download="985133-</w:t>
      </w:r>
      <w:r>
        <w:rPr>
          <w:sz w:val="32"/>
          <w:szCs w:val="32"/>
        </w:rPr>
        <w:t>时光的交错半小时的陪伴与深刻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