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阅读我是如何从零到英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游戏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不仅仅是一种技能，它更是一场心智与技巧的较量。对于那些渴望深度开发这一能力的人来说，这不仅是为了胜利，更是为了个人成长。</w:t>
      </w:r>
      <w:r>
        <w:rPr>
          <w:sz w:val="32"/>
          <w:szCs w:val="32"/>
        </w:rPr>
        <w:t>&lt;/p&gt;&lt;p&gt;&lt;img src="/static-img/64WURsxX9rZC-AUobr15otJqDhNFfIYh6YwwETvUp1zlEq1Qus4x8jTW3QG6nsAf.png"&gt;&lt;/p&gt;&lt;p&gt;</w:t>
      </w:r>
      <w:r>
        <w:rPr>
          <w:sz w:val="32"/>
          <w:szCs w:val="32"/>
        </w:rPr>
        <w:t>首先，我们需要认识到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并不意味着单枪匹马对抗三敌，而是在信息海洋中，从众多角度和层面理解问题。这种能力，是通过不断地学习、实践和反思来培养出来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自己最初尝试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时，感到无比困难。我像个小船，在茫茫大海中漂泊，不知道如何找到北方。而现在，我已经学会了如何利用我的知识库，对每一个新的问题进行全面的分析。这让我在解决复杂问题上更加游刃有余。</w:t>
      </w:r>
      <w:r>
        <w:rPr>
          <w:sz w:val="32"/>
          <w:szCs w:val="32"/>
        </w:rPr>
        <w:t>&lt;/p&gt;&lt;p&gt;&lt;img src="/static-img/JOOkCd8kCYepGWSmF7iCg9JqDhNFfIYh6YwwETvUp1zZKdrm3c5qrU4Jz3TcDEbjeEUSPNPlg7IiWJRXoDwbYtuaHdkyndD8GQs8zXewg-DH7pAupSduzH79-6cBB3omxOKpg3w2aFPrSIqmp0KMOiw1dRkvXfAiW2yXCUq7CwbkjMMgU4wHJxNtNu1N55KSiLU5U3gswrvzA6aa3lXajA.jpg"&gt;&lt;/p&gt;&lt;p&gt;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的过程，其实就是一场内心对话。在处理任何事情之前，我都会问自己：“这是不是可以从另一种角度来看待？是否存在一些我忽略了的问题？”这种自我提问，让我的思维变得更加灵活，也让我的决策更加精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是一蹴而就的事情。要想真正掌握这门技术，你需要付出大量的努力。你必须读更多书籍，听更多课讲座，看更多电影，以便为你的思考提供足够多样化的情境背景。你还需要练习，将理论应用到实际生活中去，比如在工作中寻找团队合作中的策略性差异，或是在日常交流中学会倾听背后的潜台词。</w:t>
      </w:r>
      <w:r>
        <w:rPr>
          <w:sz w:val="32"/>
          <w:szCs w:val="32"/>
        </w:rPr>
        <w:t>&lt;/p&gt;&lt;p&gt;&lt;img src="/static-img/OCAvz-GsXRMIHqLPa2TYAdJqDhNFfIYh6YwwETvUp1zZKdrm3c5qrU4Jz3TcDEbjeEUSPNPlg7IiWJRXoDwbYtuaHdkyndD8GQs8zXewg-DH7pAupSduzH79-6cBB3omxOKpg3w2aFPrSIqmp0KMOiw1dRkvXfAiW2yXCUq7CwbkjMMgU4wHJxNtNu1N55KSiLU5U3gswrvzA6aa3lXajA.png"&gt;&lt;/p&gt;&lt;p&gt;</w:t>
      </w:r>
      <w:r>
        <w:rPr>
          <w:sz w:val="32"/>
          <w:szCs w:val="32"/>
        </w:rPr>
        <w:t>随着时间的推移，我发现自己的思考方式发生了变化。我开始能够迅速识别出不同观点之间的联系与区别，并且能将这些知识转化为行动。这让我在工作和生活中的表现都有了显著提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成功实现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的时候，你会发现原来解决问题本身就是一种艺术。每一次成功，都像是打开了一扇新的大门，每一次失败，都成为了通向下一个阶段的小步伐。你会明白，那些曾经让你头疼的问题其实早已被你解决，只是你没有意识到罢了。而当你站在山顶回望时，你会惊叹于自己的进步，同时也感激那段艰苦卓绝但又充满成长的一路旅程。</w:t>
      </w:r>
      <w:r>
        <w:rPr>
          <w:sz w:val="32"/>
          <w:szCs w:val="32"/>
        </w:rPr>
        <w:t>&lt;/p&gt;&lt;p&gt;&lt;img src="/static-img/hnF5fDHuii2j_iMtC9Lbk9JqDhNFfIYh6YwwETvUp1zZKdrm3c5qrU4Jz3TcDEbjeEUSPNPlg7IiWJRXoDwbYtuaHdkyndD8GQs8zXewg-DH7pAupSduzH79-6cBB3omxOKpg3w2aFPrSIqmp0KMOiw1dRkvXfAiW2yXCUq7CwbkjMMgU4wHJxNtNu1N55KSiLU5U3gswrvzA6aa3lXajA.jpg"&gt;&lt;/p&gt;&lt;p&gt;&lt;a href = "/doc/98508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我是如何从零到英雄的</w:t>
      </w:r>
      <w:r>
        <w:rPr>
          <w:sz w:val="32"/>
          <w:szCs w:val="32"/>
        </w:rPr>
        <w:t>.doc" rel="alternate" download="985083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阅读我是如何从零到英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