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揭秘育儿小窍门与视频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一会儿就不疼了：揭秘育儿小窍门与视频背后的科学</w:t>
      </w:r>
      <w:r>
        <w:rPr>
          <w:sz w:val="32"/>
          <w:szCs w:val="32"/>
        </w:rPr>
        <w:t>&lt;/p&gt;&lt;p&gt;&lt;img src="/static-img/he7KM_24xUk-9gHltBVLc4ONeiFJ8eDBODUUES4EfqgmLHiUxYn1XlgbrzS4s7Pq.png"&gt;&lt;/p&gt;&lt;p&gt;</w:t>
      </w:r>
      <w:r>
        <w:rPr>
          <w:sz w:val="32"/>
          <w:szCs w:val="32"/>
        </w:rPr>
        <w:t>在育儿的日常生活中，宝宝的哭泣声是家长们最熟悉的声音之一。有时候，即使我们尽力照顾好孩子，但还是会遇到因为尿布湿透、肚子饿或是腿部疼痛等问题而让宝宝哭泣不止。这时，一些家长可能会搜索网络上的各种解决方案和技巧，比如“宝宝腿开大点一会儿就不疼了视频”，这样的内容往往能够迅速地减轻孩子的不适并引起父母们的关注。那么，这样的视频背后究竟有何科学依据呢？今天，我们就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婴幼儿生理特点</w:t>
      </w:r>
      <w:r>
        <w:rPr>
          <w:sz w:val="32"/>
          <w:szCs w:val="32"/>
        </w:rPr>
        <w:t>&lt;/p&gt;&lt;p&gt;&lt;img src="/static-img/5ajEl9mNOepRG8E-XK0XIYONeiFJ8eDBODUUES4Efqj6BhiiG9CqDW0QOL5Hn2XW0jyYXdAsM-7ZZoozTt5IwrlWQXfwq3UfWBea3Xmu2FmgHhIUgRBx-6kDdVNWhZttOOwgprAVaar1-o5c61t0foEGL6YmOLNsi6wmu-A9vOL3rP25Glv_Hq86fJiEuSwL.png"&gt;&lt;/p&gt;&lt;p&gt;</w:t>
      </w:r>
      <w:r>
        <w:rPr>
          <w:sz w:val="32"/>
          <w:szCs w:val="32"/>
        </w:rPr>
        <w:t>首先要了解的是，婴幼儿与成人相比，其生理结构和功能都存在一些差异。在这段早期成长阶段，骨骺（即骨头连接处）非常柔软且易于塑形，因此骨骺发展缓慢，对于外部压力有一定的承受能力。但随着年龄增长，这种柔软性逐渐消失，而骨骺变得更加坚硬，也就是说，在这个过程中，身体需要不断调整以适应新的力量和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开大”可以缓解疼痛</w:t>
      </w:r>
      <w:r>
        <w:rPr>
          <w:sz w:val="32"/>
          <w:szCs w:val="32"/>
        </w:rPr>
        <w:t>&lt;/p&gt;&lt;p&gt;&lt;img src="/static-img/n2d83MlfaLDXvE9B_IuK9IONeiFJ8eDBODUUES4Efqj6BhiiG9CqDW0QOL5Hn2XW0jyYXdAsM-7ZZoozTt5IwrlWQXfwq3UfWBea3Xmu2FmgHhIUgRBx-6kDdVNWhZttOOwgprAVaar1-o5c61t0foEGL6YmOLNsi6wmu-A9vOL3rP25Glv_Hq86fJiEuSwL.jpg"&gt;&lt;/p&gt;&lt;p&gt;</w:t>
      </w:r>
      <w:r>
        <w:rPr>
          <w:sz w:val="32"/>
          <w:szCs w:val="32"/>
        </w:rPr>
        <w:t>当我们看到一个视频推荐“将尿布稍微拉大一点”或者其他类似的做法，它通常基于以下几个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肌肉张力：对于新生的孩子来说，他们还没有完全建立起稳固的肌肉系统。当他们感到某个区域过度紧绷时，比如由于尿布过紧造成的大腿内侧压迫，从而引发疼痛，那么通过调整尿布，可以减少这种肌肉张力的作用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血液循环：良好的穿戴方式能帮助保持皮肤通风，让血液更容易流动。这对于预防局部组织损伤至关重要，因为良好的血液循环可以促进新陈代谢，有助于排出废物。</w:t>
      </w:r>
      <w:r>
        <w:rPr>
          <w:sz w:val="32"/>
          <w:szCs w:val="32"/>
        </w:rPr>
        <w:t>&lt;/p&gt;&lt;p&gt;&lt;img src="/static-img/nSQ0v_CL0ZOunvLjOiADR4ONeiFJ8eDBODUUES4Efqj6BhiiG9CqDW0QOL5Hn2XW0jyYXdAsM-7ZZoozTt5IwrlWQXfwq3UfWBea3Xmu2FmgHhIUgRBx-6kDdVNWhZttOOwgprAVaar1-o5c61t0foEGL6YmOLNsi6wmu-A9vOL3rP25Glv_Hq86fJiEuSwL.jpg"&gt;&lt;/p&gt;&lt;p&gt;</w:t>
      </w:r>
      <w:r>
        <w:rPr>
          <w:sz w:val="32"/>
          <w:szCs w:val="32"/>
        </w:rPr>
        <w:t>避免摩擦和刺激因素：如果尿布过紧或材料质感对孩子敏感，都可能导致磨擦从而引发红屁股甚至是水泡。而通过适当调整，可以降低这些负面因素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家庭也有不同的习惯，所以在尝试上述方法之前，最好咨询专业人士，以确保所有做法都是安全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“开大”技巧</w:t>
      </w:r>
      <w:r>
        <w:rPr>
          <w:sz w:val="32"/>
          <w:szCs w:val="32"/>
        </w:rPr>
        <w:t>&lt;/p&gt;&lt;p&gt;&lt;img src="/static-img/pM4ITFJWIue-BnLJqZ9MN4ONeiFJ8eDBODUUES4Efqj6BhiiG9CqDW0QOL5Hn2XW0jyYXdAsM-7ZZoozTt5IwrlWQXfwq3UfWBea3Xmu2FmgHhIUgRBx-6kDdVNWhZttOOwgprAVaar1-o5c61t0foEGL6YmOLNsi6wmu-A9vOL3rP25Glv_Hq86fJiEuSwL.jpg"&gt;&lt;/p&gt;&lt;p&gt;</w:t>
      </w:r>
      <w:r>
        <w:rPr>
          <w:sz w:val="32"/>
          <w:szCs w:val="32"/>
        </w:rPr>
        <w:t>虽然上述方法具有其理论基础，但关键在于执行得当。如果实施得当，“开大”无疑能为我们的寶貝們带來短暂舒緩。然而，如果操作不当，则可能导致其他问题，如增加湿润度，使得腹泻或湿渍病变更严重。因此，在实践此方法前，请务必考虑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：确保不是太小也不是太大的尺寸，以避免对皮肤产生过多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：注意观察你的寶貝是否对这种变化感到舒服。如果它们开始安静下来并且看起来感觉更舒服，那么这一步很可能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频繁更换：尽管有时候需要快速替换尿布，但频繁地改变大小也许并不必要，只需根据情况进行调节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：始终保持清洁干燥，并定期清洗及替换尿布，以防止细菌滋生造成炎症或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腿开大点一会儿就不疼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类视频所传达出的信息其实是一个简单又实用的育兒小窍门，它基于人类生物学原理以及婴幼儿特殊需求，为家长提供了一种快速解决临床问题的手段。在实际操作时，要注意结合具体情况，同时不要忽视专业医疗建议。此外，每个家庭都应该寻找自己最擅长的解决方案，并持续学习以提高照护质量。不论是在网上的分享还是亲朋好友之间交流，都值得我们深思——每一次努力，无论大小，都蕴含着爱与责任，是养育下一代不可或缺的一部分。</w:t>
      </w:r>
      <w:r>
        <w:rPr>
          <w:sz w:val="32"/>
          <w:szCs w:val="32"/>
        </w:rPr>
        <w:t>&lt;/p&gt;&lt;p&gt;&lt;a href = "/doc/984915-</w:t>
      </w:r>
      <w:r>
        <w:rPr>
          <w:sz w:val="32"/>
          <w:szCs w:val="32"/>
        </w:rPr>
        <w:t>宝宝腿开大点一会儿就不疼了揭秘育儿小窍门与视频背后的科学</w:t>
      </w:r>
      <w:r>
        <w:rPr>
          <w:sz w:val="32"/>
          <w:szCs w:val="32"/>
        </w:rPr>
        <w:t>.doc" rel="alternate" download="984915-</w:t>
      </w:r>
      <w:r>
        <w:rPr>
          <w:sz w:val="32"/>
          <w:szCs w:val="32"/>
        </w:rPr>
        <w:t>宝宝腿开大点一会儿就不疼了揭秘育儿小窍门与视频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