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高性能汽车精选配件舒适驾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妈妈的朋友</w:t>
      </w:r>
      <w:r>
        <w:rPr>
          <w:sz w:val="32"/>
          <w:szCs w:val="32"/>
        </w:rPr>
        <w:t>&lt;/p&gt;&lt;p&gt;&lt;img src="/static-img/uR8FXEw9csHsYFUsVZKyb2-btorJNFZzmAUeFSCJ1DQxCzPg7kKlwRm9ypV1iqaI.jpg"&gt;&lt;/p&gt;&lt;p&gt;</w:t>
      </w:r>
      <w:r>
        <w:rPr>
          <w:sz w:val="32"/>
          <w:szCs w:val="32"/>
        </w:rPr>
        <w:t>你知道吗，日产汽车背后有着怎样的故事？</w:t>
      </w:r>
      <w:r>
        <w:rPr>
          <w:sz w:val="32"/>
          <w:szCs w:val="32"/>
        </w:rPr>
        <w:t>&lt;/p&gt;&lt;p&gt;</w:t>
      </w:r>
      <w:r>
        <w:rPr>
          <w:sz w:val="32"/>
          <w:szCs w:val="32"/>
        </w:rPr>
        <w:t>在汽车行业中，品牌往往被看作是一种信任和品质的象征。日产作为日本的一家老牌汽车制造商，其历史可以追溯到</w:t>
      </w:r>
      <w:r>
        <w:rPr>
          <w:sz w:val="32"/>
          <w:szCs w:val="32"/>
        </w:rPr>
        <w:t>1920</w:t>
      </w:r>
      <w:r>
        <w:rPr>
          <w:sz w:val="32"/>
          <w:szCs w:val="32"/>
        </w:rPr>
        <w:t>年代初期，当时它还是一家小型机械制造公司。随着时间的推移，它逐渐成长为一个国际知名的汽车品牌。</w:t>
      </w:r>
      <w:r>
        <w:rPr>
          <w:sz w:val="32"/>
          <w:szCs w:val="32"/>
        </w:rPr>
        <w:t>&lt;/p&gt;&lt;p&gt;&lt;img src="/static-img/pOnu7cWS4-Kqsyix6X023G-btorJNFZzmAUeFSCJ1DRq1vsb4IuXvIiF503EA8KsXxMsKQhWukyoIzw9zK3JugTkzb8iKXSWi9a1YiLHAKGILhgmsE9S7s17-Q6o4nUQoBofMgvRnVg77IGaONplSUgs1cL_5usq9sEiUG598P6D2gBYHxtZQ-yBnAXiwbn8.jpeg"&gt;&lt;/p&gt;&lt;p&gt;</w:t>
      </w:r>
      <w:r>
        <w:rPr>
          <w:sz w:val="32"/>
          <w:szCs w:val="32"/>
        </w:rPr>
        <w:t>日产精品卡二卡三卡四妈妈的朋友</w:t>
      </w:r>
      <w:r>
        <w:rPr>
          <w:sz w:val="32"/>
          <w:szCs w:val="32"/>
        </w:rPr>
        <w:t>&lt;/p&gt;&lt;p&gt;</w:t>
      </w:r>
      <w:r>
        <w:rPr>
          <w:sz w:val="32"/>
          <w:szCs w:val="32"/>
        </w:rPr>
        <w:t>谈及日产，我们不得不提到其旗下的一些车型，比如日产天籁（</w:t>
      </w:r>
      <w:r>
        <w:rPr>
          <w:sz w:val="32"/>
          <w:szCs w:val="32"/>
        </w:rPr>
        <w:t>Altima</w:t>
      </w:r>
      <w:r>
        <w:rPr>
          <w:sz w:val="32"/>
          <w:szCs w:val="32"/>
        </w:rPr>
        <w:t>）、日产逍客（</w:t>
      </w:r>
      <w:r>
        <w:rPr>
          <w:sz w:val="32"/>
          <w:szCs w:val="32"/>
        </w:rPr>
        <w:t>X-Trail</w:t>
      </w:r>
      <w:r>
        <w:rPr>
          <w:sz w:val="32"/>
          <w:szCs w:val="32"/>
        </w:rPr>
        <w:t>）等，这些车型以其优良的性能、舒适的驾驶体验和坚固耐用的构造赢得了消费者的青睐。在这些车型中，有一些配备了特别设计的人物——</w:t>
      </w:r>
      <w:r>
        <w:rPr>
          <w:sz w:val="32"/>
          <w:szCs w:val="32"/>
        </w:rPr>
        <w:t>&amp;#34;</w:t>
      </w:r>
      <w:r>
        <w:rPr>
          <w:sz w:val="32"/>
          <w:szCs w:val="32"/>
        </w:rPr>
        <w:t>二卡三卡四妈妈</w:t>
      </w:r>
      <w:r>
        <w:rPr>
          <w:sz w:val="32"/>
          <w:szCs w:val="32"/>
        </w:rPr>
        <w:t>&amp;#34;</w:t>
      </w:r>
      <w:r>
        <w:rPr>
          <w:sz w:val="32"/>
          <w:szCs w:val="32"/>
        </w:rPr>
        <w:t>。</w:t>
      </w:r>
      <w:r>
        <w:rPr>
          <w:sz w:val="32"/>
          <w:szCs w:val="32"/>
        </w:rPr>
        <w:t>&lt;/p&gt;&lt;p&gt;&lt;img src="/static-img/yQpjVWB2s5Vj8DshddkI1m-btorJNFZzmAUeFSCJ1DRq1vsb4IuXvIiF503EA8KsXxMsKQhWukyoIzw9zK3JugTkzb8iKXSWi9a1YiLHAKGILhgmsE9S7s17-Q6o4nUQoBofMgvRnVg77IGaONplSUgs1cL_5usq9sEiUG598P6D2gBYHxtZQ-yBnAXiwbn8.jpeg"&gt;&lt;/p&gt;&lt;p&gt;&amp;#34;</w:t>
      </w:r>
      <w:r>
        <w:rPr>
          <w:sz w:val="32"/>
          <w:szCs w:val="32"/>
        </w:rPr>
        <w:t xml:space="preserve">二卡三 卡 四 </w:t>
      </w:r>
      <w:r>
        <w:rPr>
          <w:sz w:val="32"/>
          <w:szCs w:val="32"/>
        </w:rPr>
        <w:t>mama&amp;#34;</w:t>
      </w:r>
      <w:r>
        <w:rPr>
          <w:sz w:val="32"/>
          <w:szCs w:val="32"/>
        </w:rPr>
        <w:t>这个词汇源自于中国大陆网络文化，它指的是那些拥有两个孩子、三个孩子或者更多孩子的小家庭主妇。这群人通常对生活质量有较高要求，他们希望自己的生活能够既富足又快乐，因此对于选择家用车会格外谨慎。在他们眼里，一个好的家庭用车需要具备多方面的优势，比如空间宽敞、安全性高、油耗低以及环保性能好等。</w:t>
      </w:r>
      <w:r>
        <w:rPr>
          <w:sz w:val="32"/>
          <w:szCs w:val="32"/>
        </w:rPr>
        <w:t>&lt;/p&gt;&lt;p&gt;</w:t>
      </w:r>
      <w:r>
        <w:rPr>
          <w:sz w:val="32"/>
          <w:szCs w:val="32"/>
        </w:rPr>
        <w:t>正是为了满足这样的需求，许多现代家族式轿车就诞生了，其中包括很多来自日本品牌，如丰田皇冠（</w:t>
      </w:r>
      <w:r>
        <w:rPr>
          <w:sz w:val="32"/>
          <w:szCs w:val="32"/>
        </w:rPr>
        <w:t>Corolla</w:t>
      </w:r>
      <w:r>
        <w:rPr>
          <w:sz w:val="32"/>
          <w:szCs w:val="32"/>
        </w:rPr>
        <w:t>）、本田奥德赛（</w:t>
      </w:r>
      <w:r>
        <w:rPr>
          <w:sz w:val="32"/>
          <w:szCs w:val="32"/>
        </w:rPr>
        <w:t>Odyssey</w:t>
      </w:r>
      <w:r>
        <w:rPr>
          <w:sz w:val="32"/>
          <w:szCs w:val="32"/>
        </w:rPr>
        <w:t xml:space="preserve">）以及我们今天要重点介绍的一款——新款 日产天籁。这种类型的轿车不仅提供了充足空间，也确保了一定程度上的经济性与可靠性，让“二 卡 三 卡 四 </w:t>
      </w:r>
      <w:r>
        <w:rPr>
          <w:sz w:val="32"/>
          <w:szCs w:val="32"/>
        </w:rPr>
        <w:t>mama”</w:t>
      </w:r>
      <w:r>
        <w:rPr>
          <w:sz w:val="32"/>
          <w:szCs w:val="32"/>
        </w:rPr>
        <w:t>们能安心地驾驶自己爱的人和事物去旅行。</w:t>
      </w:r>
      <w:r>
        <w:rPr>
          <w:sz w:val="32"/>
          <w:szCs w:val="32"/>
        </w:rPr>
        <w:t>&lt;/p&gt;&lt;p&gt;&lt;img src="/static-img/eXxDmJLjDpjN-ZQIb4PNHG-btorJNFZzmAUeFSCJ1DRq1vsb4IuXvIiF503EA8KsXxMsKQhWukyoIzw9zK3JugTkzb8iKXSWi9a1YiLHAKGILhgmsE9S7s17-Q6o4nUQoBofMgvRnVg77IGaONplSUgs1cL_5usq9sEiUG598P6D2gBYHxtZQ-yBnAXiwbn8.png"&gt;&lt;/p&gt;&lt;p&gt;</w:t>
      </w:r>
      <w:r>
        <w:rPr>
          <w:sz w:val="32"/>
          <w:szCs w:val="32"/>
        </w:rPr>
        <w:t xml:space="preserve">无论是城市中的拥堵路段还是高速公路上的奔跑，对于每位司机来说，都需要一种平衡感。而新款 日产天籁则完美地实现了这一点。不仅具有出色的操控性能，更重要的是，它还搭载了一系列先进科技功能，如智能导航系统、高级驾驶辅助系统以及舒适乘坐环境，这些都使得“二 卡 三 卡 四 </w:t>
      </w:r>
      <w:r>
        <w:rPr>
          <w:sz w:val="32"/>
          <w:szCs w:val="32"/>
        </w:rPr>
        <w:t>mama”</w:t>
      </w:r>
      <w:r>
        <w:rPr>
          <w:sz w:val="32"/>
          <w:szCs w:val="32"/>
        </w:rPr>
        <w:t>在开启这辆神奇旅途时，可以更加放松而不是焦虑，因为她的伴侣已经准备好了所有可能发生的情况，而她只需专注于享受旅程本身即可。</w:t>
      </w:r>
      <w:r>
        <w:rPr>
          <w:sz w:val="32"/>
          <w:szCs w:val="32"/>
        </w:rPr>
        <w:t>&lt;/p&gt;&lt;p&gt;</w:t>
      </w:r>
      <w:r>
        <w:rPr>
          <w:sz w:val="32"/>
          <w:szCs w:val="32"/>
        </w:rPr>
        <w:t xml:space="preserve">在全球化的大背景下，不同国家和地区之间交流合作愈发频繁，为此，“一张名片”并不再够用。“一张名片”的意义正在转变，从单纯标识个人身份向更广泛社交场合拓展而来。而对于像“二 卡 三 卡 四 </w:t>
      </w:r>
      <w:r>
        <w:rPr>
          <w:sz w:val="32"/>
          <w:szCs w:val="32"/>
        </w:rPr>
        <w:t>mama”</w:t>
      </w:r>
      <w:r>
        <w:rPr>
          <w:sz w:val="32"/>
          <w:szCs w:val="32"/>
        </w:rPr>
        <w:t>这样的女性，她们所面临的问题也是独特且复杂。她们不仅要处理好家庭关系，还要承担起社会责任，同时也不能忽视自身的心灵世界。在这个过程中，她们寻找到的支持者，就是那份能够让她们感到温暖与安慰的情感纽带，而这份情感纽带，就像是她心中的那块宝石，是不可或缺也是非常珍贵的事情之一，那就是她所信赖的事业伙伴—— 日產 的产品系列之中最受欢迎的一个角色：女主人，一位真正懂得如何照顾自己周围每一个人，并且始终保持微笑面对挑战的人物形象。</w:t>
      </w:r>
      <w:r>
        <w:rPr>
          <w:sz w:val="32"/>
          <w:szCs w:val="32"/>
        </w:rPr>
        <w:t>&lt;/p&gt;&lt;p&gt;&lt;img src="/static-img/EJIsNd_IFuahWkgGXPrbEW-btorJNFZzmAUeFSCJ1DRq1vsb4IuXvIiF503EA8KsXxMsKQhWukyoIzw9zK3JugTkzb8iKXSWi9a1YiLHAKGILhgmsE9S7s17-Q6o4nUQoBofMgvRnVg77IGaONplSUgs1cL_5usq9sEiUG598P6D2gBYHxtZQ-yBnAXiwbn8.png"&gt;&lt;/p&gt;&lt;p&gt;</w:t>
      </w:r>
      <w:r>
        <w:rPr>
          <w:sz w:val="32"/>
          <w:szCs w:val="32"/>
        </w:rPr>
        <w:t>最后，无论你是哪个阶段，你总有一刻会明白，每一次踏上新的旅程都是对未来的期待；每一次选择，都决定着你未来的脚步。你是否愿意成为这样一个时代女性呢？如果答案是肯定的，那么请继续前行，因为你的未来，在这里等待着你的发现。而当你站在那个明亮的地方的时候，你将看到更多光芒闪烁，而我们的故事，也将继续下去。</w:t>
      </w:r>
      <w:r>
        <w:rPr>
          <w:sz w:val="32"/>
          <w:szCs w:val="32"/>
        </w:rPr>
        <w:t>&lt;/p&gt;&lt;p&gt;&lt;a href = "/doc/984638-</w:t>
      </w:r>
      <w:r>
        <w:rPr>
          <w:sz w:val="32"/>
          <w:szCs w:val="32"/>
        </w:rPr>
        <w:t>日产精品卡二卡三卡四妈妈的朋友高性能汽车精选配件舒适驾驶体验</w:t>
      </w:r>
      <w:r>
        <w:rPr>
          <w:sz w:val="32"/>
          <w:szCs w:val="32"/>
        </w:rPr>
        <w:t>.doc" rel="alternate" download="984638-</w:t>
      </w:r>
      <w:r>
        <w:rPr>
          <w:sz w:val="32"/>
          <w:szCs w:val="32"/>
        </w:rPr>
        <w:t>日产精品卡二卡三卡四妈妈的朋友高性能汽车精选配件舒适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