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段不按常理出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胡作非为背后的原因</w:t>
      </w:r>
      <w:r>
        <w:rPr>
          <w:sz w:val="32"/>
          <w:szCs w:val="32"/>
        </w:rPr>
        <w:t>&lt;/p&gt;&lt;p&gt;&lt;img src="/static-img/fdumxXVIo9phKoA6ASzYyS4TpjDLwr78ALUlFCP0K9-V4-CjSpJ_fsktrNVquHyx.jpg"&gt;&lt;/p&gt;&lt;p&gt;</w:t>
      </w:r>
      <w:r>
        <w:rPr>
          <w:sz w:val="32"/>
          <w:szCs w:val="32"/>
        </w:rPr>
        <w:t>少爷太胡来的行为，似乎是无缘无故，但实际上，他的举止背后隐藏着深层次的心理和社会背景。他的父母早逝，留下他孤独一人继承了家族财产，这让他在成长过程中缺乏正常的人际交往和责任感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如何通过其特异行径获得关注</w:t>
      </w:r>
      <w:r>
        <w:rPr>
          <w:sz w:val="32"/>
          <w:szCs w:val="32"/>
        </w:rPr>
        <w:t>&lt;/p&gt;&lt;p&gt;&lt;img src="/static-img/_3wgN5naoOaZ6U5NGcLs3y4TpjDLwr78ALUlFCP0K9-Q7pMr1m64FH9MOqqpOMD21GyISQPC8M_atKPyepe1el-NBbOde-YpnyKLVdjoJ2GRd4z0SMMrRiUa6m5x6m5bWhE7-hJ0GQQETjZkGI7ewl-8y3wMxaKXcFv5MrV9J91FlTku3n17eLuVVwwF27x0DTGIONlQWTyq8MED6NzNNg.jpg"&gt;&lt;/p&gt;&lt;p&gt;</w:t>
      </w:r>
      <w:r>
        <w:rPr>
          <w:sz w:val="32"/>
          <w:szCs w:val="32"/>
        </w:rPr>
        <w:t>为了填补内心的空虚，少爷开始寻求通过极端行为获取注意力。他的一些举动虽然荒谬，却意外地吸引了众人的目光。这让他感觉到自己并不孤单，也许这就是他不断“胡来”的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少爷的看法与反应</w:t>
      </w:r>
      <w:r>
        <w:rPr>
          <w:sz w:val="32"/>
          <w:szCs w:val="32"/>
        </w:rPr>
        <w:t>&lt;/p&gt;&lt;p&gt;&lt;img src="/static-img/cJ1k4vTQrPJ3SYWBagXzoi4TpjDLwr78ALUlFCP0K9-Q7pMr1m64FH9MOqqpOMD21GyISQPC8M_atKPyepe1el-NBbOde-YpnyKLVdjoJ2GRd4z0SMMrRiUa6m5x6m5bWhE7-hJ0GQQETjZkGI7ewl-8y3wMxaKXcFv5MrV9J91FlTku3n17eLuVVwwF27x0DTGIONlQWTyq8MED6NzNNg.jpg"&gt;&lt;/p&gt;&lt;p&gt;</w:t>
      </w:r>
      <w:r>
        <w:rPr>
          <w:sz w:val="32"/>
          <w:szCs w:val="32"/>
        </w:rPr>
        <w:t>社会对于少爷这种“胡来”的态度复杂，有人视之为娱乐，而有的人则感到愤怒或同情。媒体将他的故事炒作出来，让更多人关注，从而形成了一种文化现象，即使这样，人们还是无法完全理解并接受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是否能从这些经历中学习成长？</w:t>
      </w:r>
      <w:r>
        <w:rPr>
          <w:sz w:val="32"/>
          <w:szCs w:val="32"/>
        </w:rPr>
        <w:t>&lt;/p&gt;&lt;p&gt;&lt;img src="/static-img/mp4lLEyL-y_fvsQxXOSjIy4TpjDLwr78ALUlFCP0K9-Q7pMr1m64FH9MOqqpOMD21GyISQPC8M_atKPyepe1el-NBbOde-YpnyKLVdjoJ2GRd4z0SMMrRiUa6m5x6m5bWhE7-hJ0GQQETjZkGI7ewl-8y3wMxaKXcFv5MrV9J91FlTku3n17eLuVVwwF27x0DTGIONlQWTyq8MED6NzNNg.jpg"&gt;&lt;/p&gt;&lt;p&gt;</w:t>
      </w:r>
      <w:r>
        <w:rPr>
          <w:sz w:val="32"/>
          <w:szCs w:val="32"/>
        </w:rPr>
        <w:t>虽然短期内，“胡来”可能给予个体一定程度上的满足感，但长远而言，它不会带来真正意义上的成长和幸福。在某些情况下，这种行径反而导致了更大的问题，比如失去朋友、被法律制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少爷走出这一模式？</w:t>
      </w:r>
      <w:r>
        <w:rPr>
          <w:sz w:val="32"/>
          <w:szCs w:val="32"/>
        </w:rPr>
        <w:t>&lt;/p&gt;&lt;p&gt;&lt;img src="/static-img/IBRxUJ5tzX-s8j7Gj8FLYS4TpjDLwr78ALUlFCP0K9-Q7pMr1m64FH9MOqqpOMD21GyISQPC8M_atKPyepe1el-NBbOde-YpnyKLVdjoJ2GRd4z0SMMrRiUa6m5x6m5bWhE7-hJ0GQQETjZkGI7ewl-8y3wMxaKXcFv5MrV9J91FlTku3n17eLuVVwwF27x0DTGIONlQWTyq8MED6NzNNg.jpg"&gt;&lt;/p&gt;&lt;p&gt;</w:t>
      </w:r>
      <w:r>
        <w:rPr>
          <w:sz w:val="32"/>
          <w:szCs w:val="32"/>
        </w:rPr>
        <w:t>为了帮助少爷摆脱这一模式，我们需要提供一个支持性的环境，让他了解正常生活中的快乐，并且鼓励他参与一些实质性活动，以此代替那些表面的、即兴的“胡闹”。只有这样，他才能逐渐学会面对真实世界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习惯不是一蹴而就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需要时间和耐心，对于像少爷这样的个体来说，更是一个挑战。但只要坚持不懈地努力，最终能够实现转变。我们应当积极地引导和支持他们，使他们能够找到正确的人生道路，从而成为一个更加完整的人。</w:t>
      </w:r>
      <w:r>
        <w:rPr>
          <w:sz w:val="32"/>
          <w:szCs w:val="32"/>
        </w:rPr>
        <w:t>&lt;/p&gt;&lt;p&gt;&lt;a href = "/doc/984411-</w:t>
      </w:r>
      <w:r>
        <w:rPr>
          <w:sz w:val="32"/>
          <w:szCs w:val="32"/>
        </w:rPr>
        <w:t>少爷太胡来一段不按常理出牌的故事</w:t>
      </w:r>
      <w:r>
        <w:rPr>
          <w:sz w:val="32"/>
          <w:szCs w:val="32"/>
        </w:rPr>
        <w:t>.doc" rel="alternate" download="984411-</w:t>
      </w:r>
      <w:r>
        <w:rPr>
          <w:sz w:val="32"/>
          <w:szCs w:val="32"/>
        </w:rPr>
        <w:t>少爷太胡来一段不按常理出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