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妖记总结揭秘与妖精共舞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&lt;img src="/static-img/wRch_g87zg40-ukZGHjHyV71vINydUpRMfSc6-0dNpQmLHiUxYn1XlgbrzS4s7Pq.jpg"&gt;&lt;/p&gt;&lt;p&gt;</w:t>
      </w:r>
      <w:r>
        <w:rPr>
          <w:sz w:val="32"/>
          <w:szCs w:val="32"/>
        </w:rPr>
        <w:t>在《养妖记》的世界中，人类与妖精并存。作者巧妙地将传统文化元素融入现代社会，创造了一种既古色古香又充满未来科技感的奇幻氛围。这里的人类和妖精之间存在着一种特殊的联系，他们可以通过某些方式相互理解、交流甚至是成为朋友。这一点对于提升读者对这个虚构世界的认可度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精特性</w:t>
      </w:r>
      <w:r>
        <w:rPr>
          <w:sz w:val="32"/>
          <w:szCs w:val="32"/>
        </w:rPr>
        <w:t>&lt;/p&gt;&lt;p&gt;&lt;img src="/static-img/XPIZiCkoyczsPUnJwUSQ1V71vINydUpRMfSc6-0dNpTANhfNPnaVjrckGZYUosUhGhDjC4StssOnwUKjkcAJWHKR6d5zay2Ib0xeAnAzufD4Y9CvsjCYtgh0SvdrEWb8gGHDouS09kzsUbQY-o_-g70B-Up5vUw75c8kjGQaH9efrs9CeK2LOhnV6OiEXu_gM8Ool64R8OEo5q9S6LS_X1gGviiaNLwRNgdk1q-lXSg.jpg"&gt;&lt;/p&gt;&lt;p&gt;</w:t>
      </w:r>
      <w:r>
        <w:rPr>
          <w:sz w:val="32"/>
          <w:szCs w:val="32"/>
        </w:rPr>
        <w:t>《养妖记》中的每一个妖精都有其独特之处，无论是在外表、能力还是性格上，都各具特色。这些不同的特性不仅丰富了故事的情节，也为读者提供了深入了解不同类型生物的心理活动和行为模式。这也让读者在阅读过程中能更好地体会到每个角色背后的复杂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NFLPtXg4v8E1_-OBR2fPsF71vINydUpRMfSc6-0dNpTANhfNPnaVjrckGZYUosUhGhDjC4StssOnwUKjkcAJWHKR6d5zay2Ib0xeAnAzufD4Y9CvsjCYtgh0SvdrEWb8gGHDouS09kzsUbQY-o_-g70B-Up5vUw75c8kjGQaH9efrs9CeK2LOhnV6OiEXu_gM8Ool64R8OEo5q9S6LS_X1gGviiaNLwRNgdk1q-lXSg.png"&gt;&lt;/p&gt;&lt;p&gt;</w:t>
      </w:r>
      <w:r>
        <w:rPr>
          <w:sz w:val="32"/>
          <w:szCs w:val="32"/>
        </w:rPr>
        <w:t>作为故事主角或次要角色的主人公们，不仅拥有鲜明且生动的人物形象，而且他们之间的关系网错综复杂。每个人物都有一套完整的情感线索，这些线索往往是整个故事发展的关键所在。在处理人物间纠葛时，《养妖记》展现出了高超的情节编织技巧，让人难以预测下一步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Tr7BrZPpCJ_4T7EgOdveVl71vINydUpRMfSc6-0dNpTANhfNPnaVjrckGZYUosUhGhDjC4StssOnwUKjkcAJWHKR6d5zay2Ib0xeAnAzufD4Y9CvsjCYtgh0SvdrEWb8gGHDouS09kzsUbQY-o_-g70B-Up5vUw75c8kjGQaH9efrs9CeK2LOhnV6OiEXu_gM8Ool64R8OEo5q9S6LS_X1gGviiaNLwRNgdk1q-lXSg.jpg"&gt;&lt;/p&gt;&lt;p&gt;</w:t>
      </w:r>
      <w:r>
        <w:rPr>
          <w:sz w:val="32"/>
          <w:szCs w:val="32"/>
        </w:rPr>
        <w:t>作者运用多样的叙述手法来推进故事情节，从第三人称视角开始，然后逐渐引入更多视角，使得故事更加立体化。此外，还有大量悬疑点缀于篇章之中，以此吸引读者的兴趣，同时也增加了作品的情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&lt;img src="/static-img/0EpvtkCx2_RGME4TAlNb8F71vINydUpRMfSc6-0dNpTANhfNPnaVjrckGZYUosUhGhDjC4StssOnwUKjkcAJWHKR6d5zay2Ib0xeAnAzufD4Y9CvsjCYtgh0SvdrEWb8gGHDouS09kzsUbQY-o_-g70B-Up5vUw75c8kjGQaH9efrs9CeK2LOhnV6OiEXu_gM8Ool64R8OEo5q9S6LS_X1gGviiaNLwRNgdk1q-lXSg.jpg"&gt;&lt;/p&gt;&lt;p&gt;</w:t>
      </w:r>
      <w:r>
        <w:rPr>
          <w:sz w:val="32"/>
          <w:szCs w:val="32"/>
        </w:rPr>
        <w:t>通过对人类与自然界生物交融互动的一系列描写，《养妖记》深刻反映了人与自然之间微妙而复杂的地缘政治关系，以及当代社会面临的问题，如环境保护等话题。在文学层面，它以一己之力，将道德教育、哲学思考及文化批判等元素完美融合，使其成为一部值得深思熟虑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养耀记》的成功不仅限于它本身，而是激发了一波关于奇幻文学新趋势的话题讨论，并对后续同类型小说产生了显著影响。此外，该书还被翻译成多种语言，在全球范围内获得广泛关注，为中国奇幻文学走向国际舞台打下坚实基础。</w:t>
      </w:r>
      <w:r>
        <w:rPr>
          <w:sz w:val="32"/>
          <w:szCs w:val="32"/>
        </w:rPr>
        <w:t>&lt;/p&gt;&lt;p&gt;&lt;a href = "/doc/984387-</w:t>
      </w:r>
      <w:r>
        <w:rPr>
          <w:sz w:val="32"/>
          <w:szCs w:val="32"/>
        </w:rPr>
        <w:t>养妖记总结揭秘与妖精共舞的奇妙世界</w:t>
      </w:r>
      <w:r>
        <w:rPr>
          <w:sz w:val="32"/>
          <w:szCs w:val="32"/>
        </w:rPr>
        <w:t>.doc" rel="alternate" download="984387-</w:t>
      </w:r>
      <w:r>
        <w:rPr>
          <w:sz w:val="32"/>
          <w:szCs w:val="32"/>
        </w:rPr>
        <w:t>养妖记总结揭秘与妖精共舞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