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梦锦囊男色后宫的妖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锦囊：男色后宫的妖娆盛宴</w:t>
      </w:r>
      <w:r>
        <w:rPr>
          <w:sz w:val="32"/>
          <w:szCs w:val="32"/>
        </w:rPr>
        <w:t>&lt;/p&gt;&lt;p&gt;&lt;img src="/static-img/8jgDWANWmn1IUGrpBBwX16_dnJKmaCA9IV_SJ0v9XgDHPiTHIDnhRD4qecyie4Zo.jpg"&gt;&lt;/p&gt;&lt;p&gt;</w:t>
      </w:r>
      <w:r>
        <w:rPr>
          <w:sz w:val="32"/>
          <w:szCs w:val="32"/>
        </w:rPr>
        <w:t>在古代中国，尤其是封建社会中，“男色后宫”这一概念虽然不如“女色后庭”那么常见，但依然存在并且颇受欢迎。这里的“男色”，指的是男性美人，而“后宫”，则是指那些围绕着这些美男子而形成的一系列关系网络。在这段时期，人们对于美色的追求往往与权力、财富和地位紧密相连，因此，“男色后宫”的构成通常包括了各种各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著名人物入手来探讨这个话题。比如说，明朝时期的文人墨客王士敬，他以才情出众和风度翩翩闻名于世，不仅在书画艺术上有很高造诣，在诗词歌赋方面也颇为精通。他的身边不乏一群追随者，他们对他的崇拜之情既有文学上的欣赏，也包含了一定的肉欲。</w:t>
      </w:r>
      <w:r>
        <w:rPr>
          <w:sz w:val="32"/>
          <w:szCs w:val="32"/>
        </w:rPr>
        <w:t>&lt;/p&gt;&lt;p&gt;&lt;img src="/static-img/yt6fzDJKJzwJ2qh_6A1Jh6_dnJKmaCA9IV_SJ0v9XgDcTPawFy4vctOIaQLgkkPGg1SHR6am0rFt3aWJt0r8eMc0KoN13oStaxbKBe8zwep0asr6FuTx183qsutNrYKQWMSZUsJQN9KfvGKp8el6PhQsYYZOQzTCufV-EdEsNPFnmqDR3yZ0IoqXyu8rkHhd.jpg"&gt;&lt;/p&gt;&lt;p&gt;</w:t>
      </w:r>
      <w:r>
        <w:rPr>
          <w:sz w:val="32"/>
          <w:szCs w:val="32"/>
        </w:rPr>
        <w:t>再看清朝末年的大侠林冲，他武艺超群又英俊潇洒，不仅被誉为江湖中的枭雄，更因其英勇善战而备受瞩目。在他的人生轨迹中，无疑会有一些与异性之间的情感纠葛，这些情感纠葛正是我们所说的“妖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人物，还有很多现代作品也以此为主题进行创作，比如小说《红楼梦》中的贾宝玉，这位主人公虽未直接拥有多个男性爱慕者，却因其淡定冷漠的性格以及独特的情感表达方式，被许多同性视为偶像或心仪对象。而在现实生活中，有一些跨性别者或者同志圈子内的人们，也可能会用这样的方式来形容他们对某些人的仰慕或热恋。</w:t>
      </w:r>
      <w:r>
        <w:rPr>
          <w:sz w:val="32"/>
          <w:szCs w:val="32"/>
        </w:rPr>
        <w:t>&lt;/p&gt;&lt;p&gt;&lt;img src="/static-img/ytCjqyBYAYRVVM0YBJ8UrK_dnJKmaCA9IV_SJ0v9XgDcTPawFy4vctOIaQLgkkPGg1SHR6am0rFt3aWJt0r8eMc0KoN13oStaxbKBe8zwep0asr6FuTx183qsutNrYKQWMSZUsJQN9KfvGKp8el6PhQsYYZOQzTCufV-EdEsNPFnmqDR3yZ0IoqXyu8rkHhd.jpg"&gt;&lt;/p&gt;&lt;p&gt;</w:t>
      </w:r>
      <w:r>
        <w:rPr>
          <w:sz w:val="32"/>
          <w:szCs w:val="32"/>
        </w:rPr>
        <w:t>总结来说，“男色后宫太妖娆”这一说法并不仅仅是一句空洞的话，它背后的文化意义和社会背景都值得深入探讨。此外，无论是在过去还是现在，对于美丽、魅力的追求都是人类共有的欲望，只不过当这种追求超越了单纯的情感交流，而转化为了权力斗争或者其他复杂的心理状态时，那么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妖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更显得突出。</w:t>
      </w:r>
      <w:r>
        <w:rPr>
          <w:sz w:val="32"/>
          <w:szCs w:val="32"/>
        </w:rPr>
        <w:t>&lt;/p&gt;&lt;p&gt;&lt;a href = "/doc/984338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锦囊男色后宫的妖娆盛宴</w:t>
      </w:r>
      <w:r>
        <w:rPr>
          <w:sz w:val="32"/>
          <w:szCs w:val="32"/>
        </w:rPr>
        <w:t>.doc" rel="alternate" download="984338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锦囊男色后宫的妖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