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的囚禁与自由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黄金笼被视为一种独特的艺术品，它不仅体现了金属工艺的精湛，更是对自然之美的一种解读。黄金笼通常由精心雕琢、打磨而成，其表面光泽如同太阳下的雨滴般璀璨夺目。</w:t>
      </w:r>
      <w:r>
        <w:rPr>
          <w:sz w:val="32"/>
          <w:szCs w:val="32"/>
        </w:rPr>
        <w:t>&lt;/p&gt;&lt;p&gt;&lt;img src="/static-img/9if4ZM2Wt3fm_sZH_EsigLBfU4TsmHMRhVAPBtJtOx2ktUQCUw1BuoOFtbSNrsk1.jpg"&gt;&lt;/p&gt;&lt;p&gt;</w:t>
      </w:r>
      <w:r>
        <w:rPr>
          <w:sz w:val="32"/>
          <w:szCs w:val="32"/>
        </w:rPr>
        <w:t>首先，黄金笼作为文化遗产，是人类智慧和创造力的结晶。在它身上，可以看到古人对于生活本质深刻洞察，他们将日常物品变为艺术品，用以传达某种价值观念或故事。无论是在宗教仪式中还是在日常生活中，黄金笼都扮演着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黄金笼往往用来装饰神庙或宫廷，这反映了它们所代表的权力和财富。在这些场合下，它们不仅是装饰品，也是统治者展示自己的标志。因此，对于拥有这类物件的人来说，无论是在精神上还是在物质上的地位，都有着显著提升。</w:t>
      </w:r>
      <w:r>
        <w:rPr>
          <w:sz w:val="32"/>
          <w:szCs w:val="32"/>
        </w:rPr>
        <w:t>&lt;/p&gt;&lt;p&gt;&lt;img src="/static-img/zS3oP5bZQqNdBGdsy5SHQ7BfU4TsmHMRhVAPBtJtOx1vrzkRTKKYgmS6c5dtavcpaDq5ZO7lw3eNIBLGBGRbeAAAluMQSTlKAxHj1mTydLPpG_qgJq440LybJ87unX6o7_OqKR0w1eK59Ky038a0g3x6n2Bt08zt1KRcd6jHdbkvWCoSr4n0yLe45f-_BATAgZfXJFWzvaGhl1WDX3OCiA.jpg"&gt;&lt;/p&gt;&lt;p&gt;</w:t>
      </w:r>
      <w:r>
        <w:rPr>
          <w:sz w:val="32"/>
          <w:szCs w:val="32"/>
        </w:rPr>
        <w:t xml:space="preserve">再者，黄金笼经常被用作礼物赠送给重要人物，如国王、皇帝等。这不仅是一种荣誉，而且也是一种政治手段，用以加强彼此间的关系。此外，在战胜敌人的时候，将敌方君主置于这样的“监狱”也是一种心理 </w:t>
      </w:r>
      <w:r>
        <w:rPr>
          <w:sz w:val="32"/>
          <w:szCs w:val="32"/>
        </w:rPr>
        <w:t>warfare</w:t>
      </w:r>
      <w:r>
        <w:rPr>
          <w:sz w:val="32"/>
          <w:szCs w:val="32"/>
        </w:rPr>
        <w:t>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由于其珍贵性和难以加工，因此制造一件完整且精细的黄金笼需要极高技术水平和大量劳动力。这使得它们成为时尚界追求奢华与超越极限的一个展现点，同时也让普通人望尘莫及，从而增强了其神秘感和价值感。</w:t>
      </w:r>
      <w:r>
        <w:rPr>
          <w:sz w:val="32"/>
          <w:szCs w:val="32"/>
        </w:rPr>
        <w:t>&lt;/p&gt;&lt;p&gt;&lt;img src="/static-img/APAHrc-Fv9N7X4BYIr2xWLBfU4TsmHMRhVAPBtJtOx1vrzkRTKKYgmS6c5dtavcpaDq5ZO7lw3eNIBLGBGRbeAAAluMQSTlKAxHj1mTydLPpG_qgJq440LybJ87unX6o7_OqKR0w1eK59Ky038a0g3x6n2Bt08zt1KRcd6jHdbkvWCoSr4n0yLe45f-_BATAgZfXJFWzvaGhl1WDX3OCiA.jpg"&gt;&lt;/p&gt;&lt;p&gt;</w:t>
      </w:r>
      <w:r>
        <w:rPr>
          <w:sz w:val="32"/>
          <w:szCs w:val="32"/>
        </w:rPr>
        <w:t>最后，有些文化认为黄金笼象征着自由，即便是处于限制之中也有可能寻找到内心自由。比如说，一只鸟儿虽然被困在一个精致的小屋里，但如果屋子由纯粹的白色构成，那么即使没有实际飞出，它的心灵仍然可以翱翔天际，因为它知道自己可以逃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尽管名为“囚禁”，但真正意义上的“囚禁”并不来自外部，而是来自内心。当我们看待那些被称作“牢固”的东西时，我们应该思考的是它们背后隐藏的情感世界，以及人们如何通过创造与维护这些作品来表达自己的思想、情感以及对世界理解。</w:t>
      </w:r>
      <w:r>
        <w:rPr>
          <w:sz w:val="32"/>
          <w:szCs w:val="32"/>
        </w:rPr>
        <w:t>&lt;/p&gt;&lt;p&gt;&lt;img src="/static-img/W3zVRL0Eh_raeIPJcOOTdbBfU4TsmHMRhVAPBtJtOx1vrzkRTKKYgmS6c5dtavcpaDq5ZO7lw3eNIBLGBGRbeAAAluMQSTlKAxHj1mTydLPpG_qgJq440LybJ87unX6o7_OqKR0w1eK59Ky038a0g3x6n2Bt08zt1KRcd6jHdbkvWCoSr4n0yLe45f-_BATAgZfXJFWzvaGhl1WDX3OCiA.jpg"&gt;&lt;/p&gt;&lt;p&gt;&lt;a href = "/doc/984155-</w:t>
      </w:r>
      <w:r>
        <w:rPr>
          <w:sz w:val="32"/>
          <w:szCs w:val="32"/>
        </w:rPr>
        <w:t>金色的囚禁与自由的象征</w:t>
      </w:r>
      <w:r>
        <w:rPr>
          <w:sz w:val="32"/>
          <w:szCs w:val="32"/>
        </w:rPr>
        <w:t>.doc" rel="alternate" download="984155-</w:t>
      </w:r>
      <w:r>
        <w:rPr>
          <w:sz w:val="32"/>
          <w:szCs w:val="32"/>
        </w:rPr>
        <w:t>金色的囚禁与自由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