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爱盗情故事的复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与爱：盗情故事的复杂情感纠葛</w:t>
      </w:r>
      <w:r>
        <w:rPr>
          <w:sz w:val="32"/>
          <w:szCs w:val="32"/>
        </w:rPr>
        <w:t>&lt;/p&gt;&lt;p&gt;&lt;img src="/static-img/fpLqUesh4laKDHsJ0xJcRtj65rNYdCKYNNYVVPeMReSyf6K8-5I-_UGb6nLIMf7Q.jpg"&gt;&lt;/p&gt;&lt;p&gt;</w:t>
      </w:r>
      <w:r>
        <w:rPr>
          <w:sz w:val="32"/>
          <w:szCs w:val="32"/>
        </w:rPr>
        <w:t>盗情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往往是由深层次的心理需求和社会压力所驱动。人们在面对婚姻中的无聊、缺乏沟通或不满足时，可能会寻求外部的刺激和认可，从而陷入了盗情的行为中。</w:t>
      </w:r>
      <w:r>
        <w:rPr>
          <w:sz w:val="32"/>
          <w:szCs w:val="32"/>
        </w:rPr>
        <w:t>&lt;/p&gt;&lt;p&gt;&lt;img src="/static-img/hbP7vsNQ4zWP3Qv3gWmrX9j65rNYdCKYNNYVVPeMReRIKZ4iTIgs-xtSfq_VzkFfIs69oZH9iZ39fAahMKhLt158iLWD7PcFtG3moVaUk-hl_f_UsJIPT1vZDpSIIMcOBFwUcASaxfaDL3JgG1q1CO5MWGGeO8luSAiCYRxfIpm2clFGjlqd5CnRdvoqOiJ-.jpg"&gt;&lt;/p&gt;&lt;p&gt;</w:t>
      </w:r>
      <w:r>
        <w:rPr>
          <w:sz w:val="32"/>
          <w:szCs w:val="32"/>
        </w:rPr>
        <w:t>情感纠葛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不仅影响到双方关系，还牵涉到家庭成员之间的情感纠葛。子女可能会因为父母的失误而感到内疚和愤怒，而配偶则可能因被背叛而产生强烈的情绪波动，这些都需要通过有效沟通来解决。</w:t>
      </w:r>
      <w:r>
        <w:rPr>
          <w:sz w:val="32"/>
          <w:szCs w:val="32"/>
        </w:rPr>
        <w:t>&lt;/p&gt;&lt;p&gt;&lt;img src="/static-img/QwJxP0kw2WO0Ou_e8KKtntj65rNYdCKYNNYVVPeMReRIKZ4iTIgs-xtSfq_VzkFfIs69oZH9iZ39fAahMKhLt158iLWD7PcFtG3moVaUk-hl_f_UsJIPT1vZDpSIIMcOBFwUcASaxfaDL3JgG1q1CO5MWGGeO8luSAiCYRxfIpm2clFGjlqd5CnRdvoqOiJ-.png"&gt;&lt;/p&gt;&lt;p&gt;</w:t>
      </w:r>
      <w:r>
        <w:rPr>
          <w:sz w:val="32"/>
          <w:szCs w:val="32"/>
        </w:rPr>
        <w:t>社会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婚姻被视为终身承诺，一旦破裂，尤其是由于第三者的介入，将会受到严厉的社会谴责。然而，在现代社会，对于婚姻态度更加开放，但仍然存在着对忠诚的一般期望，这也是导致盗情行为发生的一个重要因素。</w:t>
      </w:r>
      <w:r>
        <w:rPr>
          <w:sz w:val="32"/>
          <w:szCs w:val="32"/>
        </w:rPr>
        <w:t>&lt;/p&gt;&lt;p&gt;&lt;img src="/static-img/M3sSPtFAZDw4spenvXsyE9j65rNYdCKYNNYVVPeMReRIKZ4iTIgs-xtSfq_VzkFfIs69oZH9iZ39fAahMKhLt158iLWD7PcFtG3moVaUk-hl_f_UsJIPT1vZDpSIIMcOBFwUcASaxfaDL3JgG1q1CO5MWGGeO8luSAiCYRxfIpm2clFGjlqd5CnRdvoqOiJ-.pn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常常伴随着心理健康问题，如焦虑、抑郁以及自尊心受损等。这种行为可以作为逃避现实的问题方式，同时也可能引发更多的心理困扰，使得个体难以摆脱这些负面影响。</w:t>
      </w:r>
      <w:r>
        <w:rPr>
          <w:sz w:val="32"/>
          <w:szCs w:val="32"/>
        </w:rPr>
        <w:t>&lt;/p&gt;&lt;p&gt;&lt;img src="/static-img/BBxxeuyAZOZtMq3OlRQiENj65rNYdCKYNNYVVPeMReRIKZ4iTIgs-xtSfq_VzkFfIs69oZH9iZ39fAahMKhLt158iLWD7PcFtG3moVaUk-hl_f_UsJIPT1vZDpSIIMcOBFwUcASaxfaDL3JgG1q1CO5MWGGeO8luSAiCYRxfIpm2clFGjlqd5CnRdvoqOiJ-.png"&gt;&lt;/p&gt;&lt;p&gt;</w:t>
      </w:r>
      <w:r>
        <w:rPr>
          <w:sz w:val="32"/>
          <w:szCs w:val="32"/>
        </w:rPr>
        <w:t>法律后果与伦理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盗情事件被发现，通常都会有法律后果，比如财产分割、赔偿金甚至刑事责任。而且，无论从法律还是伦理角度看，都认为这是对另一半权益的一种侵犯，是不可接受的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盗情之后，有必要进行反思，并寻找改正自己的错误并重建信任的手段。这包括诚恳地向受害者道歉，以及采取实际行动来证明自己的改变。在某些情况下，也许需要专业人士帮助处理这类复杂的情感问题。</w:t>
      </w:r>
      <w:r>
        <w:rPr>
          <w:sz w:val="32"/>
          <w:szCs w:val="32"/>
        </w:rPr>
        <w:t>&lt;/p&gt;&lt;p&gt;&lt;a href = "/doc/984086-</w:t>
      </w:r>
      <w:r>
        <w:rPr>
          <w:sz w:val="32"/>
          <w:szCs w:val="32"/>
        </w:rPr>
        <w:t>背叛与爱盗情故事的复杂情感纠葛</w:t>
      </w:r>
      <w:r>
        <w:rPr>
          <w:sz w:val="32"/>
          <w:szCs w:val="32"/>
        </w:rPr>
        <w:t>.doc" rel="alternate" download="984086-</w:t>
      </w:r>
      <w:r>
        <w:rPr>
          <w:sz w:val="32"/>
          <w:szCs w:val="32"/>
        </w:rPr>
        <w:t>背叛与爱盗情故事的复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