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舞动的双人奇迹全开襟设计让运动更有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时代，传统文化与时尚元素相结合的趋势日益显著。旗袍作为中国传统服饰的一种，不仅仅局限于正式场合，它也被创新地应用到体育运动中，尤其是双人运动领域。近年来，一种全新的双人运动形式——旗袍全开襟做双人运动开始在人民网上热闹起来。</w:t>
      </w:r>
      <w:r>
        <w:rPr>
          <w:sz w:val="32"/>
          <w:szCs w:val="32"/>
        </w:rPr>
        <w:t>&lt;/p&gt;&lt;p&gt;&lt;img src="/static-img/PTaqkla2Xw197dzbIq5i8V-9PsnUwnHyKq-QmoUyxDjJkPPO7jf721NyPu2I5vcc.jpg"&gt;&lt;/p&gt;&lt;p&gt;</w:t>
      </w:r>
      <w:r>
        <w:rPr>
          <w:sz w:val="32"/>
          <w:szCs w:val="32"/>
        </w:rPr>
        <w:t>首先，全开襟设计为旗袚带来了极大的灵活性。在传统单人的情形下，旗袚通常会根据身材和风格进行裁剪，这一限制使得大多数女性无法自由地穿戴并享受这份美丽。但是，在全开襟的设计下，每位选手都可以根据自己的喜好调整衣摆长度，使得每一次展示都是独一无二的。此外，全开襟还能够有效防止衣服因为快速移动而产生不必要的阻碍，让选手们在比赛中更加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开襟设计为双人游戏增添了色彩与趣味。这种设计不仅保持了旗袚原有的优雅气质，同时也增加了一些流行元素，使得整个场景充满了活力和青春感。当两位选手穿着不同的颜色的全开式旗袚同时出现在舞台上，他们之间互动的情趣、技巧以及对抗，更是吸引了无数观众的心目镜头。这种视觉效果对于提升赛事吸引力具有重要意义。</w:t>
      </w:r>
      <w:r>
        <w:rPr>
          <w:sz w:val="32"/>
          <w:szCs w:val="32"/>
        </w:rPr>
        <w:t>&lt;/p&gt;&lt;p&gt;&lt;img src="/static-img/wf7hbSnv4-qhOpvqS1akUl-9PsnUwnHyKq-QmoUyxDglruFhSenljascK45mbbnoAJ3A-frvOVK-hdOUZtYPsrVTa8xom1D_bnwkVaOZyUc6gbdXzznx8eeNFaVYVI6gvfj6pY1ECeAmfwVa_xcDVRCJdAqCRY8mEEnFk6z49ZPtT-wAPOzH3a1BaIi_ThhP.jpg"&gt;&lt;/p&gt;&lt;p&gt;</w:t>
      </w:r>
      <w:r>
        <w:rPr>
          <w:sz w:val="32"/>
          <w:szCs w:val="32"/>
        </w:rPr>
        <w:t>再者，全開式設計讓雙人的運動變得更具科技感與高端氣息。當兩個人同時穿著這樣設計時，他們間會產生一個特殊視覺效果，這種現象就像是一場實驗室裡精心布置好的科幻電影一般，即便是在現實生活中也是極為罕見的事情。而且，這種設計還能夠展現出選擇者的個性和品味，這對於追求時尚與科技結合的人来说，无疑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開式設計也讓雙人的運動變得更加協調。一旦兩個人開始進行動作，那麼他們間會形成一個完美統一的大體型，這種團隊合作精神非常符合當代社會所推崇的人文關懷理念。在競技過程中，不僅考驗的是技術，更考驗的是彼此之間的情感纽帶，以及如何通過默契來達成共同目標。这一点，对于培養团队协作能力，对于提升个人素养，都有着不可估量的价值。</w:t>
      </w:r>
      <w:r>
        <w:rPr>
          <w:sz w:val="32"/>
          <w:szCs w:val="32"/>
        </w:rPr>
        <w:t>&lt;/p&gt;&lt;p&gt;&lt;img src="/static-img/PE_gF8_0-MPZQ3IWj0s5mV-9PsnUwnHyKq-QmoUyxDglruFhSenljascK45mbbnoAJ3A-frvOVK-hdOUZtYPsrVTa8xom1D_bnwkVaOZyUc6gbdXzznx8eeNFaVYVI6gvfj6pY1ECeAmfwVa_xcDVRCJdAqCRY8mEEnFk6z49ZPtT-wAPOzH3a1BaIi_ThhP.jpg"&gt;&lt;/p&gt;&lt;p&gt;</w:t>
      </w:r>
      <w:r>
        <w:rPr>
          <w:sz w:val="32"/>
          <w:szCs w:val="32"/>
        </w:rPr>
        <w:t>最后，全開式設計讓雙人的運動變成了視覺盛宴。在網絡平台上，如人民网这样的知名媒体发表相关新闻报道后，这样的视频迅速走红社交媒体，被广泛转发分享，从而提高了品牌曝光度，为企业打造出了良好的公关形象。此外，这种新颖且富有创意性的活动，也为当地旅游业带来了额外收益，因为这些活动往往会成为旅游宣传的一部分，有助于吸引更多游客前来体验这种独特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技术进步和审美观念不断演变，我们看到了一系列新的尝试和探索，其中包括将傳統服飾如“裙”、“衫”等融入到现代体育竞技中去。这项创新不仅丰富了我们的生活方式，也让我们重新认识到了历史悠久但仍然充满生命力的民族服饰，其魅力远未被完全挖掘。如果说“裙”、“衫”已经成功迈向体育的话，那么“围巾”的加入必将再次点燃人们对古典艺术与现代生活结合的热情，并继续推动这一潮流深入发展下去。</w:t>
      </w:r>
      <w:r>
        <w:rPr>
          <w:sz w:val="32"/>
          <w:szCs w:val="32"/>
        </w:rPr>
        <w:t>&lt;/p&gt;&lt;p&gt;&lt;img src="/static-img/AMJmNaT5uwfBR5fyUxvjQ1-9PsnUwnHyKq-QmoUyxDglruFhSenljascK45mbbnoAJ3A-frvOVK-hdOUZtYPsrVTa8xom1D_bnwkVaOZyUc6gbdXzznx8eeNFaVYVI6gvfj6pY1ECeAmfwVa_xcDVRCJdAqCRY8mEEnFk6z49ZPtT-wAPOzH3a1BaIi_ThhP.jpg"&gt;&lt;/p&gt;&lt;p&gt;&lt;a href = "/doc/983922-</w:t>
      </w:r>
      <w:r>
        <w:rPr>
          <w:sz w:val="32"/>
          <w:szCs w:val="32"/>
        </w:rPr>
        <w:t>旗袍舞动的双人奇迹全开襟设计让运动更有韵味</w:t>
      </w:r>
      <w:r>
        <w:rPr>
          <w:sz w:val="32"/>
          <w:szCs w:val="32"/>
        </w:rPr>
        <w:t>.doc" rel="alternate" download="983922-</w:t>
      </w:r>
      <w:r>
        <w:rPr>
          <w:sz w:val="32"/>
          <w:szCs w:val="32"/>
        </w:rPr>
        <w:t>旗袍舞动的双人奇迹全开襟设计让运动更有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