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探秘揭开人性的面纱与超自然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深层的复杂性</w:t>
      </w:r>
      <w:r>
        <w:rPr>
          <w:sz w:val="32"/>
          <w:szCs w:val="32"/>
        </w:rPr>
        <w:t>&lt;/p&gt;&lt;p&gt;&lt;img src="/static-img/ilD3XS1RMaNggGJVr4Kj6Zvk81sa-OXhoW28gsZbSwH7jM4_m9F_3lUnyGFLMonX.jpg"&gt;&lt;/p&gt;&lt;p&gt;</w:t>
      </w:r>
      <w:r>
        <w:rPr>
          <w:sz w:val="32"/>
          <w:szCs w:val="32"/>
        </w:rPr>
        <w:t>在《化物语》中，作者通过多个角色的叙述展现了人性的复杂和深度。每个人都有着自己的欲望、恐惧和梦想，这些都在小说中得到细致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元素的引入</w:t>
      </w:r>
      <w:r>
        <w:rPr>
          <w:sz w:val="32"/>
          <w:szCs w:val="32"/>
        </w:rPr>
        <w:t>&lt;/p&gt;&lt;p&gt;&lt;img src="/static-img/tUVA9Fl_jCsYGfaPVeqjSpvk81sa-OXhoW28gsZbSwELtD6yLVzX5SH-EKpEIWBzoE8u7Qdx2SrQS52khtOqiIIcPs-XnSFkvHWmC3BSv-sEBnD6mkRV8ClbnFEkSJdX6oeK8fbhc5lFy3n-kDOwYBssNfy-2u7lNT9g-M7a02OBl9ckVbO9oaGXVYNfc4KI.jpg"&gt;&lt;/p&gt;&lt;p&gt;</w:t>
      </w:r>
      <w:r>
        <w:rPr>
          <w:sz w:val="32"/>
          <w:szCs w:val="32"/>
        </w:rPr>
        <w:t>作品中的超自然元素，如幽灵等，不仅为故事增添了悬疑感，也让读者对现实世界产生了质疑。这些不可思议的事情挑战了常人的认知，让我们思考生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矛盾</w:t>
      </w:r>
      <w:r>
        <w:rPr>
          <w:sz w:val="32"/>
          <w:szCs w:val="32"/>
        </w:rPr>
        <w:t>&lt;/p&gt;&lt;p&gt;&lt;img src="/static-img/SaJVsZSMHPH04-UXfmTkDZvk81sa-OXhoW28gsZbSwELtD6yLVzX5SH-EKpEIWBzoE8u7Qdx2SrQS52khtOqiIIcPs-XnSFkvHWmC3BSv-sEBnD6mkRV8ClbnFEkSJdX6oeK8fbhc5lFy3n-kDOwYBssNfy-2u7lNT9g-M7a02OBl9ckVbO9oaGXVYNfc4KI.jpg"&gt;&lt;/p&gt;&lt;p&gt;</w:t>
      </w:r>
      <w:r>
        <w:rPr>
          <w:sz w:val="32"/>
          <w:szCs w:val="32"/>
        </w:rPr>
        <w:t>小说通过对家庭关系、社会阶层等方面的问题进行探讨，反映出现代社会存在的一系列矛盾和冲突。这些问题是现实生活中普遍存在的问题，对于提升我们的社会意识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发展</w:t>
      </w:r>
      <w:r>
        <w:rPr>
          <w:sz w:val="32"/>
          <w:szCs w:val="32"/>
        </w:rPr>
        <w:t>&lt;/p&gt;&lt;p&gt;&lt;img src="/static-img/VmWCUGYms-CGZkfj9cbNKpvk81sa-OXhoW28gsZbSwELtD6yLVzX5SH-EKpEIWBzoE8u7Qdx2SrQS52khtOqiIIcPs-XnSFkvHWmC3BSv-sEBnD6mkRV8ClbnFEkSJdX6oeK8fbhc5lFy3n-kDOwYBssNfy-2u7lNT9g-M7a02OBl9ckVbO9oaGXVYNfc4KI.jpg"&gt;&lt;/p&gt;&lt;p&gt;</w:t>
      </w:r>
      <w:r>
        <w:rPr>
          <w:sz w:val="32"/>
          <w:szCs w:val="32"/>
        </w:rPr>
        <w:t>作为日本现代文学作品，《化物语》的文化背景对于理解其主题和人物行为至关重要。从传统文化到现代都市生活，小说展示了一种独特的人文景观，为读者提供了一个全新的视角去看待日本及其他国家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XD0M-cXKcQrBwssDTmkfrZvk81sa-OXhoW28gsZbSwELtD6yLVzX5SH-EKpEIWBzoE8u7Qdx2SrQS52khtOqiIIcPs-XnSFkvHWmC3BSv-sEBnD6mkRV8ClbnFEkSJdX6oeK8fbhc5lFy3n-kDOwYBssNfy-2u7lNT9g-M7a02OBl9ckVbO9oaGXVYNfc4KI.jpg"&gt;&lt;/p&gt;&lt;p&gt;</w:t>
      </w:r>
      <w:r>
        <w:rPr>
          <w:sz w:val="32"/>
          <w:szCs w:val="32"/>
        </w:rPr>
        <w:t>通过角色的心理变化，我们可以看到他们如何应对内心冲突以及外界压力。这不仅是心理学分析，更是一次深刻的人性研究，有助于我们更好地理解自己以及他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受欢迎的小说，《化物语》不仅被翻译成多国语言，而且也被改编成了电视剧等形式，其文学价值得到了广泛认可。在全球范围内，它成为了推动跨文化交流的一个桥梁作品。</w:t>
      </w:r>
      <w:r>
        <w:rPr>
          <w:sz w:val="32"/>
          <w:szCs w:val="32"/>
        </w:rPr>
        <w:t>&lt;/p&gt;&lt;p&gt;&lt;a href = "/doc/983903-</w:t>
      </w:r>
      <w:r>
        <w:rPr>
          <w:sz w:val="32"/>
          <w:szCs w:val="32"/>
        </w:rPr>
        <w:t>化物语探秘揭开人性的面纱与超自然的迷雾</w:t>
      </w:r>
      <w:r>
        <w:rPr>
          <w:sz w:val="32"/>
          <w:szCs w:val="32"/>
        </w:rPr>
        <w:t>.doc" rel="alternate" download="983903-</w:t>
      </w:r>
      <w:r>
        <w:rPr>
          <w:sz w:val="32"/>
          <w:szCs w:val="32"/>
        </w:rPr>
        <w:t>化物语探秘揭开人性的面纱与超自然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