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摇兔的装乖指南如何在忙碌生活中保持青春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往往被忙碌的工作和日常琐事所淹没，失去了原本应有的青春风采。装乖不仅仅是外表上的装扮，更是一种生活态度和心态调整的过程。今天，我们就来探讨如何通过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这一理念，让我们的生活更加精彩。</w:t>
      </w:r>
      <w:r>
        <w:rPr>
          <w:sz w:val="32"/>
          <w:szCs w:val="32"/>
        </w:rPr>
        <w:t>&lt;/p&gt;&lt;p&gt;&lt;img src="/static-img/GmzRIDoIvVHY2epHhIFSxm__WGc15kolsS7D-12Ccrssil5k6frrmtxrHW6j00Ln.png"&gt;&lt;/p&gt;&lt;p&gt;</w:t>
      </w:r>
      <w:r>
        <w:rPr>
          <w:sz w:val="32"/>
          <w:szCs w:val="32"/>
        </w:rPr>
        <w:t>第一步：调整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任何新的生活状态之前，最重要的是要调整自己的心态。我们需要学会放下对完美的追求，不必总是期望自己能够做到最好。在这个过程中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意味着接受自己现在的情况，同时也为未来设定目标。</w:t>
      </w:r>
      <w:r>
        <w:rPr>
          <w:sz w:val="32"/>
          <w:szCs w:val="32"/>
        </w:rPr>
        <w:t>&lt;/p&gt;&lt;p&gt;&lt;img src="/static-img/BRTmZSxILMyQBXRCuJ-efm__WGc15kolsS7D-12CcrsVjXTYSswv7wC-Gny1N6WLWRiHl-YoczdhHNTWAAv9dNQVMJSYvNbw1buPqY5TCgVQ4DivuS5Yd1GweB0d5fL7DK_LZRribJ1q5C6Y3K9klrKwoRkzTwNzUJiCCjyOJucfoiwQLYQB26r-x9KRBRTLo5H27LqGGmLfmackiGXe4qCOub2BlA3Raj-wSBwOixY.jpg"&gt;&lt;/p&gt;&lt;p&gt;</w:t>
      </w:r>
      <w:r>
        <w:rPr>
          <w:sz w:val="32"/>
          <w:szCs w:val="32"/>
        </w:rPr>
        <w:t>第二步：培养兴趣爱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兴趣爱好可以让我们在繁忙的工作之余找到片刻放松，提高我们的乐观性格。在这里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摇兔”提倡通过参与各种活动来丰富个人的内涵，比如学习一门新技能、参加社交活动或者只是简单地去户外散步。</w:t>
      </w:r>
      <w:r>
        <w:rPr>
          <w:sz w:val="32"/>
          <w:szCs w:val="32"/>
        </w:rPr>
        <w:t>&lt;/p&gt;&lt;p&gt;&lt;img src="/static-img/d2ektQd-MfwHJpe0goX98G__WGc15kolsS7D-12CcrsVjXTYSswv7wC-Gny1N6WLWRiHl-YoczdhHNTWAAv9dNQVMJSYvNbw1buPqY5TCgVQ4DivuS5Yd1GweB0d5fL7DK_LZRribJ1q5C6Y3K9klrKwoRkzTwNzUJiCCjyOJucfoiwQLYQB26r-x9KRBRTLo5H27LqGGmLfmackiGXe4qCOub2BlA3Raj-wSBwOixY.jpg"&gt;&lt;/p&gt;&lt;p&gt;</w:t>
      </w:r>
      <w:r>
        <w:rPr>
          <w:sz w:val="32"/>
          <w:szCs w:val="32"/>
        </w:rPr>
        <w:t>第三步：提升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自我不仅限于专业技能，还包括了心理素质和社交能力。在这个阶段，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兔”的方法就是不断挑战自我，无论是在职场还是个人成长上，都要有勇气去尝试新事物，并从中吸取经验教训。</w:t>
      </w:r>
      <w:r>
        <w:rPr>
          <w:sz w:val="32"/>
          <w:szCs w:val="32"/>
        </w:rPr>
        <w:t>&lt;/p&gt;&lt;p&gt;&lt;img src="/static-img/-LB3_O5jFiRjiJ1hQZ52em__WGc15kolsS7D-12CcrsVjXTYSswv7wC-Gny1N6WLWRiHl-YoczdhHNTWAAv9dNQVMJSYvNbw1buPqY5TCgVQ4DivuS5Yd1GweB0d5fL7DK_LZRribJ1q5C6Y3K9klrKwoRkzTwNzUJiCCjyOJucfoiwQLYQB26r-x9KRBRTLo5H27LqGGmLfmackiGXe4qCOub2BlA3Raj-wSBwOixY.png"&gt;&lt;/p&gt;&lt;p&gt;</w:t>
      </w:r>
      <w:r>
        <w:rPr>
          <w:sz w:val="32"/>
          <w:szCs w:val="32"/>
        </w:rPr>
        <w:t>第四步：树立正确的人生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步都应该以积极向上的姿态进行，这也是“装乖</w:t>
      </w:r>
      <w:r>
        <w:rPr>
          <w:sz w:val="32"/>
          <w:szCs w:val="32"/>
        </w:rPr>
        <w:t>by</w:t>
      </w:r>
      <w:r>
        <w:rPr>
          <w:sz w:val="32"/>
          <w:szCs w:val="32"/>
        </w:rPr>
        <w:t>摇摆兔”精神的一部分。当面对困难时，我们应该坚信自己的力量，而不是逃避现实。只有这样，我们才能真正地活出属于自己的青春岁月。</w:t>
      </w:r>
      <w:r>
        <w:rPr>
          <w:sz w:val="32"/>
          <w:szCs w:val="32"/>
        </w:rPr>
        <w:t>&lt;/p&gt;&lt;p&gt;&lt;img src="/static-img/JHc3Ne9fk5vBkjoadAzYDG__WGc15kolsS7D-12CcrsVjXTYSswv7wC-Gny1N6WLWRiHl-YoczdhHNTWAAv9dNQVMJSYvNbw1buPqY5TCgVQ4DivuS5Yd1GweB0d5fL7DK_LZRribJ1q5C6Y3K9klrKwoRkzTwNzUJiCCjyOJucfoiwQLYQB26r-x9KRBRTLo5H27LqGGmLfmackiGXe4qCOub2BlA3Raj-wSBwOixY.jpg"&gt;&lt;/p&gt;&lt;p&gt;</w:t>
      </w:r>
      <w:r>
        <w:rPr>
          <w:sz w:val="32"/>
          <w:szCs w:val="32"/>
        </w:rPr>
        <w:t>第五步：保持健康饮食与适量运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身体是实现所有梦想的基石。而且，只有当身体健康时，才能够有足够的精力去处理生活中的各种事情。“装乖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摇摆兔”的建议就是平衡饮食、适量运动，并确保充足睡眠，这样才能保持最佳的心理状态和体能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以上几个关键点，我们可以逐渐将“裝喎 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摇摆兔”的理念融入到我们的日常生活中，从而使得我们的每一天都充满活力与希望。这并不是一蹴而就的事情，它需要时间和耐心，但只要坚持下去，就一定能够看到变化。记住，每一次小小的努力都是你向着更好的自己迈进的一大步，所以别忘了享受这段旅程，因为这正是生命最宝贵的一部分——你的青春岁月！</w:t>
      </w:r>
      <w:r>
        <w:rPr>
          <w:sz w:val="32"/>
          <w:szCs w:val="32"/>
        </w:rPr>
        <w:t>&lt;/p&gt;&lt;p&gt;&lt;a href = "/doc/983880-</w:t>
      </w:r>
      <w:r>
        <w:rPr>
          <w:sz w:val="32"/>
          <w:szCs w:val="32"/>
        </w:rPr>
        <w:t>摇摇兔的装乖指南如何在忙碌生活中保持青春风采</w:t>
      </w:r>
      <w:r>
        <w:rPr>
          <w:sz w:val="32"/>
          <w:szCs w:val="32"/>
        </w:rPr>
        <w:t>.doc" rel="alternate" download="983880-</w:t>
      </w:r>
      <w:r>
        <w:rPr>
          <w:sz w:val="32"/>
          <w:szCs w:val="32"/>
        </w:rPr>
        <w:t>摇摇兔的装乖指南如何在忙碌生活中保持青春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