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挽回爱情的秘诀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识别问题源头</w:t>
      </w:r>
      <w:r>
        <w:rPr>
          <w:sz w:val="32"/>
          <w:szCs w:val="32"/>
        </w:rPr>
        <w:t>&lt;/p&gt;&lt;p&gt;&lt;img src="/static-img/vnUFoFob1Ix-cAkNBaPUzoFAwzXYPzrl5iMbGtIOu1xKQY5FXdn_pEn6F6wn3MoI.jpeg"&gt;&lt;/p&gt;&lt;p&gt;</w:t>
      </w:r>
      <w:r>
        <w:rPr>
          <w:sz w:val="32"/>
          <w:szCs w:val="32"/>
        </w:rPr>
        <w:t>在尝试挽回之前，首先需要确定关系中的具体问题。是沟通不畅、信任缺失还是生活习惯上的冲突？明确问题后，可以制定更有效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的力量</w:t>
      </w:r>
      <w:r>
        <w:rPr>
          <w:sz w:val="32"/>
          <w:szCs w:val="32"/>
        </w:rPr>
        <w:t>&lt;/p&gt;&lt;p&gt;&lt;img src="/static-img/bgx4ZUWkRVvuNGemZwVUS4FAwzXYPzrl5iMbGtIOu1yRDvYpv_iqWqfI5dlxlzs2rofxAjziAvwUugjYuYmhR-aaJ7xAAtwO-V0gnIhtEmV0okBV8-NODWmy1nwej-avzP6Ma8mGruXQLjNnVFsJyb4YCKvP15rbt__sye7_qN8KIdPwbLsg7LZLMVwc9_Gyza7XEgU1S1GH5taZPgBSEQ.jpg"&gt;&lt;/p&gt;&lt;p&gt;</w:t>
      </w:r>
      <w:r>
        <w:rPr>
          <w:sz w:val="32"/>
          <w:szCs w:val="32"/>
        </w:rPr>
        <w:t>通过坦诚和开放的心态进行对话，是挽回关系的关键步骤。倾听对方的声音，不要急于辩解或反驳，让对方感受到你的关心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信任</w:t>
      </w:r>
      <w:r>
        <w:rPr>
          <w:sz w:val="32"/>
          <w:szCs w:val="32"/>
        </w:rPr>
        <w:t>&lt;/p&gt;&lt;p&gt;&lt;img src="/static-img/-xb3MFvZtH7_fBHboAa_wYFAwzXYPzrl5iMbGtIOu1yRDvYpv_iqWqfI5dlxlzs2rofxAjziAvwUugjYuYmhR-aaJ7xAAtwO-V0gnIhtEmV0okBV8-NODWmy1nwej-avzP6Ma8mGruXQLjNnVFsJyb4YCKvP15rbt__sye7_qN8KIdPwbLsg7LZLMVwc9_Gyza7XEgU1S1GH5taZPgBSEQ.png"&gt;&lt;/p&gt;&lt;p&gt;</w:t>
      </w:r>
      <w:r>
        <w:rPr>
          <w:sz w:val="32"/>
          <w:szCs w:val="32"/>
        </w:rPr>
        <w:t>信任是关系中最为重要的一环。如果已经出现了破裂，那么重建它就显得尤为必要。这可以通过承认错误、遵守承诺以及在未来的行为中证明自己的可靠性来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&lt;img src="/static-img/6PP34xALoGThJU53yGmSkYFAwzXYPzrl5iMbGtIOu1yRDvYpv_iqWqfI5dlxlzs2rofxAjziAvwUugjYuYmhR-aaJ7xAAtwO-V0gnIhtEmV0okBV8-NODWmy1nwej-avzP6Ma8mGruXQLjNnVFsJyb4YCKvP15rbt__sye7_qN8KIdPwbLsg7LZLMVwc9_Gyza7XEgU1S1GH5taZPgBSEQ.jpg"&gt;&lt;/p&gt;&lt;p&gt;</w:t>
      </w:r>
      <w:r>
        <w:rPr>
          <w:sz w:val="32"/>
          <w:szCs w:val="32"/>
        </w:rPr>
        <w:t>一段健康的关系应该是双方共同努力维护和发展的结果。在努力挽回时，鼓励双方一起参与进来，共同面对挑战，这样可以加深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显示爱意</w:t>
      </w:r>
      <w:r>
        <w:rPr>
          <w:sz w:val="32"/>
          <w:szCs w:val="32"/>
        </w:rPr>
        <w:t>&lt;/p&gt;&lt;p&gt;&lt;img src="/static-img/ONmnO4lzXHhmcGJT1mrhW4FAwzXYPzrl5iMbGtIOu1yRDvYpv_iqWqfI5dlxlzs2rofxAjziAvwUugjYuYmhR-aaJ7xAAtwO-V0gnIhtEmV0okBV8-NODWmy1nwej-avzP6Ma8mGruXQLjNnVFsJyb4YCKvP15rbt__sye7_qN8KIdPwbLsg7LZLMVwc9_Gyza7XEgU1S1GH5taZPgBSEQ.jpg"&gt;&lt;/p&gt;&lt;p&gt;</w:t>
      </w:r>
      <w:r>
        <w:rPr>
          <w:sz w:val="32"/>
          <w:szCs w:val="32"/>
        </w:rPr>
        <w:t>表达爱意是一种简单而有效的手段，无论是在日常生活中的小细节还是特别的情侣活动，都能让对方感受到你的关心和付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持耐心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挽回并不是一夜之间的事情，它需要时间和持续不断地努力。保持耐心，不要因为短期内没有明显进展而放弃，即使成功也许离我们很远，但只要坚持下去，一切都有可能发生改变。</w:t>
      </w:r>
      <w:r>
        <w:rPr>
          <w:sz w:val="32"/>
          <w:szCs w:val="32"/>
        </w:rPr>
        <w:t>&lt;/p&gt;&lt;p&gt;&lt;a href = "/doc/983801-</w:t>
      </w:r>
      <w:r>
        <w:rPr>
          <w:sz w:val="32"/>
          <w:szCs w:val="32"/>
        </w:rPr>
        <w:t>挽回爱情的秘诀与技巧</w:t>
      </w:r>
      <w:r>
        <w:rPr>
          <w:sz w:val="32"/>
          <w:szCs w:val="32"/>
        </w:rPr>
        <w:t>.doc" rel="alternate" download="983801-</w:t>
      </w:r>
      <w:r>
        <w:rPr>
          <w:sz w:val="32"/>
          <w:szCs w:val="32"/>
        </w:rPr>
        <w:t>挽回爱情的秘诀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